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3539" w:firstLine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января 2017 года № 7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я в решение Совета Палех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5 февраля 2011 года № 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наградах Палех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В целях определения основных принципов учреждения наград, установления порядка представления и награждения граждан в Палехском муниципальном районе, в соответствии с Федеральным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 Палехского муниципального района,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решению Совета Палехского муниципального района от 25 февраля 2011 года № 14 «Об утверждении положения о наградах Палехского муниципального района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здел 2 положения о присвоении звания «Почетный гражданин Палехского муниципального района» дополнить пунктами 6.2. и 6.3.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2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Возмещение расходов по захоронению Почетного гражданина Палехского муниципального района и ритуальных услуг осуществляется по заявлению лица, взявшего на себя расходы по организации похорон в сумме не превышающей 18000 рублей. К нему прилагаются следующие документы: копия удостоверения «Почетный гражданин Палехского муниципального района», копия свидетельства о смерти, документы, подтверждающие расходы на захоронение. Средства выдаются получателю при предъявлении паспорта администрацией Палехского муниципального района (отделом учета и отчетности администрации Палехского муниципального район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6.3. Формирование заявки в кассовый план ежемесячно в установленные сроки осуществляет отдел учета и отчетности администрации Палехского муниципального района. Финансовый отдел администрации Палехского муниципального района в соответствии с заявкой в кассовый план в пределах лимитов бюджетных обязательств производит финансирование главного распорядителя – администрацию Палехского муниципального район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и распространяет свое действие на правоотношения возникшие с 01.01.2018г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Палехск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                                                               А.А. Мочал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лехского муниципального района                                         Т. В. Богданова</w:t>
      </w:r>
    </w:p>
    <w:sectPr>
      <w:type w:val="nextPage"/>
      <w:pgSz w:w="11906" w:h="16838"/>
      <w:pgMar w:left="1560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sz w:val="24"/>
      <w:szCs w:val="29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12CD0632F21FE539ADF652B5DE892ED543C48603CA738DCFF03AD1C4CI7I" TargetMode="External"/><Relationship Id="rId4" Type="http://schemas.openxmlformats.org/officeDocument/2006/relationships/hyperlink" Target="consultantplus://offline/ref=1D812CD0632F21FE539AC1683D31B49DEB576545613EAC6689AD05FA439740F21A4EI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5:00Z</dcterms:created>
  <dc:creator>Portable</dc:creator>
  <dc:description/>
  <cp:keywords/>
  <dc:language>en-US</dc:language>
  <cp:lastModifiedBy>Владелец</cp:lastModifiedBy>
  <cp:lastPrinted>2018-02-01T15:29:00Z</cp:lastPrinted>
  <dcterms:modified xsi:type="dcterms:W3CDTF">2018-02-01T12:36:00Z</dcterms:modified>
  <cp:revision>22</cp:revision>
  <dc:subject/>
  <dc:title/>
</cp:coreProperties>
</file>