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420"/>
      </w:tblGrid>
      <w:tr>
        <w:trPr>
          <w:trHeight w:val="975" w:hRule="atLeast"/>
        </w:trPr>
        <w:tc>
          <w:tcPr>
            <w:tcW w:w="3708" w:type="dxa"/>
            <w:tcBorders/>
          </w:tcPr>
          <w:p>
            <w:pPr>
              <w:pStyle w:val="Style19"/>
              <w:tabs>
                <w:tab w:val="clear" w:pos="708"/>
                <w:tab w:val="left" w:pos="3578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Style19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yr_Souvenir;Arial" w:ascii="Cyr_Souvenir;Arial" w:hAnsi="Cyr_Souvenir;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сентября 2018 года № 6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Палех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27.10.2010 г. № 96 «Об утверждении квалификационных требований для замещения должностей муниципальной службы в Палехском муниципальном район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 «О муниципальной службе в Российской Федераци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коном Ивановской области от 23.06.2008 № 72-ОЗ «О муниципальной службе в Иванов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. 5 </w:t>
      </w:r>
      <w:r>
        <w:rPr>
          <w:rFonts w:cs="Times New Roman" w:ascii="Times New Roman" w:hAnsi="Times New Roman"/>
          <w:bCs/>
          <w:sz w:val="28"/>
          <w:szCs w:val="28"/>
        </w:rPr>
        <w:t>ст. 40 Устава Палехского муниципальн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решения Совета Палехского муниципального района от 27.10.2010 г. № 96 «Об утверждении квалификационных требований для замещения должностей муниципальной службы в Палехском муниципальном районе» в соответствие с федеральным законодательством, обеспечения единства основных квалификационных требований для замещения должностей муниципальной службы в Палехском муниципальном рай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Внести в решение Совета Палехского муниципального района от 27.10.2010 г. № 96 «Об утверждении квалификационных требований для замещения должностей муниципальной службы в Палехском муниципальном районе» изменение, изложив приложение к решению в новой редакции (прилагается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Глава Палехского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униципального района                                                         И. В. Старкин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алехского муниципального района                                    Т.В.Богданова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лехского муниципального района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6.09.2018 № 66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лехского муниципального района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7.10.2010 № 96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е требования для замещения должностей муниципальной службы в Палехском муниципальном район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1. Для замещения должностей муниципальной службы определяются следующие типовы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1) для высших должностей муниципальной службы - высшее образование не ниже уровня специалитета, магистратуры и не менее четырех лет стажа муниципальной службы или стажа работы по специальности, направлению подгот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2) для главных должностей муниципальной службы - высшее образование не ниже уровня специалитета, магистратуры и не менее двух лет стажа муниципальной службы или стажа работы по специальности, направлению подгот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3) для ведущих должностей муниципальной службы -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4) для старших и младших должностей муниципальной службы - профессиональное образование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 для замещения высших и главных должностей муниципальной службы о наличии высшего образования не ниже уровня специалитета, магистратуры не примен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муниципальным служащим, имеющим высшее образование не выше бакалавриата, назначенным на указанные должности до 1 июля 2016 года, в отношении замещаемых ими должностей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При исчислении стажа муниципальной службы для замещения должности муниципальной службы в указанный стаж включаются периоды, определенные в пунктах 1 - 5 части 1 статьи 6 закона Ивановской области от 23.06.2008 № 72-ОЗ «О муниципальной службе в Иванов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1">
    <w:name w:val="Текст примечания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EA13AEFDF8C203DB06C4A8AFB24ED48A962AE538B038B6472EA0DEEEvFTF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9:00Z</dcterms:created>
  <dc:creator>Portable</dc:creator>
  <dc:description/>
  <cp:keywords/>
  <dc:language>en-US</dc:language>
  <cp:lastModifiedBy>Владелец</cp:lastModifiedBy>
  <cp:lastPrinted>2018-09-27T10:48:00Z</cp:lastPrinted>
  <dcterms:modified xsi:type="dcterms:W3CDTF">2018-09-27T07:50:00Z</dcterms:modified>
  <cp:revision>9</cp:revision>
  <dc:subject/>
  <dc:title/>
</cp:coreProperties>
</file>