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ind w:left="1559" w:right="1276" w:firstLine="851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ind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ind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56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284" w:right="566" w:firstLine="28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6 сентября 2018 года № 64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284" w:right="566" w:firstLine="28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и дополнений в решение Совета Палехского муниципального района от 21.12.2017 года № 96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алехского муниципального района на 2018 год и на плановый период 2019 и 2020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 Совет Палехского муниципального района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Палехского муниципального района от 21.12.2017 года № 96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Палехского муниципального района   </w:t>
      </w:r>
      <w:r>
        <w:rPr>
          <w:bCs/>
        </w:rPr>
        <w:t xml:space="preserve">на </w:t>
      </w:r>
      <w:r>
        <w:rPr>
          <w:bCs/>
          <w:sz w:val="28"/>
          <w:szCs w:val="28"/>
        </w:rPr>
        <w:t>2018 год и на плановый период 2019 и 2020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 пункте 1 цифры «170778523,64» заменить цифрами «172336998,1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 пункте 2 цифры «172891628,38» заменить цифрами «174450102,84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) в приложение 2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 1 00 00000 00 0000 000 Налоговые и неналоговые доходы 44544593,46  44157842,45  50005672,45» цифры «44544593,46» заменить цифрами «46097867,92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 1 01 00000 00 0000 000 Налоги на прибыль, доходы 22747127,36  22875762,45  22875762,45» цифры «22747127,36» заменить цифрами «22729987,3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 1 01 02000 01 0000 110 Налог на доходы физических лиц 22747127,36  22875762,45  22875762,45» цифры 22747127,36» заменить цифрами «22729987,3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 строке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22240527,36  22369162,45  22369162,45» цифры «22240527,36» заменить цифрами «22223387,3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 1 05 00000 00 0000 000 Налоги на совокупный доход 2255981,00  2110000,00 2110000,00» цифры «2255981,00» заменить цифрами «2273121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сле строки «182 1 05 02010 02 0000 110 Единый налог на вмененный доход для отдельных видов деятельности 1900000,00  1800000,00 1800000,00» дополнить  строками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182 1 05 02020 02 00000 110 Единый  налог на вмененный доход для отдельных видов деятельности (за налоговые периоды, истекшие до 1 января 2011 года)  1530,00  0,00  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по строке «182 1 05 04020 02 0000 110 Налог, взымаемый в связи с применением патентной системы налогообложения, зачисляемый в бюджеты муниципальных районов 75981,00  30000,00  30000,00» цифры «75981,00» заменить цифрами «91591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по строке «000 1 11 0000 00 0000 000 Доходы от использования имущества, находящегося в государственной и муниципальной собственности 1226118,97  1296760,50  1296760,50» цифры «1226118,97» заменить цифрами «1191818,97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51 1 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612430,00  700000,00  700000,00» цифры «612430,00» заменить цифрами «52227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51 1 11 05035 05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96760,50  96760,50  96760,50» цифры «96760,50» заменить цифрами «152620,5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000 1 13 00000 00 0000 000 Доходы от оказания платных услуг (работ) и компенсации затрат государства 9095989,08  8850000,00  8850000,00» цифры «9095989,08» заменить цифрами «9235229,08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троку «051 1 13 02995 05 0000 130 Прочие доходы от компенсации затрат бюджетов муниципальных районов 13539,53  0,00  0,00» изложить в следующей редакции «051 1 13 02995 05 0051 130 Прочие доходы от компенсации затрат бюджетов муниципальных районов 13539,53  0,00  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51 1 13 02995 05 0915 130 Прочие доходы от компенсации затрат бюджетов муниципальных районов (доходы от компенсации затрат подведомственных казенных учреждений)  392102,00  350000,00  350000,00 цифры «392102,00» заменить цифрами «534542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52 1 13 02995 05 0027 130 Прочие доходы от компенсации затрат бюджетов муниципальных районов (доходы от компенсации затрат учреждений: школы  начальные, основные, средние) 5250000,00  5100000,00  5100000,00»  цифры «5250000,00» заменить цифрами «524680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 114 00000 00 0000 000 Доходы от продажи материальных и нематериальных активов 2016350,00  672000,00  6512300,00» цифры «2016350,00» заменить цифрами «3464684,4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51 114 02053 05 0000 410 Доходы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1811350,00  592000,00 6432300,00» цифры «1811350,00» заменить цифрами «3237824,4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 строке «051 1 14 06013 05 0000 430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40000,00  40000,00  40000,00» цифры «40000,00» заменить цифрами «6186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188 1 16 08010 01 6000 140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30000,00  0,00  0,00» цифры «30000,00» заменить цифрами «6150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сле строки «188 1 16 08010 01 6000 140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61500,00   0,00  0,00» дополнить строками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041 1 16 25030 01 0000 140 Денежные взыскания (штрафы) за нарушение законодательства Российской Федерации об охране и использовании животного мира 2000,00   0,00  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321 116 25060 01 6000 140 Денежные взыскания (штрафы) за нарушение земельного законодательства 20000,00  15000,00  15000,00» цифры «20000,00» заменить цифрами «2521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по строке «000 116 90050 05 0000 140 Прочие поступления от денежных взысканий (штрафов) и иных сумм в возмещение ущерба, зачисляемые в бюджеты муниципальных районов 220226,81  265000,00  265000,00» цифры «220226,81» заменить цифрами «181516,81»;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о строке «010 1 16 90050 05 0000 140 Прочие поступления от денежных взысканий (штрафов) и иных сумм в возмещение ущерба, зачисляемые в бюджеты муниципальных районов 10000,00  10000,00  10000,00» цифры «10000,00» заменить цифрами «15500,00»;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50 116 90050 05 0000 140 Прочие поступления от денежных взысканий (штрафов) и иных сумм в возмещение ущерба, зачисляемые в бюджеты муниципальных районов 48226,81  80000,00  80000,00» цифры «48226,81» заменить цифрами «4016,81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 2 00 00000 00 0000 000 Безвозмездные поступления 126233930,18  56183770,70  55587541,70»  цифры «126233930,18» заменить цифрами «126239130,18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 2 07 00000 00 0000 151 Прочие безвозмездные поступления 345000,00  240000,00  240000,00» цифры «345000,00» заменить цифрами «35020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52 2 07 05020 05 0027 180 Поступления от денежных пожертвований, предоставляемых физическими лицами получателям средств бюджетов муниципального района 105000,00» цифры «105000,00» заменить цифрами «10820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сле строки «058 2 07 05020 05 0000 180 Поступления от денежных пожертвований, предоставляемых физическими лицами получателям средств бюджетов муниципального района 240000,00  240000,00  240000,00» дополнить строками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058 2 07 05030 05 0000 180 Прочие безвозмездные  поступления в бюджеты муниципальных районов 200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Всего 170778523,64  100341613,15  105593214,15» цифры «170778523,64» заменить цифрами «172336998,10»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) в приложение 3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сле строки «010 1 16 90050 05 0000 140 Прочие поступления от денежных взысканий (штрафов) и иных сумм в возмещение ущерба, зачисляемые в бюджеты муниципальных районов» дополнить строками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041 Департамент природных ресурсов и экологии Ивановской области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«041 1 16 25030 01 0000 140 Денежные взыскания (штрафы) за нарушение законодательства Российской Федерации об охране и использовании животного мира»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) приложение 4 изложить в новой редакции: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                                                                                                                                    от21.12.2017 № 9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 муниципального района на 2018 год и на плановый период 2019 и 2020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1559"/>
        <w:gridCol w:w="1366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ов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(руб.)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9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310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310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233699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233699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233699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5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233699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450102,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4501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4501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5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прочих остатков денежных средств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4501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3416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593214,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) в приложение 6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 110295052,63» цифры «110295052,63» заменить цифрами «111621177,6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  по строке «Подпрограмма «Развитие общего образования» 0110000000  93619042,10» цифры «93619042,10» заменить цифрами «94863992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азвитие дошкольного образования» 0110100000  25515222,10» цифры «25515222,10» заменить цифрами «25942222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дошкольного образования детей. Присмотр  и уход за детьми. (Закупка товаров, работ и услуг для обеспечения государственных (муниципальных) нужд) 0110100020  200  5649222,50» цифры «5649222,50» заменить цифрами «6073998,92»;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дошкольного образования детей. Присмотр и уход за детьми. (Социальное обеспечение и иные выплаты населению) 0110100020  300 14823,33» цифры «14823,33» заменить цифрами «17046,91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 68103820,00» цифры «68103820,00» заменить цифрами «6892177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011020030  100  1726629,00» цифры «1726629,00» заменить цифрами «1663928,8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 и среднего образования детей (Закупка товаров, работ и услуг для обеспечения государственных (муниципальных) нужд) 0110200030  200  16950692,72» цифры «16950692,72» заменить цифрами «17831342,9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Обеспечение деятельности муниципальных образовательных организаций» 0160000000  4900342,00» цифры «4900342,00» заменить цифрами «493034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муниципальных учреждений» 0160100000  4900342,00» цифры «4900342,00» заменить цифрами «493034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униципальных казенных учреждений (Закупка товаров, работ и услуг для обеспечения государственных (муниципальных) нужд) 0160100110  200  872078,00» цифры «872078,00» цифры «872078,00» заменить цифрами «90207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Сохранение и укрепление здоровья участников образовательного процесса» 0180000000  500000,00» цифры «500000,00» заменить цифрами «55117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Создание условий для сохранения и укрепления здоровья детей» 0180100000  500000,00» цифры «500000,00» заменить цифрами «55117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 0180100130  200  500000,00» цифры «500000,00» заменить цифрами «551175,00»;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Муниципальная программа Палехского муниципального района «Развитие транспортной системы Палехского муниципального района» 0400000000  6837227,38» цифры «6837227,38» заменить цифрами «7237227,38»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20000000 5886947,38» цифры «5886947,38» заменить цифрами «6286947,38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Содержание автомобильных дорог общего пользования местного значения» 0420100000  5886947,38» цифры «5886947,38» заменить цифрами «6286947,38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420110030  200  0,00» цифры «0,00» заменить цифрами «350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абот по составлению технических планов на дороги (Закупка товаров, работ и услуг для обеспечения государственных (муниципальных) нужд) 0420110380  200  238900,00» цифры «238900,00» заменить цифрами «2889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Повышение безопасности дорожного движения в Палехском районе» 0600000000  400000,00» цифры «40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безопасности дорожного движения 0600100000  400000,00» цифры «40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реконструкция, строительство пешеходных ограждений на участках улично- дорожной сети населенных пунктов и пешеходных переходов (Капитальные вложения в объекты государственной (муниципальной) собственности) 0600120070  400  400000,00» цифры «40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Повышение  эффективности деятельности органов местного самоуправления Палехского муниципального района» 1100000000  33252578,38» цифры «33252578,38» заменить цифрами «33680927,84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Управление муниципальным имуществом и земельными ресурсами Палехского муниципального района» 1120000000  1465162,38» цифры «1465162,38» заменить цифрами «1763511,84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и земельными ресурсами» 1120100000  475664,65» цифры «475664,65» заменить цифрами  «774014,11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 1120110220  200  314174,50» цифры «314174,50» заменить цифрами «340077,8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сохранности и содержания имущества казны Палехского муниципального района (Закупка товаров, работ и услуг для государственных (муниципальных) нужд) 1120110240  200  108326,75» цифры «108326,75» заменить цифрами «399781,16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сохранности и содержания казны Палехского муниципального района (Иные бюджетные ассигнования) 112010240  800  31573,25» цифры «31573,25» заменить цифрами «12565,00»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1130000000  7472391,00» цифры «7472391,00» заменить цифрами «7602391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муниципальных учреждений» 1130100000  7472391,00» цифры «7472391,00» заменить цифрами «7602391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  по строке «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1130100250  200  3089500,00» цифры «3089500,00» заменить цифрами «3219500,00»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Реализация государственной молодежной политики и проведение районных мероприятий» 1800000000  150000,00»» цифры «150000,00» заменить цифрами «152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 (Закупка товаров, работ и услуг для обеспечения государственных (муниципальных) нужд) 1800100160  200  145000,00» цифры «145000,00» заменить цифрами «147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 строке «Непрограммные направления деятельности исполнительно-распорядительных органов местного самоуправления Палехского муниципального района 3100000000  5612224,27» цифры «5612224,27» заменить цифрами «5414224,27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  по строке «Иные непрограммные мероприятия 3190000000  5612224,27» цифры 5612224,27» заменить цифрами «5414224,27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Предоставление дополнительного пенсионного обеспечения отдельным категориям граждан (Социальное обеспечение и иные выплаты населению) 3190000310  300  1875100,00» цифры «1875100,00» заменить цифрами «1677100,00»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Резервный фонд местных администраций (Иные бюджетные ассигнования) 3190010180  800  102900,00» цифры «102900,00» заменить цифрами «77900,00»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«Резервный фонд местных администраций (оказание единовременной материальной помощи) (Социальное обеспечение и иные выплаты населению) 3190010180  300   5000,00» цифры «5000,00» заменить цифрами «30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Всего расходов 172891628,38»  цифры «172891628,38» заменить цифрами « 174450102,84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) в приложение 8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Финансовый отдел администрации Палехского муниципального района 050  6210600,00» цифры «6210600,00» заменить цифрами «59876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Резервный фонд местных администраций (Иные бюджетные ассигнования) 050  0111 3190010180  800  102900,00» цифры «102900,00» заменить цифрами «77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Предоставление дополнительного пенсионного обеспечения отдельным категориям граждан (Социальное обеспечение и иные выплаты населению) 050 1001  3190000310  300 1875100,00» цифры «1875100,00» заменить цифрами «1677100,00».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Администрация Палехского муниципального района 051 «46080075,48» цифры «46080075,48» заменить цифрами «46533424,9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 051  0113  1120110240  200  108326,75» цифры «108326,75» заменить цифрами «399781,1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сохранности и содержание имущества казны Палехского муниципального района (Иные бюджетные ассигнования) 051 0113  1120110240  800  31573,25» цифры «31573,25» заменить цифрами «12565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 051  0113  1130100250 3089500,00» цифры «3089500,00» заменить цифрами «32195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 «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51  0409  0420110030  200  0,00» цифры «0,00» заменить цифрами «350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Проведение работ по составлению технических планов на дороги (Закупка товаров, работ и услуг для обеспечения государственных (муниципальных) нужд) 051  0409  0420110380  200  238900,00» цифры «238900,00» заменить цифрами «288900,00»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Реконструкция, строительство пешеходных ограждений на участках улично- дорожной сети населенных пунктов и автодорог между населенными пунктами Палехского муниципального района (Капитальные вложения в объекты государственной (муниципальной) собственности) 051  0409  0600120070  400 400000,00» цифры «40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 051  0412  1120110220  200 314174,50» цифры «314174,50» заменить цифрами «340077,8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Резервный фонд местных администраций (оказание единовременной материальной помощи)  (Социальное обеспечение и иные выплаты населению) 051  1006  3190010180  300  5000,00» цифры «5000,00» заменить цифрами «30000,00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- строке «Отдел образования администрации Палехского муниципального района 052 107946516,63» цифры «107946516,63» заменить цифрами «109272641,63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52  0701   0110100020  200 5649222,50» цифры «5649222,50» заменить цифрами «6073998,92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и уход за детьми (Социальное обеспечение и иные выплаты населению)  052  0701  0110100020  300  14823,33» цифры «14823,33» заменить цифрами «17046,91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 по строке «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 0702  0110200030  100 1726629,00» цифры «1726629,00» заменить цифрами «1663928,8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 052  0702  0110200030  200  16950692,72» цифры «16950692,72» заменить цифрами «17831342,92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 (муниципальных) нужд) 052  0702  0180100130   200  390000,00» цифры «390000,00» заменить цифрами «441175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Обеспечение деятельности муниципальных казенных учреждений (Закупка товаров, работ и услуг для обеспечения государственных  (муниципальных) нужд) 052  0709  0160100110  200  872078,00» цифры «872078,00» заменить цифрами «902078,00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 058  8585436,27» цифры «8585436,27» заменить цифрами «8587436,27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 (муниципальных) нужд) 058  0707  1800100160  200  145000,00» цифры «145000,00» заменить цифрами «147000,00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Всего расходов 172891628,38»  цифры «172891628,38» заменить цифрами « 174450102,84».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) в приложение 10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0100 Общегосударственные вопросы 34502151,75  32369927,60  32250428,60» цифры «34502151,75» заменить цифрами «34879597,9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 строке «0111 Резервные фонды 102900,00  274400,00  322500,00» цифры «102900,00» заменить цифрами «77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 строке «0113 Другие общегосударственные вопросы 13653402,75  115645363,60  11461336,00» цифры «13653402,75» заменить цифрами «14055848,9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400 Национальная экономика 10280093,88  8593174,00  8593174,00» цифры «10280093,88» заменить цифрами «10305997,1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0412 Другие вопросы в области национальной экономики 1566374,50  422114,50  422114,50» цифры «1566374,50» заменить цифрами «1592277,8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700 Образование 112029285,53  43709655,00  43415665,00»  цифры «112029285,53» заменить цифрами «113357410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0701 Дошкольное образование 25131399,00  9214860,00  9222280,00» цифры «25131399,00» заменить цифрами «2555839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0702 Общее образование 69146719,00  18663190,00  18397190,00» цифры «69146719,00» заменить цифрами «70015844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0707 Молодежная политика 730200,00  680200,00  680200,00» цифры «730200,00» заменить цифрами «7322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0709 Другие вопросы в области образования 7236073,00  7148072,00  7148072,00» цифры «7236073,00» заменить цифрами «7266073,00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1000 Социальная политика 4232151,10  6191559,10  6176759,10» цифры «4232151,00» заменить цифрами «4059151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 по строке «1001 Пенсионное обеспечение 1893900,00  1856100,00 1843100,00» цифры «1893900,00» заменить цифрами «1695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1006 Другие вопросы в области социальной политики 283000,00  254800,00  253000,00» цифры «283000,00» заменить цифрами «308000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Всего 172891628,38  100341613,15  103185914,15» цифры «172891628,38» заменить цифрами «174450102,84». 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     опубликования и распространяется на правоотношения, возникшие с 1 сентября  2018 год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Т.В. Богданова </w:t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фино</dc:creator>
  <dc:description/>
  <cp:keywords/>
  <dc:language>en-US</dc:language>
  <cp:lastModifiedBy>Владелец</cp:lastModifiedBy>
  <cp:lastPrinted>2018-09-27T10:30:00Z</cp:lastPrinted>
  <dcterms:modified xsi:type="dcterms:W3CDTF">2018-09-27T07:34:00Z</dcterms:modified>
  <cp:revision>4</cp:revision>
  <dc:subject/>
  <dc:title>                     </dc:title>
</cp:coreProperties>
</file>