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августа 2018 № 6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02.08.2010 № 66 «Об утверждении структуры администрации  Палех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п. 4 пункта 1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п. 7 пункта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алехского муниципального района, Совет Палех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алехского муниципального района от 02.08.2010 N 66 "Об утверждении структуры администрации Палехского муниципального района" (в действующей редакции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Утвердить структуру администрации Пале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лехского муниципального района (в части руководства администрацией Палехско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- руководитель аппарат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й 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безопасности и мобилиз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род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учета и отчет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главы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я по делам несовершеннолетних и защите их пра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осуществлению муниципального финансов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24.08.20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лехского муниципального района                       </w:t>
        <w:tab/>
        <w:tab/>
        <w:t>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2C5916EE0E2D5CCB81EBA56373611B69C760736FA33EFF21EAE6829EA6250AC0BAu6LCK" TargetMode="External"/><Relationship Id="rId4" Type="http://schemas.openxmlformats.org/officeDocument/2006/relationships/hyperlink" Target="consultantplus://offline/ref=1C2D8670CEDDFD4C98E92C5916EE0E2D5CCB81EBA56373611B69C760736FA33EFF21EAE6829EA6250ACAB7u6L0K" TargetMode="External"/><Relationship Id="rId5" Type="http://schemas.openxmlformats.org/officeDocument/2006/relationships/hyperlink" Target="consultantplus://offline/ref=1C2D8670CEDDFD4C98E92C5916EE0E2D5CCB81EBA562736E1669C760736FA33EuFLFK" TargetMode="External"/><Relationship Id="rId6" Type="http://schemas.openxmlformats.org/officeDocument/2006/relationships/hyperlink" Target="consultantplus://offline/ref=1C2D8670CEDDFD4C98E92C5916EE0E2D5CCB81EBA562736E1669C760736FA33EFF21EAE6829EA6250AC2B8u6L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8:00Z</dcterms:created>
  <dc:creator>windows</dc:creator>
  <dc:description/>
  <cp:keywords/>
  <dc:language>en-US</dc:language>
  <cp:lastModifiedBy>Владелец</cp:lastModifiedBy>
  <cp:lastPrinted>2018-08-23T10:42:00Z</cp:lastPrinted>
  <dcterms:modified xsi:type="dcterms:W3CDTF">2018-08-23T07:49:00Z</dcterms:modified>
  <cp:revision>17</cp:revision>
  <dc:subject/>
  <dc:title>                                                                                                                              </dc:title>
</cp:coreProperties>
</file>