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18 года № 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района от 30.09.2010 № 78 «Об утверждении Положения об оплате труда муниципальных служащих Палехского муниципального район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 "Об общих принципах организации местного самоуправления в Российской Федерации", от 02.03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3.06.2008 N 72-ОЗ (в действующей редакции) "О муниципальной службе в Ивановской област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, Совет Палехского муниципального района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Палехского муниципального района от 30 сентября 2010 г. N 78 « Об утверждении положения об оплате труда муниципальных служащих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N 1 к Положению о системе оплаты труда муниципальных служащих изложить в ново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N 2 к Положению о системе оплаты труда муниципальных служащих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         </w:t>
        <w:tab/>
        <w:tab/>
        <w:t>Т.В. 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от 23.08.2018 № 6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 системе оплаты труд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30.09.2010 № 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жностных окладов и ежемесячного денежного поощрения муниципальных служащих Палех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418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-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труктурного подразделения администрации (отдела), обладающего собственными полномочиями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структурного подразделения администрации (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структурного подразделения администрации (отдела), обладающего собственными полномочиями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труктурного подразделения администрации (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от 23.08.2018 № 6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 системе оплаты труд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30.09.2010 № 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выплаты за присвоенный классный ч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 2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DBC021697DE84DD89B124D052209C521F451A02800BEC456F30El3YAF" TargetMode="External"/><Relationship Id="rId4" Type="http://schemas.openxmlformats.org/officeDocument/2006/relationships/hyperlink" Target="consultantplus://offline/ref=5CDBC021697DE84DD89B124D052209C521F557A7245FE9C607A6003F50lBYFF" TargetMode="External"/><Relationship Id="rId5" Type="http://schemas.openxmlformats.org/officeDocument/2006/relationships/hyperlink" Target="consultantplus://offline/ref=5CDBC021697DE84DD89B124D052209C520FC52A72350E9C607A6003F50BF68B700F82EA34149E76AlAY5F" TargetMode="External"/><Relationship Id="rId6" Type="http://schemas.openxmlformats.org/officeDocument/2006/relationships/hyperlink" Target="consultantplus://offline/ref=5CDBC021697DE84DD89B0C40134E55CA27F708A82254EB9052F006680FEF6EE240lBY8F" TargetMode="External"/><Relationship Id="rId7" Type="http://schemas.openxmlformats.org/officeDocument/2006/relationships/hyperlink" Target="consultantplus://offline/ref=5CDBC021697DE84DD89B0C40134E55CA27F708A82254E4965DF406680FEF6EE240lBY8F" TargetMode="External"/><Relationship Id="rId8" Type="http://schemas.openxmlformats.org/officeDocument/2006/relationships/hyperlink" Target="consultantplus://offline/ref=1C2D8670CEDDFD4C98E92C5916EE0E2D5CCB81EBA562736E1669C760736FA33EuFLF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0:00Z</dcterms:created>
  <dc:creator>windows</dc:creator>
  <dc:description/>
  <dc:language>en-US</dc:language>
  <cp:lastModifiedBy>Светлана</cp:lastModifiedBy>
  <cp:lastPrinted>2018-08-23T10:36:00Z</cp:lastPrinted>
  <dcterms:modified xsi:type="dcterms:W3CDTF">2018-09-07T05:40:00Z</dcterms:modified>
  <cp:revision>2</cp:revision>
  <dc:subject/>
  <dc:title/>
</cp:coreProperties>
</file>