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августа 2018 года № 6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 февраля 2014 года № 1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Реестре должностей муниципальной службы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02.03.2007 № 25-ФЗ "О муниципальной службе в Российской Федерации", Законом Ивановской области от 31.12.2008 № 180-ОЗ «О Реестре должностей муниципальной службы в Ивановской области», руководствуясь Уставом Палехского муниципального района, Совет Палехского 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27 февраля 2014 года № 17 «О Реестре должностей муниципальной службы Палехского муниципального района» (в действующей редакции) изменение, дополнив подпункт 2.2.3. пункта 2 Приложения к решению словами: «Советник главы Палехского муниципального района».</w:t>
      </w:r>
    </w:p>
    <w:p>
      <w:pPr>
        <w:pStyle w:val="Normal"/>
        <w:widowControl/>
        <w:tabs>
          <w:tab w:val="clear" w:pos="708"/>
          <w:tab w:val="left" w:pos="4470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И. В. Старки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лехского муниципального района </w:t>
        <w:tab/>
        <w:t xml:space="preserve">                                Т.В.Богд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2:00Z</dcterms:created>
  <dc:creator>Portable</dc:creator>
  <dc:description/>
  <cp:keywords/>
  <dc:language>en-US</dc:language>
  <cp:lastModifiedBy>Владелец</cp:lastModifiedBy>
  <cp:lastPrinted>2018-08-22T16:20:00Z</cp:lastPrinted>
  <dcterms:modified xsi:type="dcterms:W3CDTF">2018-08-23T07:32:00Z</dcterms:modified>
  <cp:revision>5</cp:revision>
  <dc:subject/>
  <dc:title/>
</cp:coreProperties>
</file>