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августа 2018 года № 6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Палехског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от 28.12.2009 № 121 «Об утвержден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хемы территориального планирования Палехского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»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беспечения устойчивого развития инженерной, транспортной и социальной инфраструктуры на территории Палехского муниципального района, в соответствии со ст. 9, 20 и 21 Градостроительного кодекса Российской Федерации, руководствуясь Уставом Палехского муниципального района, Совет Палехского муниципальн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ind w:right="34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в решение Совета Палех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от 28.12.2009 № 121 «Об утверждении Схемы территориального планиро-вания Палехского муниципального района» следующие изменения:</w:t>
            </w:r>
          </w:p>
          <w:p>
            <w:pPr>
              <w:pStyle w:val="Normal"/>
              <w:ind w:right="34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 Схеме территориального планирования Палехского муници-пального района в текстовой части:</w:t>
            </w:r>
          </w:p>
          <w:p>
            <w:pPr>
              <w:pStyle w:val="Normal"/>
              <w:ind w:righ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бзац, начинающийся словами: «Изъятие земель сельскохо-зяйственного назначения...» п. 6.3 раздела 6, част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ом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дополнить строкой следующего содержания:</w:t>
            </w:r>
          </w:p>
          <w:p>
            <w:pPr>
              <w:pStyle w:val="Normal"/>
              <w:ind w:right="34" w:firstLine="709"/>
              <w:jc w:val="both"/>
              <w:rPr/>
            </w:pPr>
            <w:r>
              <w:rPr>
                <w:sz w:val="28"/>
                <w:szCs w:val="28"/>
              </w:rPr>
              <w:t>«- размещения промышленной площадки»;</w:t>
            </w:r>
          </w:p>
          <w:p>
            <w:pPr>
              <w:pStyle w:val="Normal"/>
              <w:ind w:righ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 В разделе 3 части 2 том 1, карту (схему) границ земель по целевому назначению (категориям земель) изложить в новой редакции, предусмотрев территорию для размещения промышленной площадки с местоположением: Ивановская обл., Палехский р-н., д. Ковшово, примерно в 50 м по направлению на север от окружной автодороги, и обозначить ее, как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 и безопасности и земли иного специального назначения.(прилагается)</w:t>
            </w:r>
          </w:p>
          <w:p>
            <w:pPr>
              <w:pStyle w:val="Normal"/>
              <w:ind w:righ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решение опубликовать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 в сети «Интернет».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решение вступает в силу после официального опубликования.</w:t>
            </w:r>
          </w:p>
          <w:p>
            <w:pPr>
              <w:pStyle w:val="Normal"/>
              <w:ind w:righ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Глава </w:t>
      </w:r>
      <w:r>
        <w:rPr>
          <w:b/>
          <w:color w:val="000000"/>
          <w:spacing w:val="-1"/>
          <w:sz w:val="28"/>
          <w:szCs w:val="28"/>
        </w:rPr>
        <w:t>Палехского</w:t>
      </w:r>
    </w:p>
    <w:p>
      <w:pPr>
        <w:pStyle w:val="Normal"/>
        <w:ind w:right="-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муниципального района </w:t>
      </w: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И.В. Старкин</w:t>
      </w:r>
    </w:p>
    <w:p>
      <w:pPr>
        <w:pStyle w:val="Normal"/>
        <w:ind w:right="-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Палехского муниципального района                                   Т.В. Богдан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overflowPunct w:val="true"/>
      <w:autoSpaceDE w:val="true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21:00Z</dcterms:created>
  <dc:creator>валера</dc:creator>
  <dc:description/>
  <cp:keywords/>
  <dc:language>en-US</dc:language>
  <cp:lastModifiedBy>Владелец</cp:lastModifiedBy>
  <cp:lastPrinted>2018-08-23T10:28:00Z</cp:lastPrinted>
  <dcterms:modified xsi:type="dcterms:W3CDTF">2018-08-23T07:28:00Z</dcterms:modified>
  <cp:revision>64</cp:revision>
  <dc:subject/>
  <dc:title> </dc:title>
</cp:coreProperties>
</file>