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8 года N 6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глашения о передаче осуществления части полномочий Палехского муниципального района по решению вопросов местного значения в области разработки генеральных планов поселения, правил землепользования и застройки, подготовке на основе генеральных планов поселения документации по планировке территории Рам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(в действующей редакции), в соответствии с решением Совета Палехского муниципального района от 30.07.2015 №50 «Об утверждении Порядка заключения соглашений органами местного самоуправления Палехского муниципального района 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», Уставом Палехского муниципального района,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Палехского муниципального района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соглашение 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 разработки генеральных планов поселения, правил землепользования и застройки, подготовке на основе генеральных планов поселения документации по планировке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на рассмотрение направить в Раменское сельское поселение Палехского муниципального район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решения возложить на первого заместителя Главы администрации Палехского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И. Кузнецов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А.А. Мочалов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</w:t>
        <w:tab/>
        <w:t xml:space="preserve">                    </w:t>
        <w:tab/>
        <w:t xml:space="preserve">          Т.В. Богданов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8 г. № 6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N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алехского муниципального района по решению вопросов местного значения в области разработки генеральных планов поселения, правил землепользования и застройки, подготовке на основе генеральных планов поселения документации по планировке территории на территории Раменского сельского поселения Палех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Палех  </w:t>
        <w:tab/>
        <w:tab/>
        <w:tab/>
        <w:tab/>
        <w:tab/>
        <w:tab/>
        <w:tab/>
        <w:tab/>
        <w:tab/>
        <w:t>___ ______2018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Администрация Палех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 района» в лице главы Палехского муниципального района </w:t>
      </w:r>
      <w:r>
        <w:rPr>
          <w:b/>
          <w:sz w:val="28"/>
          <w:szCs w:val="28"/>
        </w:rPr>
        <w:t>_________________________</w:t>
      </w:r>
      <w:r>
        <w:rPr>
          <w:sz w:val="28"/>
          <w:szCs w:val="28"/>
        </w:rPr>
        <w:t xml:space="preserve">, действующего на основании Устава Палехского муниципального района, с одной стороны, и </w:t>
      </w:r>
      <w:r>
        <w:rPr>
          <w:b/>
          <w:sz w:val="28"/>
          <w:szCs w:val="28"/>
        </w:rPr>
        <w:t>администрация Раменского сельского поселения</w:t>
      </w:r>
      <w:r>
        <w:rPr>
          <w:sz w:val="28"/>
          <w:szCs w:val="28"/>
        </w:rPr>
        <w:t xml:space="preserve">, именуемая в дальнейшем «Администрация поселения», в лице главы Раменского сельского поселения </w:t>
      </w:r>
      <w:r>
        <w:rPr>
          <w:b/>
          <w:sz w:val="28"/>
          <w:szCs w:val="28"/>
        </w:rPr>
        <w:t xml:space="preserve"> __________________________</w:t>
      </w:r>
      <w:r>
        <w:rPr>
          <w:sz w:val="28"/>
          <w:szCs w:val="28"/>
        </w:rPr>
        <w:t xml:space="preserve">, действующей на основании Устава Раменского сельского поселения, с другой стороны, вместе именуемые "Стороны", руководствуясь </w:t>
      </w:r>
      <w:hyperlink r:id="rId3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решением совета Палехского муниципального района от 30.07.2015 №50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45"/>
      <w:bookmarkEnd w:id="0"/>
      <w:r>
        <w:rPr>
          <w:sz w:val="28"/>
          <w:szCs w:val="28"/>
        </w:rPr>
        <w:t>«Администрация района» передает «Администрации поселения» осуществление части полномочий по решению вопросов местного значения в области разработки генеральных планов поселения, правил землепользования и застройки, подготовке на основе генеральных планов поселения документации по планировке территории на территории Раменского сельского поселения Палехского муниципального район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  <w:bookmarkStart w:id="1" w:name="P49"/>
      <w:bookmarkStart w:id="2" w:name="P4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67"/>
      <w:bookmarkEnd w:id="3"/>
      <w:r>
        <w:rPr>
          <w:sz w:val="28"/>
          <w:szCs w:val="28"/>
        </w:rPr>
        <w:t>2. ПОРЯДОК ОПРЕДЕЛЕНИЯ ЕЖЕГОДНОГО ОБЪЕ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муниципального района в бюджет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ежегодно определяют объем иных межбюджетных трансфертов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3. Формирование, перечисление и учет иных межбюджетных трансфертов, предоставляемых из бюджета муниципального района в бюджет поселения на реализацию полномочий, указанных в </w:t>
      </w:r>
      <w:hyperlink w:anchor="P4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1. Перечисляет Администрации поселения финансовые средства в виде иных межбюджетных трансфертов, предназначенных для исполнения переданных по настоящему Соглашению полномочий, в размере и порядке, установленных </w:t>
      </w:r>
      <w:hyperlink w:anchor="P6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за исполнением Администрацией поселения переданных ей полномочий, а также за целевым использованием межбюджетных трансферто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ос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ей Администрацией района полномочия в соответствии с </w:t>
      </w:r>
      <w:hyperlink w:anchor="P4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 выделенных на эти цели межбюджетных трансфер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, принимает меры по устранению нарушений и незамедлительно сообщает об этом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Ежеквартально, не позднее 10 числа, следующего за отчетным периодом, представляет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одного месяца с момента его поступ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5. Вправе дополнительно использовать для осуществления переданных полномочий в соответствии с настоящим соглашением собственные материальные ресурсы и финансовые средства в соответствии с решением Совета Раменского поселения Палех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данного Соглашения, уплаты неустойки в размере ____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, ОСНОВАНИЯ И ПОРЯДОК ПРЕКРАЩ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СОГЛАШ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Настоящее Соглашение вступает в силу с _____________________2018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ок действия настоящего Соглашения устанавливается до окончания срока полномочий Совета района действующего созы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ли законодательства Иван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шесть месяцев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1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Палехского муниципальн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620, Ивановская обл., п. Палех, ул. Ленина, д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3717002039 / 371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7018300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2421755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27332  ОКТМО 24617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/сч.  402048103000000000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333012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Ивановской области (Финансовый отдел администрации Палехского муниципального район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ь: Отделение Иваново г. Иваново, БИК 042406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лех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Раменского сельского посел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Раме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5B1DE9D57F3D8CCB9E7B26782FCEE33CE86C89166768544D951420E3DFCCDE26ED7DEDDEX4v4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windows</dc:creator>
  <dc:description/>
  <cp:keywords/>
  <dc:language>en-US</dc:language>
  <cp:lastModifiedBy>Владелец</cp:lastModifiedBy>
  <cp:lastPrinted>2018-01-25T15:50:00Z</cp:lastPrinted>
  <dcterms:modified xsi:type="dcterms:W3CDTF">2018-01-25T12:54:00Z</dcterms:modified>
  <cp:revision>34</cp:revision>
  <dc:subject/>
  <dc:title>                                                                                                                             Проект</dc:title>
</cp:coreProperties>
</file>