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июля 2018 г. № 5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алех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алехского муниципального района от 02.08.2010 N 66 «Об утверждении структуры администрации Палехского муниципального района» изменение, изложив пункт 1 реш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- руководитель аппара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емельных и иму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род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по осуществлению муниципального финансового контрол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         </w:t>
        <w:tab/>
        <w:tab/>
        <w:t>Т.В. Богд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2:00Z</dcterms:created>
  <dc:creator>windows</dc:creator>
  <dc:description/>
  <cp:keywords/>
  <dc:language>en-US</dc:language>
  <cp:lastModifiedBy>Владелец</cp:lastModifiedBy>
  <cp:lastPrinted>2018-07-27T10:57:00Z</cp:lastPrinted>
  <dcterms:modified xsi:type="dcterms:W3CDTF">2018-07-27T07:58:00Z</dcterms:modified>
  <cp:revision>7</cp:revision>
  <dc:subject/>
  <dc:title>                                                                                                                              </dc:title>
</cp:coreProperties>
</file>