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18г. N 5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отопительного сезона в Палехском муниципальном районе 2018 -2019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подготовки отопительного сезона в Палехском муниципальном районе в 2018 -2019г.г.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 Т.В. Богданов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Палехского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7.2018 г. № 5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отопительному сезону 2018-2019 г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объектов жилищно-коммунального хозяйства к отопительному сезону 2018-2019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необходимо подготовить 4 котельных (2 газовые в Палехе и 1 в Майдаково, и угольная в д. Пеньки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льная д. Пень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котельная в д. Пеньки подготовлена к отопительному сезону на 90%, тепловые сети на 90 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пускателей - 4 шт.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выполнить к началу отопительного сезона 2018-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резервного дымососа №2 с 11кВ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выгрузки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работ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 д50-100 – 15 ш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выполнить к началу отопительного сезона 2018-2019 года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еплотрассы в 2-х трубном изменении д 50 до МКД №51 – 60 м п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отельная  с. Майдаков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котельная подготовлена к отопительному сезону на 70%, тепловые сети на - 5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вка дымоход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вка реаг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манометров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выполнить к началу отопительного сезона 2018-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их тепловых сетей по ул. Северная, ул. Заводск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тельная в п. Пале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 котельная подготовлена к отопительному сезону на 30%, тепловые сети на 3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аровых котлов КЕ-6,5-14С  - 3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экономайзеров ЭП-236 -3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еаэраторов – 1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ГРУ – 1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газовой запорной и предохранительной арматуры – 5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итательных насосов –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монт сетевых насосов № 4,1,3,2 – 2 ш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выполнить к началу отопительного сезона 2018-201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газовой запорной и предохранительной арматуры – 5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ароводяных подогревателей (бойлеров) – 3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вых насосов №4,1,3,2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запорной и предохранительной арматуры котельной – 75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мон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 катион. фильтров – 5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асосов ХВО –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насосной ХВО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ям мокрого хранения соли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верка приборов КИП и А котельной – 90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оризмерения электрооборудования коте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мышленной безопасности на техническое устройст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ый газопровод Д=108 – 19 м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мышленной безопасности на техническое устройство ГРУ – 1 шт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мышленной безопасности на техническое устройство внутреннее газопроводы и газовое оборудование кот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мышленной безопасности на техническое  устройство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вой котел КЕ-6,5-14С №2 - 1ед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тиза промышленной безопасности на техническое устройство предохранительный клапан котлов -3шт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мышленной безопасности на здание котельной 1ш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работы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замена ветхих тепловых сетей в Д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200 ул. Баканова, д.50 – 0,015 км.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выполнить к началу отопительного сезона 2018-2019 года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запорной арматуры – 10 шт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запорной арматуры – 54 шт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вка и опресовка теплосетей – 4,3 км.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вка и опресовка теплосетей от котельной ООО «Палехская мануфактура» - 1,6 км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замена ветхих тепловых сетей в Д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200 ул. Баканова, д.13 – 0,020 км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замена ветхих тепловых сетей в Д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200  от ТК -6 до ТК-7 ул. Баканова,  – 0,085км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замена ветхих участков тепловых сетей в Д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50 к пищеблоку ЦРБ – 0,015 к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а по подготовке к отопительному сезону </w:t>
      </w:r>
      <w:r>
        <w:rPr>
          <w:b/>
          <w:sz w:val="28"/>
          <w:szCs w:val="28"/>
        </w:rPr>
        <w:t>МКД</w:t>
      </w:r>
      <w:r>
        <w:rPr>
          <w:sz w:val="28"/>
          <w:szCs w:val="28"/>
        </w:rPr>
        <w:t xml:space="preserve"> проводится в соответствии с актами весеннего осмотра. Все выполняемые работы оформляются актами и подписываются собственниками жилых помещений. Ремонтные работы, предусмотренные в тарифах на содержание и ремонт жилого помещения, утвержденные собственниками, будут выполнены до окончания срока действия тарифа, в котором работы запланирова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 завершены работы по текущему ремонту МК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ного полотна на сумму  77,9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конных и дверных заполнений на сумму 13,9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газового оборудования на сумму 5,74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анализации на сумму 3,5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фундаментов на сумму 15,6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на сумму 3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отопления, в том числе замена радиаторов в МОП сумму 19,13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Палехского муниципального района  из 84 МКД общедомовыми приборами учета электроэнергии оснащено 84 МКД, счетчиками холодной воды 52 МКД (32 МКД  не имеют технической возможности на оснащение коллективными (общедомовыми) </w:t>
      </w:r>
      <w:r>
        <w:rPr>
          <w:color w:val="000000"/>
          <w:sz w:val="28"/>
          <w:szCs w:val="28"/>
        </w:rPr>
        <w:t>приборами учета холодной воды</w:t>
      </w:r>
      <w:r>
        <w:rPr>
          <w:sz w:val="28"/>
          <w:szCs w:val="28"/>
        </w:rPr>
        <w:t xml:space="preserve"> (отсутствуют подвальные помещения)). Счетчики газоснабжения отсутствуют по всем домам в связи с решением собственнико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жителями  многоквартирных домов, по заключению договора на обслуживание общедомового ВД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дготовка района к отопительному сезону идет в плановом режиме, возникающие  проблемы решаются в рабочем порядке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ности муниципальных образований к отопительному периоду Центральным управлением Ростехнадзора в 2017году выданы паспорта готовности Майдаковскому и Пановскому сельским поселениям. По Палехскому городскому поселению получение паспорта готовности не представлялось возможным ввиду неисполненного предписания Ростехнадзора, по результатам проведения внеплановой провер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е устранимым замечанием на сегодняшний день является задолженность потребителей тепловой энергии за поставленную энергию. Несмотря на проводимую претензионно-исковую работу, достигнуть отсутствие задолженно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ачата подготовка документов для представления в Ростехнадзор на получение паспортов готовности к отопительному периоду 2018-2019 г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оящему отопительному сезону на объектах водоснабжения запланированы подготовка водопроводных сетей в количестве 350 п.м. из них выполнено на текущую дату 8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задолженность предприятий за потребленные ТЭ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голь  - 1257,37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родный газ – 6184,60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угля для котельной в д.Пеньки составляет 0 % от необходимого на отопительный сезон – 600 тн.  В августе 2018 года теплоснабжающей организацией  ООО «Теплосервис» будет проводиться конкурс на поставку каменного угл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едприятиях ЖКХ района регулярно проводится претензионно-исковая работа с неплательщиками. В 40 % случаев погашение задолженности  гражданами производится в досудебном порядке. Данный вопрос ежемесячно  рассматривается на межведомственной комиссии, созданной при администрации района по решению вопросов, связанных с взысканием с населения задолженности за коммунальные услуги. Общая задолженность с учетом  текущей составляет </w:t>
      </w:r>
      <w:r>
        <w:rPr>
          <w:b/>
          <w:sz w:val="28"/>
          <w:szCs w:val="28"/>
        </w:rPr>
        <w:t>– 6945831,28 руб</w:t>
      </w:r>
      <w:r>
        <w:rPr>
          <w:sz w:val="28"/>
          <w:szCs w:val="28"/>
        </w:rPr>
        <w:t>. из них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и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ь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нка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46448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32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67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Владелец</cp:lastModifiedBy>
  <cp:lastPrinted>2018-07-27T10:41:00Z</cp:lastPrinted>
  <dcterms:modified xsi:type="dcterms:W3CDTF">2018-07-27T07:43:00Z</dcterms:modified>
  <cp:revision>13</cp:revision>
  <dc:subject/>
  <dc:title>                                                                                                                             Проект</dc:title>
</cp:coreProperties>
</file>