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3"/>
        <w:gridCol w:w="3780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18 года № 56</w:t>
      </w:r>
    </w:p>
    <w:p>
      <w:pPr>
        <w:pStyle w:val="Normal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яются организациями и иными лица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ых услуг, и порядка определения размера платы за их оказание</w:t>
      </w:r>
    </w:p>
    <w:p>
      <w:pPr>
        <w:pStyle w:val="Normal"/>
        <w:ind w:right="-4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 </w:t>
      </w:r>
      <w:hyperlink r:id="rId4">
        <w:r>
          <w:rPr>
            <w:rStyle w:val="InternetLink"/>
            <w:sz w:val="28"/>
            <w:szCs w:val="28"/>
          </w:rPr>
          <w:t>пунктом 3 части 1 статьи 9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Совет Палех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администрацией Палехского муниципального района муниципальных услуг и предоставляются организациями и иными лицами, участвующими в предоставлении муниципальных услуг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Палехского муниципального района (приложение № 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Палехского муниципального района от 31 мая 2012 г. N 45 "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И.В.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Палехского</w:t>
        <w:tab/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Т.В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Палех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6.07.2018 N 5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bookmarkStart w:id="0" w:name="Par38"/>
      <w:bookmarkEnd w:id="0"/>
      <w:r>
        <w:rPr>
          <w:rFonts w:eastAsia="Times New Roman" w:cs="Times New Roman"/>
          <w:i/>
          <w:iCs/>
        </w:rPr>
        <w:t>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услуг, которые являются необходимыми и обязатель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для предоставления администрацией Палехского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района муниципальных услуг и предоставляются организаци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и иными лицами, участвующими в предост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</w:rPr>
        <w:t>муниципальных услуг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38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необходимых и обязате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рганизаций, предоставляющих необходимые и обязате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ездность предоставления необходимой и обязате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 по охране памятников архитектуры, истории и культур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дготовка акта приемочной комиссии жилого д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осуществляющая строительство, реконструкцию объекта капитального строительства, застрой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ехническое заключение проектной организации (эксперта), имеющей свидетельство о вступлении в саморегулируемую организацию, разрешающую выполнение технических заключений, о соответствии фактически произведенных работ проекту и требованиям строительных норм и правил (технических реглам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ыдача заключения специализированных организаций о подтверждении соблюдения санитарно-гигиенических требо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ГУЗ "Центр гигиены и эпидемиологии в Иванов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кт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кт приемки законченного строительством объекта газораспределительной системы (если проводились работы по монтажу/демонтажу газового оборудования, а также по изменению конфигурации внутриквартирной системы газоснабж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АО "Ивановооблгаз", ОАО "Ивановогоргаз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работка проекта переустройства, и (или) перепланировки, и (или) иных работ (в случае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работка проекта реконструкции нежилого пом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лючение специализированной организации, проводившей обследование жилого дома, в случае постановки вопроса о признании такого дома аварийным и подлежащим сносу или реконстр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имеющая разрешение на данный вид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имеющая разрешение на данный вид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правка об установлении инвалидности и справка в том, что заболевание входит в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тяжелых форм хронических заболеваний, утвержденный постановлением Правительства РФ от 16.06.2006 N 37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чреждения здравоохран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ыдача документа, подтверждающего факт непригодности для проживания (техническая экспертиз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имеющая разрешение на данный вид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документация: а) пояснительная записка; 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г) архитектурные решения; 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е) проект организации строительства объекта капитального строительства; 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рганы охраны объектов культурного наследия, определенные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выполнившая строительные работы на основании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выполнившая строительные работы на основании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выполнившая строительные работы на основании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ого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и, выполняющие данные виды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8">
              <w:r>
                <w:rPr>
                  <w:rStyle w:val="InternetLink"/>
                </w:rPr>
                <w:t>частью 7 статьи 54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лужба государственного строительного надзора Ива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.07.2015 N 218-ФЗ "О государственной регистрации недвижимост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и, наделенные соответствующими полномоч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кт приемки выполненных работ по сохранению объекта культурного наслед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рганы охраны объектов культурного наследия, определенные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атериалы, обосновывающие необходимость предоставления разрешения на условно разрешенный вид использования земельного участка и/или объекта капитального строительства (схема планировочной организации земельного участка, экологическое обоснование (если требуется установка охранной зоны)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ыдача технического па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ГУП "Ростехинвентаризация - Федеральное БТИ", Ивановский фил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отариальное заверение документов, в том числе довер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отариу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хема расположения испрашиваемого земельного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 прокладки сети, согласованный с заинтересованными организац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Чертеж градостроительного плана земельного участка, выполненный на основании топографической съемки (М 1:500; 1:1000; 1:2000, на бумажном и (или) электронном носителях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опографическая съемка земельного участка, выданная инженерно-изыскательской организацией, имеющей допуск саморегулируемой организации на проведение данного вида работ, согласованная с инженерными службами города (на бумажном и (или) электронном носителях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женерно-изыскательск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правление Росреестра по Ива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отомонтаж рекламной конструкции с привязкой к рекламному месту, выполненный в цвете, обзорный в дневное время суток, вечерн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кламное агент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реклам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, имеющая допуск к соответствующим видам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ля граждан, занимающихся садоводством, - документ, подтверждающий членство в садоводческом кооперативе (товариществе), либо справка о наличии земельного участка в садоводческом кооперативе (товарище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адоводческий кооператив (товарищест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исьменное согласование с руководителем организации (собственником земельного участка) в случае проведения мероприятий на территории организации (собственника земельного участк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уководитель организации, на территории которой проводится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есплатна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  <w:t>Приложение № 2</w:t>
      </w:r>
    </w:p>
    <w:p>
      <w:pPr>
        <w:pStyle w:val="Normal"/>
        <w:ind w:left="-374" w:hanging="0"/>
        <w:jc w:val="right"/>
        <w:rPr/>
      </w:pPr>
      <w:r>
        <w:rPr/>
        <w:t>к решению Совета Палехского</w:t>
      </w:r>
    </w:p>
    <w:p>
      <w:pPr>
        <w:pStyle w:val="Normal"/>
        <w:ind w:left="-374" w:hanging="0"/>
        <w:jc w:val="right"/>
        <w:rPr/>
      </w:pPr>
      <w:r>
        <w:rPr/>
        <w:t>муниципального района</w:t>
      </w:r>
    </w:p>
    <w:p>
      <w:pPr>
        <w:pStyle w:val="Normal"/>
        <w:ind w:left="-374" w:hanging="0"/>
        <w:jc w:val="right"/>
        <w:rPr/>
      </w:pPr>
      <w:r>
        <w:rPr/>
        <w:t>от 26.07.2018 № 56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муниципальных услуг орган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Размер платы за оказание услуг, которые являются необходимыми и обязательными для предоставления муниципальных услуг структурными подразделениями администрации Палехского муниципального района, определяется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1. Размер платы за оказание услуг федеральными органами исполнительной власти, органами исполнительной власти Иванов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Ивановской области устанавливается в соответствии с федеральными законами, иными нормативными правовыми актами Российской Федерации, нормативными правовыми актами Иван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2.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Размер платы за оказание услуг, оказываемых организациями независимо от организационно-правовой формы, за исключением указанных в </w:t>
      </w:r>
      <w:hyperlink r:id="rId11">
        <w:r>
          <w:rPr>
            <w:rStyle w:val="InternetLink"/>
            <w:bCs/>
            <w:sz w:val="28"/>
            <w:szCs w:val="28"/>
          </w:rPr>
          <w:t>пунктах 1.1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1.2</w:t>
        </w:r>
      </w:hyperlink>
      <w:r>
        <w:rPr>
          <w:bCs/>
          <w:sz w:val="28"/>
          <w:szCs w:val="28"/>
        </w:rPr>
        <w:t xml:space="preserve"> настоящего Порядка, индивидуальными предпринимателями, устанавливается исполнителем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0053756DA53243AF07DA3BD648C559B6D5ACE48E89E21406C1C72B96709E2E0D8B0A91A3B270F8c0D9M" TargetMode="External"/><Relationship Id="rId4" Type="http://schemas.openxmlformats.org/officeDocument/2006/relationships/hyperlink" Target="consultantplus://offline/ref=BF0053756DA53243AF07DA3BD648C559B7DCA4E68A8BE21406C1C72B96709E2E0D8B0A91A3B271F9c0D0M" TargetMode="External"/><Relationship Id="rId5" Type="http://schemas.openxmlformats.org/officeDocument/2006/relationships/hyperlink" Target="consultantplus://offline/ref=BF0053756DA53243AF07C436C0249956B1DEF3EE8883EE405B9E9C76C1799479c4DAM" TargetMode="External"/><Relationship Id="rId6" Type="http://schemas.openxmlformats.org/officeDocument/2006/relationships/hyperlink" Target="consultantplus://offline/ref=BF0053756DA53243AF07DA3BD648C559B3D5A4E28B81BF1E0E98CB29917FC1390AC20690A3B271cFD4M" TargetMode="External"/><Relationship Id="rId7" Type="http://schemas.openxmlformats.org/officeDocument/2006/relationships/hyperlink" Target="consultantplus://offline/ref=BF0053756DA53243AF07DA3BD648C559B7DDABEB8788E21406C1C72B96c7D0M" TargetMode="External"/><Relationship Id="rId8" Type="http://schemas.openxmlformats.org/officeDocument/2006/relationships/hyperlink" Target="consultantplus://offline/ref=BF0053756DA53243AF07DA3BD648C559B7DDAAE18A8CE21406C1C72B96709E2E0D8B0A91AAB5c7D8M" TargetMode="External"/><Relationship Id="rId9" Type="http://schemas.openxmlformats.org/officeDocument/2006/relationships/hyperlink" Target="consultantplus://offline/ref=BF0053756DA53243AF07DA3BD648C559B7DDAAE7868FE21406C1C72B96c7D0M" TargetMode="External"/><Relationship Id="rId10" Type="http://schemas.openxmlformats.org/officeDocument/2006/relationships/hyperlink" Target="consultantplus://offline/ref=BF0053756DA53243AF07DA3BD648C559B7DDABEB8788E21406C1C72B96c7D0M" TargetMode="External"/><Relationship Id="rId11" Type="http://schemas.openxmlformats.org/officeDocument/2006/relationships/hyperlink" Target="consultantplus://offline/ref=4C2D84DC997E6DE4641395F0C6DB7205588C0FAA967FA63C3951314B749A62D90F2AA80F63D9D0F2BC9FF8iCCAK" TargetMode="External"/><Relationship Id="rId12" Type="http://schemas.openxmlformats.org/officeDocument/2006/relationships/hyperlink" Target="consultantplus://offline/ref=4C2D84DC997E6DE4641395F0C6DB7205588C0FAA967FA63C3951314B749A62D90F2AA80F63D9D0F2BC9FF8iCC9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2:00Z</dcterms:created>
  <dc:creator>Владелец</dc:creator>
  <dc:description/>
  <cp:keywords/>
  <dc:language>en-US</dc:language>
  <cp:lastModifiedBy>Владелец</cp:lastModifiedBy>
  <cp:lastPrinted>2018-07-27T09:52:00Z</cp:lastPrinted>
  <dcterms:modified xsi:type="dcterms:W3CDTF">2018-07-27T06:57:00Z</dcterms:modified>
  <cp:revision>12</cp:revision>
  <dc:subject/>
  <dc:title/>
</cp:coreProperties>
</file>