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left="1559" w:right="1276" w:firstLine="851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июля  2018 года № 5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 Совет Палехского муниципального район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Палехского муниципального района от 21.12.2017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993"/>
        <w:jc w:val="both"/>
        <w:rPr/>
      </w:pPr>
      <w:r>
        <w:rPr>
          <w:bCs/>
          <w:sz w:val="28"/>
          <w:szCs w:val="28"/>
        </w:rPr>
        <w:t>- в пункте 1 цифры «169651972,90» заменить цифрами «170778523,6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993"/>
        <w:jc w:val="both"/>
        <w:rPr/>
      </w:pPr>
      <w:r>
        <w:rPr>
          <w:bCs/>
          <w:sz w:val="28"/>
          <w:szCs w:val="28"/>
        </w:rPr>
        <w:t>- в пункте 2 цифры «171765077,64» заменить цифрами «172891628,3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993"/>
        <w:jc w:val="both"/>
        <w:rPr/>
      </w:pPr>
      <w:r>
        <w:rPr>
          <w:bCs/>
          <w:sz w:val="28"/>
          <w:szCs w:val="28"/>
        </w:rPr>
        <w:t>2)  в статью 3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2 пункта «1» подпункта «а» цифры «124166773,23» заменить цифрами «126419023,23»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ю 7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«5» подпункта «а» цифры «7053559,50» заменить цифрами «5912610,24»;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статью 9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«1» подпункта «а» цифры «12914180,71» заменить цифрами «12098628,0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риложение 2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0 00000 00 0000 000 Налоговые и неналоговые доходы 45670292,72  44157842,45  501005672,45» цифры «45670292,72» заменить цифрами «44544593,4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1 00000 00 0000 000 Налоги на прибыль, доходы 22763138,36  22875762,45  22875762,45»  цифры «22763138,36» заменить цифрами «22747127,3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1 02000 01 0000 110 Налог на доходы физических лиц 22763138,36  22875762,45  22875762,45» цифры «22763138,36» заменить цифрами «22747127,3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256538,36  22369162,45  22369162,45» цифры «22256538,36» заменить цифрами «22240527,3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3 00000 00 0000 000 Налоги на товары (работы, услуги), реализуемые на территории Российской Федерации 7053559,50  7053559,50  7053559,50» цифры «7053559,50» заменить цифрами «5912610,24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223780,40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23780,40  2223780,40» цифры «2223780,40» заменить цифрами «2236740,1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5923,70  35923,70  35923,70» цифры «35923,70» заменить цифрами «16117,5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5103437,40  5103437,40  5103437,40» цифры «5103437,40» заменить цифрами «4091857,25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309582,00  -309582,00  -309582,00» цифры «-309582,00» заменить цифрами «- 432104,6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1 05 00000 00 0000 000 Налоги на совокупный доход 2239970,00  2110000,00  2110000,00» цифры «2239970,00» заменить цифрами «2255981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 строке «182 1 05 04020 02 0000 110 Налог, взимаемый в связи с применением патентной системы налогообложения, зачисляемый в бюджеты муниципальных районов 59970,00  30000,00  30000,00» цифры «59970,00» заменить цифрами «75981,00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 111 00000 00 0000 000 Доходы от использования имущества, находящегося в государственной и муниципальной собственности 1281760,50  1296760,50  1296760,50» цифры «1281760,50» заменить цифрами «122611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 500000,00  500000,00  500000,00» цифры «500000,00» заменить цифрами «444358,4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9040347,55  8850000,00  8850000,00» цифры «9040347,55» заменить цифрами «9095989,0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сле строки «050 113 02995 05 0000 130 Прочие доходы от компенсации затрат бюджетов муниципальных районов 9773,19  0,00  0,00» дополнить дополнительными строками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051 113 02995 05 0000 130 Прочие доходы от компенсации затрат бюджетов муниципальных районов 13539,53   0,00  0,00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1 1 13 02995 05 0915 130 Прочие доходы от компенсации затрат бюджетов муниципальных районов (доходы от компенсации затрат подведомственных казенных учреждений) 350000,00  350000,00  350000,00» цифры «350000,00» заменить цифрами «392102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 114 00000 00 0000 000 Доходы от продажи материальных и нематериальных активов 2001100,00  672000,00  6512300,00» цифры «2001100,00» заменить цифрами «201635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1 114 02053 05 0000 410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1796100,00  592000,00 6432300,00» цифры «1796100,00» заменить цифрами «181135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321 116 25060 01 6000 140 Денежные взыскания (штрафы) за нарушение земельного законодательства 15000,00  15000,00  15000,00» цифры «15000,00» заменить цифрами «200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 строке «000 116 90050 05 0000 140 Прочие поступления от денежных взысканий (штрафов) и иных сумм в возмещение ущерба, зачисляемые в бюджеты муниципальных районов 225226,81  265000,00  265000,00» цифры «225226,81» заменить цифрами «220226,81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50 116 90050 05 0000 140 Прочие поступления от денежных взысканий (штрафов) и иных сумм в возмещение ущерба, зачисляемые в бюджеты муниципальных районов 53226,81  80000,00  80000,00» цифры «53226,81» заменить цифрами «48226,8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0 00000 00 0000 000 Безвозмездные поступления 123981680,18  56183770,70  55587541,70»  цифры «123981680,18» заменить цифрами «126233930,18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00 2 02 00000 00 0000 000 Безвозмездные поступления от других бюджетов бюджетной системы Российской Федерации 124166773,23  55943770,70  55347541,70»  цифры «124166773,23» заменить цифрами «126419023,23»;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 000 2 02 20000 00 0000 151 Субсидии бюджетам бюджетной системы Российской Федерации (межбюджетные субсидии) 3725247,53  255927,00  255927,00» цифры «3725247,53» заменить цифрами «5977497,53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51 2 02 29999 05 0000 151 Прочие субсидии бюджетам муниципальных районов 1068816,00» цифры «1068816,00» заменить цифрами «3321066,00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Всего 169651972,90  100341613,15  105593214,15» цифры «169651972,90» заменить цифрами «170778523,64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иложение 4 изложить в новой редакции: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</w:rPr>
        <w:t xml:space="preserve">«Приложение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 21.12.2017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366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7785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7785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7785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7785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8916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8916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8916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8916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 110279802,63» цифры «110279802,63» заменить цифрами «110295052,6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  93940042,10» цифры «93940042,10» заменить цифрами «93619042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Развитие дошкольного образования» 0110100000  25604522,10» цифры «25604522,10» заменить цифрами «25515222,1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 200  5757185,67» цифры «5757185,67» заменить цифрами «5649222,50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и уход за детьми. (Капитальные вложения в объекты государственной (муниципальной) собственности 0110100020  400  293433,00» цифры «293433,00» заменить цифрами «312096,17»;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8335520,00» цифры «68335520,00» заменить цифрами «6810382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нужд) 0110200030  200  17182392,72» цифры «17182392,72» заменить цифрами «16950692,72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здание безопасных условий обучения в муниципальных образовательных организациях 0150000000  500000,00» цифры «500000,00» заменить цифрами «8362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Укрепление пожарной безопасности» 0150100000  500000,00» цифры «500000,00» заменить цифрами «8362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0150100080  200  131000,00» цифры «131000,00» заменить цифрами «2268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в общеобразовательных 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0150100090  200  369000,00» цифры «369000,00» заменить цифрами «6094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 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170100120  200  111367,00» цифры «111367,00» заменить цифрами «110998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с одаренными детьми на базе общеобразовательных школ (Социальное обеспечение и иные выплаты населению) 0170100120  300  12000,00» цифры «12000,00» заменить цифрами «1236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» 0400000000  7978176,64» цифры «7978176,64» заменить цифрами «683722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7027896,64» цифры «7027896,64» заменить цифрами «58869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7027896,64» цифры «7027896,64» заменить цифрами «58869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200  325396,64» цифры «325396,6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463600,00» цифры «6463600,00» заменить цифрами «56480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 25000,00» цифры «25000,00» заменить цифрами «22772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Устойчивое развитие сельских территорий в Палехском муниципальном районе» 0860000000  25000,00» цифры «25000,00» заменить цифрами «22772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новное мероприятие «Развитие газификации в сельской местности» 0860100000  25000,00» цифры «25000,00» заменить цифрами «2277250,00»;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оддержка сельских территорий (Капитальные вложения в объекты государственной (муниципальной) собственности) 0860120060  400  25000,00» цифры «2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Поддержка сельских территорий (Капитальные вложения в объекты государственной (муниципальной) собственности) 0860120060  400  0,00» дополнить следующими строкам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    0860183160  400  22522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финансирование за счет средств бюджета муниципального района расходов  на разработку проектно-сметной документации объектов социальной и инженерной инфраструктуры населенных пунктов расположенных в сельской местности 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 086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3160  400  25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Иные бюджетные ассигнования) 112010240  800  31673,25» цифры «31673,25» заменить цифрами «31573,2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Проведение оценки имущества Палехского  муниципального района (Закупка товаров, работ и услуг для обеспечения государственных (муниципальных) нужд) 1120110250  200 21490,15» цифры «21490,15» заменить цифрами «21590,15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3190010180  800  107900,00» цифры «107900,00» заменить цифрами «1029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Резервный фонд местных администраций (на чрезвычайные ситуации) (Межбюджетные трансферты) 3190010180  500  99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езервный фонд местных администраций (оказание единовременной материальной помощи) (Социальное обеспечение и иные выплаты населению) 3190010180  300  5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1765077,64»  цифры «171765077,64» заменить цифрами « 172891628,38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 050  6215600,00» цифры «6215600,00» заменить цифрами «6210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Резервный фонд местных администраций (Иные бюджетные ассигнования) 050  0111 3190010180  800  107900,00» цифры «107900,00» заменить цифрами «102900,00».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 «44963774,74» цифры «44963774,74» заменить цифрами «46075075,48»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 1120110240  800  31673,25» цифры «31673,25» заменить цифрами «31573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 нужд) 051 0113  1120110250  200  21490,15» цифры «21490,15» заменить цифрами «21590,15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 0409  0420110030  200  325396,64» цифры «325396,64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 500  6463600,00» цифры «6463600,00» заменить цифрами «56480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держка сельских территорий (Капитальные вложения в объекты государственной (муниципальной) собственности) 051 0502 0860120060  400  25000,00» цифры «2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Поддержка сельских территорий (Капитальные вложения в объекты государственной (муниципальной) собственности) 051 0502  0860120060  400  0,00» дополнить следующими строкам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 051  0502  0860183160  400  22522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финансирование за счет средств бюджета муниципального района расходов  на разработку проектно-сметной документации объектов социальной и инженерной инфраструктуры населенных пунктов расположенных в сельской местности 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 051  0502 086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3160  400  25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051  1004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0820  400  1012704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езервный фонд местных администраций (оказание единовременной материальной помощи) (Социальное обеспечение и иные выплаты населению) 051  1006  3190010180  300  5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107931266,63» цифры «107931266,63» заменить цифрами «107946516,6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52 0701 0110100020  200  5757185,67» цифры «5757185,67» заменить цифрами «5649222,5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и уход за детьми (Капитальные вложения в объекты государственной (муниципальной) собственности) 052  0701  0110100020  400  293433,00» цифры «293433,00» заменить цифрами «312096,17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052  0701  0150100080  200  131000,00» цифры «131000,00» заменить цифрами «2268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нужд) 052  0702 0110200030  200  17182392,72» цифры «17182392,72» заменить цифрами «16950692,72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в общеобразовательных 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052  0702  0150100090  200  369000,00» цифры «369000,00» заменить цифрами «60945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 с одаренными детьми на базе общеобразовательных школ  (Социальное обеспечение и иные выплаты населению) 052  0702  0170100120  300  4557,00» цифры «4557,00» заменить цифрами «12369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 0709  0170100120  200  21000,00» цифры «21000,00» заменить цифрами «20631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 с одаренными детьми на базе общеобразовательных школ  (Социальное обеспечение и иные выплаты населению) 052  0709  0170100120  300  7443,00» цифры «7443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1765077,64 цифры «171765077,64» заменить цифрами «172891628,38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4507151,75  32369927,60  32250428,60» цифры «34507151,75» заменить цифрами «34502151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11 Резервные фонды 107900,00  274400,00  322500,00» цифры «107900,00» заменить цифрами «10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400 Национальная экономика 11421043,14  8593174,00  8593174,00» цифры «11421043,14» заменить цифрами «10280093,8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409 Дорожное хозяйство (дорожные фонды) 8580276,64  7053559,50  7053559,50» цифры «8580276,64» заменить цифрами «7439327,38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500 Жилищно- коммунальное хозяйство 6075575,85  6014966,00  9344746,00» цифры «6075575,85» заменить цифрами «8327825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502 Коммунальное хозяйство 5196143,55  5035533,70  8365313,70» цифры «5196143,55» заменить цифрами «7448393,55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112014035,53  43709655,00  43415665,00» цифры «112014035,53» заменить цифрами «11202928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701 Дошкольное образование 25124899,00 9214860,00  9222280,00» цифры «25124899,00» заменить цифрами «25131399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9130157,00  18663190,00  18397190,00» цифры «69130157,00» заменить цифрами «691467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243885,00  7148072,00 7148072,00» цифры «7243885,00» заменить цифрами «723607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1000 Социальная политика 4227151,10  6191559,10  6176759,10» цифры «4227151,10» заменить цифрами «4232151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1006 Другие вопросы в области социальной политики 278000,00  254800,00  253000,00» цифры «278000,00» заменить цифрами «283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171765077,64  100341613,15  103185914,15» цифры «171765077,64» заменить цифрами «172891628,38»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 5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айдаковское сельское поселение 1906000,00» цифры «1906000,00» заменить цифрами «1605140,4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ановское сельское поселение 2489700,00» цифры «2489700,00» заменить цифрами «2301422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2067900,00» цифры «2067900,00» заменить цифрами «1741484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ИТОГО 6463600,00» цифры «6463600,00» заменить цифрами «5648047,38»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июля  2018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4:00Z</dcterms:created>
  <dc:creator>фино</dc:creator>
  <dc:description/>
  <cp:keywords/>
  <dc:language>en-US</dc:language>
  <cp:lastModifiedBy>Владелец</cp:lastModifiedBy>
  <cp:lastPrinted>2018-07-27T09:35:00Z</cp:lastPrinted>
  <dcterms:modified xsi:type="dcterms:W3CDTF">2018-07-27T06:40:00Z</dcterms:modified>
  <cp:revision>5</cp:revision>
  <dc:subject/>
  <dc:title>                     </dc:title>
</cp:coreProperties>
</file>