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18 года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I квартал 2018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3 квартал 2018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8.06.2018 г. № 54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I квартал 2018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и дополнений в решение Совета Палехского муниципального района от 21.12.2017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6 «О бюджете Палехского муниципального района на 2018 год и на плановый период 2019 и 2020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ходе подготовки к отопительному сезону 2018-2019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lineRule="exact" w:line="24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решение Совета Палехского муниципального района от 25.04.2014 №50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 района Ивановской области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 решение Совета Палехского муниципального района от 31.05.2012 № 45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ельников В.Б.- начальник управления земельных и имущественных отношений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Разно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О внесении изменений и дополнений в решение Совета Палехского муниципального района от 21.12.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6 «О бюджете Палехского муниципального района на 2018 год и на плановый период 2019 и 2020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екте решения «О внесении изменений и дополнений в Устав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 внесении изменений в решение Совета Палехского муниципального района от 27.10.2010 N 96 «Об утверждении квалификационных требований для замещения должностей муниципальной службы в Палехском муниципальном районе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Бабанов С.Г.- заместитель главы администрации - руководитель аппарат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4. О плане работы Совета Палехского муниципального района на 4 кв. 2018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, постоянная комиссия по бюджету, экономике и агропромышленному комплексу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льников В.Б.- начальник управления земельных и имущественных отношений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айвина О.А. – главный специалист-юрист Совета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- заместитель главы администрации - руководитель аппарата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9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Палехского муниципального района от 31.05.2012 № 45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ельников В.Б.- начальник управления земельных и имущественных отношений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ходе подготовки к отопительному сезону 2018-2019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Style9"/>
              <w:snapToGrid w:val="false"/>
              <w:spacing w:lineRule="exact" w:line="240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1. О проекте решения «О внесении изменений и дополнений в Устав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Палехского муниципального района от 27.10.2010 N 96 «Об утверждении квалификационных требований для замещения должностей муниципальной службы в Палехском муниципальном районе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Бабанов С.Г.- заместитель главы администрации - руководитель аппарат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 плане работы Совета района на 4 кв. 2018 г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О внесении изменений и дополнений в решение Совета Палехского муниципального района от 21.12.2017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6 «О бюджете Палехского муниципального района на 2018 год и на плановый период 2019 и 2020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Style10"/>
              <w:spacing w:lineRule="exact" w:line="240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lineRule="exact" w:line="24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решение Совета Палехского муниципального района от 25.04.2014 №50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 района Ивановской области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- заместитель главы администрации - руководитель аппарат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 Д.В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О внесении изменений и дополнений в решение Совета Палехского муниципального района от 21.12.2017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6 «О бюджете Палехского муниципального района на 2018 год и на плановый период 2019 и 2020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 О плане работы Совета Палехского муниципального района на 4 кв. 2018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Юсков В.М.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депутатов в мероприятиях, посвященных памятным и юбилейным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Владелец</cp:lastModifiedBy>
  <cp:lastPrinted>2018-06-28T16:13:00Z</cp:lastPrinted>
  <dcterms:modified xsi:type="dcterms:W3CDTF">2018-06-28T13:16:00Z</dcterms:modified>
  <cp:revision>49</cp:revision>
  <dc:subject/>
  <dc:title> </dc:title>
</cp:coreProperties>
</file>