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8г.N 5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риватизации имущества, расположенного по адресу: Ивановская область, Палехский район, с. Сакулино, д.2.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предоставленную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имущества, расположенного по адресу: Ивановская область, Палехский район, с. Сакулино, д.2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 xml:space="preserve">                    </w:t>
        <w:tab/>
        <w:t>Т.В. Богдан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Палехского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8.06.2018 № 53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1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 о приватизации</w:t>
      </w:r>
      <w:r>
        <w:rPr>
          <w:sz w:val="28"/>
        </w:rPr>
        <w:t xml:space="preserve"> имущества, расположенного по адресу: Ивановская область, Палехский район, с. Сакулино, д.2</w:t>
      </w:r>
    </w:p>
    <w:p>
      <w:pPr>
        <w:pStyle w:val="21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315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 постановлением администрации Палехского муниципального района от 29.12.2017 № 837-п «О проведении торгов по продаже нежилых зданий, расположенных по адресу: Ивановская область, Палехский район, с. Сакулино, д.2, с земельным участком без объявления цены» были объявлены торги, рассмотрение предложений состоялось 16.02.2018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периода с 15.01.2018 по 13.02.2018 было подано 4 заявки с предложениями. Все заявки соответствовали требованиям Федерального закона от 21.12.2001 № 178-ФЗ «О приватизации государственного и муниципального имущества» и были зарегистрированы. Вскрытие конвертов и рассмотрение  предложений состоялось 16.02.2018 г. в 10 часов 00 ми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ибольшая цена за продаваемое имущество была предложена  участником торгов под № 4 АО «Паново». Цена его предложения составляла 1 200 000 (Один миллион двести тысяч)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миссией по проведению торгов было принято решение признать АО «Паново» победителем и покупателем данного имущества (протокол №1об итогах продажи имущества от 16.02.2018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покупателем администрацией района  был заключен договор купли-продажи №1 от 20.02.2018, в котором статьей 2  пунктом 2.2. определено: «Покупатель обязан уплатить за Имущество денежные средства в размере 1200000 (Один миллион двести тысяч) рублей, единовременным платежом в течение 10 (десяти) дней после подписания договора купли-продажи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О «Паново» в указанный срок денежные средства на счет продавца не были перечислены. После переговоров с генеральным директором АО «Паново» 06.04.2018 им было предоставлено письмо о рассрочке и перечислено на счет администрации 100 000 рублей, в дальнейшем платежи не поступал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1.05.2018 генеральному директору АО «Паново» было направлено уведомление о расторжении договора купли-продажи и в тот же день поступило в администрацию района сообщение о демонтаже системы отопления и котельной Сакулинской средней школы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 чего в адрес АО «Паново» администрацией было направлено письмо с требованием, восстановить демонтированное оборудование в срок до 10.06.2018г., но восстановление не проведен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настоящее время составлен акт о невыполнении законного требования администрации района и направлено письмо в адрес АО «Паново» с копией данного акта, а так же готовится заявление в правоохранительные органы по поводу незаконного демонтажа системы отопления в здании школы с. Сакули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color w:val="000000"/>
      <w:spacing w:val="-3"/>
      <w:sz w:val="24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Владелец</cp:lastModifiedBy>
  <cp:lastPrinted>2018-06-28T16:10:00Z</cp:lastPrinted>
  <dcterms:modified xsi:type="dcterms:W3CDTF">2018-06-28T13:11:00Z</dcterms:modified>
  <cp:revision>30</cp:revision>
  <dc:subject/>
  <dc:title>                                                                                                                            ПРОЕКТ</dc:title>
</cp:coreProperties>
</file>