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8041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АЛЕХ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июня 2018 г. № 5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имущества, подлежащего передаче из казны Палехского муниципального района безвозмездно в собственность Майдак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 Федеральным законом от 06.10.2003 года № 131-ФЗ «Об общих принципах организации местного самоуправления в Российской Федерации», руководствуясь статьями 28, 45 Устава Палехского муниципального района, п</w:t>
      </w:r>
      <w:r>
        <w:rPr>
          <w:bCs/>
          <w:sz w:val="28"/>
          <w:szCs w:val="28"/>
        </w:rPr>
        <w:t>орядком управления и распоряжения имуществом, находящимся в собственности Палехского муниципального района, утверждённым решением Совета Палехского муниципального района от 28.04.2006 г. № 56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вет Палехского муниципального района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имущества, подлежащего передаче безвозмездно в  собственность Майдаковского сельского поселения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настоящее Решение в Майдаковское сельское поселение для рассмот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официального опублик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Палехского </w:t>
      </w:r>
    </w:p>
    <w:p>
      <w:pPr>
        <w:sectPr>
          <w:type w:val="nextPage"/>
          <w:pgSz w:w="11906" w:h="16838"/>
          <w:pgMar w:left="1701" w:right="850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муниципального района</w:t>
        <w:tab/>
        <w:tab/>
        <w:t xml:space="preserve">                                    Т.В. Богданова  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/>
        <w:t xml:space="preserve">Приложение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к Решению Совета Палехского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муниципального района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от 28.06.2018 г. №____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6"/>
          <w:szCs w:val="26"/>
        </w:rPr>
        <w:t>ПЕРЕЧЕНЬ</w:t>
        <w:br/>
      </w:r>
      <w:r>
        <w:rPr>
          <w:b/>
          <w:sz w:val="28"/>
          <w:szCs w:val="28"/>
        </w:rPr>
        <w:t xml:space="preserve">имущества, подлежащего передаче безвозмездно в собственность Майдаковского сельского посел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2880"/>
        <w:gridCol w:w="2880"/>
        <w:gridCol w:w="2460"/>
        <w:gridCol w:w="2126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/>
              <w:t>Полное наименование организ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Адрес места нахождения организации, ИНН организаци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/>
              <w:t>Наименование имуществ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Адрес места нахождения имущества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Индивидуализирующие характеристики имущества</w:t>
            </w:r>
          </w:p>
        </w:tc>
      </w:tr>
      <w:tr>
        <w:trPr>
          <w:trHeight w:val="85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лансовая стоимость (руб.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-мм гаубиц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обр. 1943 г. «Д-1» (№701) (демилитаризованная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п. Палех, ул. Ленина, 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7 250,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7 250,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418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0:44:00Z</dcterms:created>
  <dc:creator>windows</dc:creator>
  <dc:description/>
  <cp:keywords/>
  <dc:language>en-US</dc:language>
  <cp:lastModifiedBy>Владелец</cp:lastModifiedBy>
  <cp:lastPrinted>2018-06-28T16:07:00Z</cp:lastPrinted>
  <dcterms:modified xsi:type="dcterms:W3CDTF">2018-06-28T13:07:00Z</dcterms:modified>
  <cp:revision>19</cp:revision>
  <dc:subject/>
  <dc:title/>
</cp:coreProperties>
</file>