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28 июня 2018 г. N 51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Решение Совета Палехского муниципаль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йона от 26 октября 2017  N 86 «О принятии программы приватизации имущества, находящегося в муниципальной собственности Палехского муниципального района, на 2018 год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реализации государственной политики в области развития малого и среднего предпринимательства, в соответствии с Федеральным законом от 24 июля 2007 года 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уководствуясь  статьей 8 Устава Палехского муниципального района, Порядком управления и распоряжения имуществом, находящимся в собственности Палехского муниципального района, утверждённым решением Совета Палехского муниципального района от 28.04.2006 г. № 56,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овет Палехского муниципального района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РЕШИЛ: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 xml:space="preserve">1. Исключить строку № 2 (нежилое здание хирургического корпуса) из приложения к </w:t>
      </w:r>
      <w:r>
        <w:rPr>
          <w:sz w:val="26"/>
          <w:szCs w:val="26"/>
        </w:rPr>
        <w:t>Решению Совета Палехского муниципального района от 26 октября 2017 г. N 86 «О принятии программы приватизации имущества, находящегося в муниципальной собственности Палехского муниципального района, на 2018 год» в связи с включением данного объекта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лехского муниципального района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яющий полномочия  Глав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лехского муниципального района </w:t>
        <w:tab/>
        <w:tab/>
        <w:tab/>
        <w:tab/>
        <w:t>И.В.Старк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Палех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  <w:tab/>
        <w:tab/>
        <w:tab/>
        <w:tab/>
        <w:tab/>
        <w:tab/>
        <w:t xml:space="preserve"> Т.В. Богданова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18:00Z</dcterms:created>
  <dc:creator>windows</dc:creator>
  <dc:description/>
  <cp:keywords/>
  <dc:language>en-US</dc:language>
  <cp:lastModifiedBy>Владелец</cp:lastModifiedBy>
  <cp:lastPrinted>2018-06-28T16:31:00Z</cp:lastPrinted>
  <dcterms:modified xsi:type="dcterms:W3CDTF">2018-06-28T13:32:00Z</dcterms:modified>
  <cp:revision>67</cp:revision>
  <dc:subject/>
  <dc:title/>
</cp:coreProperties>
</file>