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18 г. № 5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</w:r>
    </w:p>
    <w:p>
      <w:pPr>
        <w:pStyle w:val="ConsPlusNormal"/>
        <w:widowControl/>
        <w:tabs>
          <w:tab w:val="clear" w:pos="708"/>
          <w:tab w:val="left" w:pos="581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 подготовке образовательных организаций, подведомственных Отделу образования администрации Палехского муниципального района, к новому учебному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нять к сведению информацию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 (приложени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делу образования администрации Палехского муниципального района (Жилякова Е.В.) завершить подготовку муниципальных образовательных организаций  к новому учебному го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6.2018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</w:r>
    </w:p>
    <w:p>
      <w:pPr>
        <w:pStyle w:val="Normal"/>
        <w:ind w:first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та осуществляется в соответствии с  приказом Отдела образования от 19.03.2018 № 7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ходе подготовки образовательных организаций Палехского </w:t>
      </w:r>
      <w:r>
        <w:rPr>
          <w:spacing w:val="-1"/>
          <w:sz w:val="26"/>
          <w:szCs w:val="26"/>
        </w:rPr>
        <w:t>муниципального района к новому 2018/2019 учебному году</w:t>
      </w:r>
      <w:r>
        <w:rPr>
          <w:sz w:val="26"/>
          <w:szCs w:val="26"/>
        </w:rPr>
        <w:t>», утверждающим план мероприятий Отдела образования по подготовке к новому учебному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включает 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января текущего года началась работа по составлению сметы ремонтных работ в учреждениях, в апреле-мае – на педагогических советах приняты решения о содержании учебных планов и программ, а также – учебно-методическом сопровождении образовательного процесса  на следующий учебный год; администрациями школ сделано предварительное комплектование классов и представлены  заявки на недостающие педагогические кад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19 учебном году в районе будут функционировать  8 муниципальных образовательных учреждений: 3 средних школы, 1 основная школа, 3 дошкольных образовательных учреждения, Центр внешкольной работы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       </w:t>
      </w:r>
      <w:r>
        <w:rPr>
          <w:spacing w:val="5"/>
          <w:sz w:val="26"/>
          <w:szCs w:val="26"/>
        </w:rPr>
        <w:t xml:space="preserve">Все образовательные учреждения района имеют лицензию на образовательную деятельность, все школы - свидетельство о государственной аккредитации. </w:t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азвития районной системы образования в 2018 - 2019  учебном году будут являться следующие на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1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 2018 году выполнения мероприятий и достижение показателей, установленны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азами Президента Российской Федерации от 07.05.2012 №597                 «О мероприятиях по реализации государственной социальной политики» и         №599 «О мерах по реализации государственной политики в области образования и науки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ой «Развитие образования Палехского муниципального района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планом мероприятий (дорожной картой) «Изменения в отраслях социальной сферы, направленные на повышение эффективности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1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дошкольного образования для детей  в возрасте от 1 года до 7 л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актуализацией электронной базы данных в едином информационном ресурсе на территории муниципального образования, обеспечивающего прием и учет заявлений родителей (законных представителей) о зачислении детей в дошкольные образовательные организации Палехского муниципального района (электронная очеред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ведения федеральных государственных образовательных стандартов основного общего образования в пятых - восьмых классах школ района и пятых - девятых классах на базе Палехской средней школы;</w:t>
      </w:r>
    </w:p>
    <w:p>
      <w:pPr>
        <w:pStyle w:val="Normal"/>
        <w:keepNext w:val="true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держки и сопровождения 100% детей-инвалидов и детей с ограниченными возможностями здоровья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программами естественно-научной и технической направленностей в образовательных организац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реализации комплекса ГТО среди обучающихся образовательных организаций, создав условия для прохождения в первоочередном порядке испытаний нормативов комплекса ГТО для обучающихся 11 кла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независимой оценки качества деятельности школ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2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ы по обновлению кадрового состава и привлечению молодых талантливых педагогов для работы в учреждениях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2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управления образованием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ализ предварительного комплектования школ учащимися на 2018-2019 учебный год показал, что по отношению к 2017-2018 учебному году контингент учащихся в школах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личится</w:t>
      </w:r>
      <w:r>
        <w:rPr>
          <w:bCs/>
          <w:sz w:val="26"/>
          <w:szCs w:val="26"/>
        </w:rPr>
        <w:t xml:space="preserve"> на 32 челове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оложительно, 1 сентября за парты сядут </w:t>
      </w:r>
      <w:r>
        <w:rPr>
          <w:bCs/>
          <w:sz w:val="26"/>
          <w:szCs w:val="26"/>
        </w:rPr>
        <w:t>912 учащихся 1-11 классов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 первоклассников – 92</w:t>
      </w:r>
      <w:r>
        <w:rPr>
          <w:bCs/>
          <w:sz w:val="26"/>
          <w:szCs w:val="26"/>
        </w:rPr>
        <w:t xml:space="preserve"> человека по район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а 6 чел. больше, чем в прошлом году)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 них в Палехской средней школе. На селе наибольший набор в первый класс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йдаковской средней школе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21 чел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ервые классы откроются во всех школах района (Пеньковской – 4 чел., в Пановской средней школе – 7 чел.). Средняя наполняемость классов в Палехе – 22 человека (в 2017-2018 уч. году – 21,7 чел.)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еле – 11,84 чел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2017-2018 уч.году -  11,2 чел.)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ланируется, что из 92 выпускников девятых классов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десятые классы школ района придут 49 человек. Будет сформировано три десятых класс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делом создаются условия для осуществления предшкольного обучения, непрерывности в развитии, обучении и воспитании детей дошкольного и школьного возраста с учетом индивидуальных особенностей каждого ребенка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новом учебном году в районе будут функционировать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8 групп численностью 345 детей (в прошедшем учебном году – 19 групп общей численностью 359 человек)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2018 году будут удовлетворены все заявления на зачисление детей в дошкольные образовательные учреждения района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имеются вакан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КОУ Палехской СШ – учитель биологии (временно), учитель иностранного языка, учитель техн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КОУ Пеньковской ОШ – учитель русского языка, учитель иностранного язы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ВР – педагог дополнительного образования (хореограф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системе образования района занято 238 человек. Планируется, что с 1 сентября к работе приступят 120 педагогов и руководителей образовательных организаций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школах района продолжится работа по введению федерального государственного образовательного стандарта начального и основного общего образования.  С 1 сентября 2018 года по новым стандартам будут учиться школьники в 1- 8 классах всех школ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алехская школа как областная пилотная площадка продолжит реализацию федерального государственного образовательного стандарта основного общего образования в 9 класс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шедшем учебном году 6 человек получали образование с помощью портала дистанционного обучения школьников Ивановской области. В 2018-2019 учебном году будет продолжено обучение учащихся с помощью дистанционных технологий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Самым сложным и самым важным вопросом 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ым сложным и самым важным вопросом 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эти цели запланировано  израсходовать денежные средства в сумме </w:t>
      </w:r>
      <w:r>
        <w:rPr>
          <w:b/>
          <w:sz w:val="26"/>
          <w:szCs w:val="26"/>
        </w:rPr>
        <w:t xml:space="preserve">1 406 956 </w:t>
      </w:r>
      <w:r>
        <w:rPr>
          <w:sz w:val="26"/>
          <w:szCs w:val="26"/>
        </w:rPr>
        <w:t>рублей из муниципального и областного бюджетов, в т.ч.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231 200 руб. (Подпрограмма «Создание безопасных условий в муниципальных образовательных организациях» муниципальной программы Палехского муниципального района «Развитие образования Палехского муниципального района»)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45 000 руб. (Подпрограмма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)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sz w:val="26"/>
          <w:szCs w:val="26"/>
        </w:rPr>
        <w:t>310 000 руб.(300 000 руб.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Закона Ивановской области от 10.11.2017 № 86-ОЗ «Об утверждении перечня наказов избирателей  на 2018 год», 10 000 руб.- софинансирование из бюджета Палехского муниципального района)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720 756 руб. (средства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расходов)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 Палехского муниципального района к новому 2018-2019  учебному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роводимых ремонтных работ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КОУ Палехская СШ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ытание внутреннего противопожарного водопровод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зарядка огнетушителей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светильников 28 шт., замена электрических выключателей; ремонт электропроводк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ры сопротивлений изоляции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питальный ремонт ТСО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работы приборов теплоузл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сметический ремонт моечного отделения и обеденного зала столовой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линолеум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отмостки школы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обретение учебник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автобус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КОУ Майдаковская СШ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светильников всех групп (приобретение ламп) ДОУ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питка чердака школы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раска кухни и склада школы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пола 1 кабинета (школа)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водопроводных труб (школа)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пола 1 этажа школы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ка кабины в туалете для мальчиков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обретение учебников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автобу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КОУ Пановская СШ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ры сопротивления изоляции;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ка видеонаблюдения;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сметический ремонт стен и потолка коридора, столовой, помещений дошкольной группы; 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эл. проводки и светильников в кабинетах физики, технологии, химии, информатики;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основания дымовой трубы в котельной;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ка подвода горячей и холодной воды к моечным ваннам  в дошкольной группе; 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ка кабинок для туалета;</w:t>
      </w:r>
    </w:p>
    <w:p>
      <w:pPr>
        <w:pStyle w:val="Normal"/>
        <w:numPr>
          <w:ilvl w:val="0"/>
          <w:numId w:val="1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автобус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КОУ Пеньковская СШ</w:t>
      </w:r>
    </w:p>
    <w:p>
      <w:pPr>
        <w:pStyle w:val="Normal"/>
        <w:numPr>
          <w:ilvl w:val="0"/>
          <w:numId w:val="10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ка видеонаблюдения в здании дошкольной группы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мер сопротивления изоляции;</w:t>
      </w:r>
    </w:p>
    <w:p>
      <w:pPr>
        <w:pStyle w:val="Normal"/>
        <w:numPr>
          <w:ilvl w:val="0"/>
          <w:numId w:val="10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р сопротивления изоляции;</w:t>
      </w:r>
    </w:p>
    <w:p>
      <w:pPr>
        <w:pStyle w:val="Normal"/>
        <w:numPr>
          <w:ilvl w:val="0"/>
          <w:numId w:val="10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светильников;</w:t>
      </w:r>
    </w:p>
    <w:p>
      <w:pPr>
        <w:pStyle w:val="Normal"/>
        <w:numPr>
          <w:ilvl w:val="0"/>
          <w:numId w:val="10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деревянных дверных конструкций на металлические (2 двери на запасных выходах);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приобретение учебник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КМДОУ детский сад №1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на светильников с лампами накаливания на светильники с люминесцентными лампами;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окон -17 штук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участка внутренней канализации в младшей и средней группах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на расширителя системы отопления на чердаке здания детского сада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срезов деревянных конструкций чердака</w:t>
      </w:r>
    </w:p>
    <w:p>
      <w:pPr>
        <w:pStyle w:val="Normal"/>
        <w:ind w:firstLine="540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КМДОУ детский сад №2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раска путей эвакуации;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срезов чердачных помещений;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монт крыши  здания детского сада; 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пола в столовой комнате младшей группы;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на канализационной линии в пищеблоке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  <w:u w:val="single"/>
        </w:rPr>
        <w:t>КМДОУ детский сад «Светлячок»</w:t>
      </w:r>
      <w:r>
        <w:rPr>
          <w:rFonts w:eastAsia="Calibri"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питальный ремонт крыши;</w:t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навеса входного крыльца 2-ой младшей  и ясельной груп</w:t>
        <w:tab/>
        <w:t>п;</w:t>
        <w:tab/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монт системы отопления;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  <w:szCs w:val="26"/>
        </w:rPr>
        <w:t>установка видеокамеры;</w:t>
      </w:r>
      <w:r>
        <w:rPr>
          <w:rFonts w:eastAsia="Calibri"/>
          <w:b/>
          <w:sz w:val="26"/>
          <w:szCs w:val="26"/>
        </w:rPr>
        <w:tab/>
      </w:r>
      <w:r>
        <w:rPr>
          <w:rFonts w:eastAsia="Calibri"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борка навеса над крыльцом (выход из медицинского кабинета);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тичный ремонт цоколя вокруг здания.</w:t>
      </w:r>
    </w:p>
    <w:p>
      <w:pPr>
        <w:pStyle w:val="Normal"/>
        <w:ind w:left="720" w:hanging="0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мя заместителя главы администрации Палехского муниципального района, исполняющего полномочия Главы Палехского муниципального района, И.В. Старкина подана заявка на дополнительное финансирование на подготовку к новому учебному году сумму 1 140 757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дел образования готовит документы в Департамент строительства и архитектуры  Ивановской области </w:t>
      </w:r>
      <w:r>
        <w:rPr>
          <w:rFonts w:eastAsia="Calibri"/>
          <w:bCs/>
          <w:sz w:val="26"/>
          <w:szCs w:val="26"/>
          <w:lang w:eastAsia="en-US"/>
        </w:rPr>
        <w:t xml:space="preserve">для участия Палехского муниципального района в отборе на получение субсидий на реализацию мероприятий по капитальному ремонту объектов общего образования в соответствии с </w:t>
      </w:r>
      <w:r>
        <w:rPr>
          <w:sz w:val="26"/>
          <w:szCs w:val="26"/>
        </w:rPr>
        <w:t>Постановлением Правительства Ивановской области от 13.11.2013 N 450-п "Об утверждении государственной программы "Развитие образования Ивановской области"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отмостки школы (МКОУ Палехская СШ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пола (МКОУ Майдаковская СШ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крыши (КМДОУ детский сад «Светлячок»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отопительной системы (КМДОУ детский сад «Светлячок»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крыши (КМДОУ детский сад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ан запрос на выделение денежных средств на сумму  1,5 млн. руб. из резервного фонда Губернатора Иван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Отделом образования проводится мониторинг хода подготовки  учреждений к новому учебному году. Приёмку образовательных учреждений запланировано завершить к 13 августа 2018 года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9:00Z</dcterms:created>
  <dc:creator>User</dc:creator>
  <dc:description/>
  <cp:keywords/>
  <dc:language>en-US</dc:language>
  <cp:lastModifiedBy>Владелец</cp:lastModifiedBy>
  <cp:lastPrinted>2018-06-28T15:59:00Z</cp:lastPrinted>
  <dcterms:modified xsi:type="dcterms:W3CDTF">2018-06-28T13:05:00Z</dcterms:modified>
  <cp:revision>11</cp:revision>
  <dc:subject/>
  <dc:title> </dc:title>
</cp:coreProperties>
</file>