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8 года № 5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7.11.2014 № 97 «Об утверждении Правил землепользования и застройки Майдаковского сельского поселения Палехского муниципального  района Иван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решением Совета Палехского муниципального района от 28.04.2011 г. № 35 «О принятии части полномочий по решению вопросов местного значения» и учитывая рекомендации публичных слуш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>1. Внести в Решение Совета Палехского муниципальн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11.2014 № 97 «Об утверждении Правил землепользования и застройки  Майдаковского сельского поселения Палехского муниципального района Иванов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«Правила землепользования и застройки Майдаковского сельского поселения Палехского муниципального района Ивановской области»: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3234" w:leader="none"/>
        </w:tabs>
        <w:spacing w:lineRule="atLeast" w:line="100"/>
        <w:ind w:left="0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3234" w:leader="none"/>
        </w:tabs>
        <w:spacing w:lineRule="atLeast" w:line="10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Вспомогательные виды разрешенного использования»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здел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-1. Зона общественно-делового назначения» статьи 29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олнить строкой следующего содержания: 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3234" w:leader="none"/>
        </w:tabs>
        <w:spacing w:lineRule="atLeast" w:line="100"/>
        <w:ind w:left="0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- мини-пекарн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 предприятия по производству выпечки и хлебобулочных изделий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Майдаковского сельского поселения Палех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</w:t>
        <w:tab/>
        <w:t xml:space="preserve"> А.А. 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                                                                              </w:t>
        <w:tab/>
        <w:t xml:space="preserve">  Т.В. Богдан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7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3:00Z</dcterms:created>
  <dc:creator>windows</dc:creator>
  <dc:description/>
  <cp:keywords/>
  <dc:language>en-US</dc:language>
  <cp:lastModifiedBy>Владелец</cp:lastModifiedBy>
  <cp:lastPrinted>2018-01-23T11:12:00Z</cp:lastPrinted>
  <dcterms:modified xsi:type="dcterms:W3CDTF">2018-01-25T13:10:00Z</dcterms:modified>
  <cp:revision>23</cp:revision>
  <dc:subject/>
  <dc:title>                                                                                                                              </dc:title>
</cp:coreProperties>
</file>