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335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.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8 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Палехском муниципальном район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укреплении и развитии спортив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18 году по программе предусмотрено 5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18 года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настольному теннису; лыжным гонкам; м/ж волейболу; шахма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 полугодия проводились различные спортивные мероприятия по выполнению населением района дисциплин ВФСК «ГТО». На 01.04.2018 года в районе зарегистрированы на сайте ВФСК «ГТО» 609 человек (2017 год - 425). По результатам областного рейтинга ГТО за 1 квартал 2018 года Палехский муниципальный район занял 4 место из 27 муниципалит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м спортивным событием стал лыжный пробег на родину Героя Советского Союза генерала армии А.В. Горбатова. В рамках лыжного пробега состоялись соревнования по стрельбе из пневматической винтовки, показательные выступления военно-патриотических клубов. Впервые была организована</w:t>
      </w:r>
      <w:r>
        <w:rPr/>
        <w:t xml:space="preserve"> </w:t>
      </w:r>
      <w:r>
        <w:rPr>
          <w:sz w:val="28"/>
          <w:szCs w:val="28"/>
        </w:rPr>
        <w:t>презентация поискового отряда «Эхо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встреча с ветеранами, а также работа полевой кухни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Спортивные команды района приняли участие в Чемпионатах, Первенствах и турнирах Ивановской области: волейбол, футбол, баскетбол и стритбол, </w:t>
      </w:r>
      <w:r>
        <w:rPr>
          <w:sz w:val="28"/>
          <w:szCs w:val="28"/>
        </w:rPr>
        <w:t xml:space="preserve">зимний и летний фестиваль ВФСК «ГТО»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и финальных соревнованиях спартакиады районов Ивановской области 2018 года по </w:t>
      </w:r>
      <w:r>
        <w:rPr>
          <w:sz w:val="28"/>
          <w:szCs w:val="28"/>
        </w:rPr>
        <w:t>мужскому и женскому волейболу (1 и 2 место); шахматам (3 место); настольный теннис, лыжные гонки. Впервые зональные соревнования по настольному теннису прошли в Палехском муниципальном районе. В этом году команда муниципальных служащих и депутатов Палехского муниципального района приняла участие в Спартакиаде органов местного самоуправления Ивановской области и заняла 3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в районе подготовлено 6 спортсменов массовых разрядов по следующим видам спорта: дзюдо и волей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спортивно-массовой работы в районе, проведение Спартакиады Палехского муниципального района среди поселений, участие команд района в областных соревнованиях рассматриваются на заседаниях Совета по физической культуре и спорту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6.2018 г. в рамках программы израсходовано 38542,00 руб., остаток – 11458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2:00Z</dcterms:created>
  <dc:creator>user</dc:creator>
  <dc:description/>
  <cp:keywords/>
  <dc:language>en-US</dc:language>
  <cp:lastModifiedBy>Владелец</cp:lastModifiedBy>
  <cp:lastPrinted>2018-06-28T15:55:00Z</cp:lastPrinted>
  <dcterms:modified xsi:type="dcterms:W3CDTF">2018-06-28T12:56:00Z</dcterms:modified>
  <cp:revision>17</cp:revision>
  <dc:subject/>
  <dc:title> </dc:title>
</cp:coreProperties>
</file>