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1559" w:right="1276" w:firstLine="85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56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8 июня  2018 года № 48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68492392,90» заменить цифрами «169651972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2 цифры «170605497,64» заменить цифрами «171765077,6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 в статью 3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2 пункта «1» подпункта «а» цифры «123328193,23» заменить цифрами «124166773,23»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статью 9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«1» подпункта «а» цифры «12504180,71» заменить цифрами «12914180,71»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в приложение 2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0 00000 00 0000 000 Налоговые и неналоговые доходы 45322417,28  44157842,45  50005672,45» цифры «45322417,28» заменить цифрами «45670292,72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 1 01 00000 00 0000 000 Налоги на прибыль, доходы 22858260,00  22875762,45  22875762,45» цифры «22858260,00» цифры «22858260,00» заменить цифрами «22763138,36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1 02000 01 0000 110 Налог на доходы физических лиц 22858260,00» цифры «22858260,00» заменить цифрами «22763138,36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351660,00  22369162,45  22369162,45» цифры «22351660,00» заменить цифрами «22256538,36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05 00000 00 0000 000 Налоги на совокупный доход 2224884,00  2110000,00  2110000,00» цифры «2224884,00» заменить цифрами «2239970,00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182 1 05 04020 02 0000 110 Налог, взимаемый в связи с применением патентной системы налогообложения, зачисляемый в бюджеты муниципальных районов 44884,00  30000,00  30000,00» цифры «44884,00» заменить цифрами «59970,00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строку «048 112 01040 01 6000 120 Плата за размещение отходов производства и потребления 44820,00  47060,00  49410,00»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 048 112 01041 01 6000 120 Плата за размещение отходов производства 44820,00  47060,00  49410,00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933436,47  8850000,00  8850000,00» цифры «8933436,47» заменить цифрами «9040347,55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2 1 13 02995 05 0000 130 Прочие доходы от компенсации затрат бюджетов муниципальных районов  73663,28  0,00  0,00» цифры «73663,28» заменить цифрами «100538,72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 052 1 13 02995 05 0000 130 Прочие доходы от компенсации затрат бюджетов муниципальных районов  100538,72  0,00  0,00» дополнить строками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916 1 13 02995 05 0000 130 Прочие доходы от компенсации затрат бюджетов муниципальных районов  80035,64  0,00  0,00»;  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1680100,00  672000,00  6512300,00» цифры «1680100,00» заменить цифры «2001100,00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ого района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475100,00  592000,00  6432300,00» цифры «1475100,00» заменить цифрами «1796100,00»; 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15000,00  0,00  0,00» цифры «15000,00» заменить цифрами «30000,00»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90050 05 0000 140 Прочие поступления от денежных взысканий (штрафов)  и иных сумм в возмещение ущерба, зачисляемые в бюджеты муниципальных районов 240226,81  265000,00  265000,00» цифры «240226,81» заменить цифрами «225226,81»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188 1 16 90050 05 6000 140 Прочие поступления от денежных взысканий (штрафов) и иных сумм в возмещение ущерба, зачисляемые в бюджеты муниципальных районов 105000,00  105000,00  105000,00» цифры «105000,00» заменить цифрами «90000,00»;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2 00 00000 00 0000 000 Безвозмездные поступления 123169975,62  56183770,70  55587541,70»  цифры «123169975,62» заменить цифрами «123981680,18»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2 02 00000 00 0000 000 Безвозмездные поступления от других бюджетов бюджетной системы Российской Федерации 123328193,23  55943770,70  55347541,70»  цифры «123328193,23» заменить цифрами «124166773,23»;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 строке «050 2 02 15002 05 0000 151 Дотации бюджетам муниципальных районов на поддержку мер по обеспечению сбалансированности бюджетов 2609950,00  0,00  0,00» цифры «2609950,00» заменить цифрами «3448530,00»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 219 60010  00 0000 151 Возврат прочих остатков, субсидий, субвенций и иных межбюджетных трансфертов, имеющих целевое назначение, прошлых лет -503217,61  0,00  0,00» цифры «-503217,61» заменить цифрами «-530093,05»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 219 60010 05 0000 151 Возврат прочих остатков субсидий, субвенций и иных межбюджетных трансфертов, имеющих целевое назначение, прошлых лет -497308,81» цифры «-497308,81» заменить цифрами «-524184,25»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Всего 168492392,00  100341613,15  105593214,15» цифры «168492392,90» заменить цифрами «169651972,90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5) в приложение 3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року «048 1 12 01040 01 6000 120 Плата за размещение отходов производства и потребления»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 048 1 12 01041 01 6000 120  Плата за размещение отходов производства»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иложение 4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                                                 от 21.12.2017 № 96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366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6519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6519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6519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96519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7650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7650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7650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7650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Муниципальной программе Палехского муниципального района «Развитие образования Палехского муниципального района» 0100000000  109270231,63» цифры «109270231,63» заменить цифрами «110279802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  93063750,10» цифры «93063750,10» заменить цифрами «9394004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Развитие дошкольного образования» 0110100000  25099421,10» цифры «25099421,10» заменить цифрами «25604522,1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00020  100  4069581,00» цифры «4069581,00» заменить цифрами «448718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 5684509,00» цифры «5684509,00» заменить цифрами «5757185,67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5757185,67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Обеспечение дошкольного образования детей. Присмотр  и уход за детьми.(Социальное обеспечение и иные выплаты населению) 0110100020 300  14823,33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7964329,00 цифры «67964329,00» заменить цифрами «6833552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00030  100  1587138,00» цифры «1587138,00» дополнить строками «172662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нужд) 0110200030  200  16950692,720» цифры «16950692,72» дополнить строками «17182392,7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еализация дополнительных общеобразовательных программ» 0120000000  9572466,53» цифры «9572466,53» заменить цифрами «9697027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4894860,00» цифры «4894860,00» заменить цифрами «494531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527275,00» цифры «3527275,00» заменить цифрами «357752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за счет средств бюджета муниципального района расходов,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30  100  105157,00» цифры «105157,00» заменить цифрами «10536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иных муниципальных организаций»  0120200000  4677606,53» цифры «4677606,53» заменить цифрами «4751711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0120200050    100    2907118,07» цифры  «2907118,07» заменить цифрами «298122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троку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80190  200  254100,00» исключи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отдыха детей в каникулярное время в части организации двухразового питания в лагерях дневного  пребывания (Закупка товаров, работ и услуг для обеспечения государственных (муниципальных) нужд) 01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190  200  4620,00» цифры «4620,0» заменить цифрами «2587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ых образовательных организаций 0160000000  4891624,00» цифры «4891624,00» заменить цифрами «490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0160100000  4891624,00» цифры 4891624,00» цифры «4891624,00» заменить цифрами «490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100  4006092,00» цифры «4006092,00» заменить цифрами «401481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200  735396,64» цифры «735396,64» заменить цифрами «3253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053600,00» цифры «6053600,00» заменить цифрами «6463600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3104369,38» цифры «33104369,38» заменить цифрами «33252578,3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функций главы муниципального района 1110100000  1591700,00» цифры «1591700,00» заменить цифрами «1439495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Глава Палех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1110100210  100  1591700,00» цифры «1591700,00» заменить цифрами «1439495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 Палехского муниципального района» 1110200000  16341400,00» цифры «16341400,00» заменить цифрами «16493604,1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функций органов местного самоуправления Палех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 15158300,00» цифры «15158300,00» заменить цифрами «15310504,18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1120110240  200  105000,00» цифры «105000,00» заменить цифрами «108326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сохранности и содержания имущества казны Палехского  муниципального района (Иные бюджетные ассигнования) 112010240  800  35000,00» цифры «35000,00» заменить цифрами «31673,25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7324182,00» цифры «7324182,00» заменить цифрами «74723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7324182,00» цифры «7324182,00» заменить цифрами «74723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 МКУ «Дирекция по эксплуатации муниципального имущества Палехского муниципального район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204682,00» цифры «4204682,00» заменить цифрами «43528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3090000270  200 127100,00» цифры «127100,00» заменить цифрами «142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90  100  203000,00» цифры «203000,00» заменить цифрами «18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3190000400  500  1008159,33» цифры «1008159,33» заменить цифрами «1008152,3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 1776,00» целевую статью «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» заменить на целевую статью «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Ивановской области до средней заработной  платы работникам культуры муниципальных  учреждений Ивановской области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  500  3933,00» цифры «3933,00» заменить цифрами «394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аказы избирателей депутатам Ивановской областной Думы 3300000000  519680,00» цифры «519680,00» заменить цифрами «5214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390000000  519680,00» цифры «519680,00» заменить цифрами «5214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10080,00» цифры «10080,00» заменить цифрами «1188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0605497,64 цифры «170605497,64» заменить цифрами «171765077,64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8) в приложение 8: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41700665,74» цифры «44815565,74» заменить цифрами «44963774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Глава Палех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2  1110100210  100  1591700,00» цифры «1591700,00» заменить цифрами «1439495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функций органов местного самоуправления Палех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 0104 1110200220 100  12055100,00» цифры «12055100,00» заменить цифрами «12207304,18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105000,00» цифры «105000,00» заменить цифрами «108326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сохранности и содержания имущества казны Палехского  муниципального района (Иные бюджетные ассигнования) 051 0113 112010240  800  35000,00» цифры «35000,00» заменить цифрами «31673,25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 МКУ «Дирекция по эксплуатации муниципального имущества Палехского муниципального район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13 1130100250  100  4204682,00» цифры «4204682,00» заменить цифрами «43528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0409 0420110030  200  735396,64» цифры «735396,64» заменить цифрами «3253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053600,00» цифры «6053600,00» заменить цифрами «6463600,00».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Отдел образования администрации Палехского муниципального района 052 106970351,63»  цифры «106970351,63» заменить цифрами «107931266,63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1 0110100020  100  4069581,00» цифры «4069581,00» заменить цифрами «448718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52 0701 0110100020  200  5684509,00» цифры «5684509,00» заменить цифрами «5757185,67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52 0701 0110100020  200 5757185,67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 Обеспечение дошкольного образования детей. Присмотр  и уход за детьми. (Социальное обеспечение и иные выплаты населению) 052  0701 0110100020 300  14823,33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10000,00» цифры «10000,00» заменить цифрами «118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2 0110200030  100  1587138,00» цифры «1587138,00» дополнить строками «1726629,00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16950692,72» цифры «16950692,72» заменить цифрами «17182392,72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 0120200050    100    2907118,07» цифры  «2907118,07» заменить цифрами «298122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строку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 0707 0130180190  200  254100,00» исключить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отдыха детей в каникулярное время в части организации двухразового питания в лагерях дневного  пребывания (Закупка товаров, работ и услуг для обеспечения государственных (муниципальных) нужд) 052  0707 01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190  200  4620,00» цифры «4620,0» заменить цифрами «2587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9  0160100110  100  4006092,00» цифры «4006092,00» заменить цифрами «401481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8534980,27» цифры «8534980,27» заменить цифрами «8585436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00040  100  3527275,00» цифры «3527275,00» заменить цифрами «357752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Софинансирование за счет средств бюджета муниципального района расходов,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30  100  105157,00» цифры «105157,00» заменить цифрами «10536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3190000400  500  1008159,33» цифры «1008159,33» заменить цифрами «1008152,3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 1776,00» целевую статью «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» заменить на  статью «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Ивановской области до средней заработной  платы работникам культуры муниципальных  учреждений Ивановской области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  500  3933,00» цифры «3933,00» заменить цифрами «394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овету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 0103 3090000270  200 127100,00» цифры «127100,00» заменить цифрами «142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 0103 3090000290  100  203000,00» цифры «203000,00» заменить цифрами «18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0605497,64 цифры «170605497,64» заменить цифрами «171765077,64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100 Общегосударственные вопросы 34358942,75  32369927,60  32250428,60» цифры «34358942,75» заменить цифрами «34507151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0102 Функционирование высшего должностного лица субъектов Российской Федерации и муниципального образования 1591700,00  1591700,00  1591700,00» цифры «1591700,00» заменить цифрами «1439495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3622753,00  13526721,00  13495451,00» цифры «13622753,00» заменить цифрами «13774957,1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3505193,75  11564536,60  11461336,60» цифры «13505193,75» заменить на цифры «13653402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1002664,53  43709655,00  43415665,00» цифры «111002664,53» заменить цифрами «11201403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4617998,00  9214860,00  9222280,00» цифры «24617998,00» заменить цифрами «2512489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8758966,00  18663190,00  18397190,00» цифры «68758966,00» заменить цифрами «6913015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9650333,53  7998333,00  7962923,00» цифры «9650333,53» заменить цифрами «9774894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235167,00  7148072,00  7148072,00» цифры «7148072,00» заменить цифрами «724388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70605497,64  100341613,15  103185914,15» цифры «170605497,64» заменить цифрами  «171765077,64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) 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таблице 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259540,58  318572,00  318572,00» цифры «259540,58» заменить цифрами «259538,8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ановское сельское поселение 313024,98  386814,00  386814,00» цифры «313024,98» заменить цифрами «313022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435593,77  538900,00  538900,00» цифры «435593,77» заменить цифрами «435590,7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Итого 1008159,33  1244286,00  1244286,00» цифры «1008159,33» заменить цифрами «1008152,33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таблице 5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ановское сельское поселение 2079700,00  2079700,00  2079700,00» цифры «2079700,00» заменить цифрами «2489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Итого 6053600,00  6053600,00  6053600,00» цифры «6053600,00» заменить цифрами «64636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аблиц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983,25» цифры «983,25» заменить цифрами «98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ановское сельское поселение 1228,56» цифры «1228,56» заменить цифрами «1230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1721,19» цифры «1721,19» заменить цифрами «1724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Итого 3933,00» цифры «3933,00» заменить цифрами «394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     опубликования и распространяется на правоотношения, возникшие с 1 июня  2018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                                      И.В. Старкин      Палех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+</w:t>
      </w:r>
    </w:p>
    <w:sectPr>
      <w:footerReference w:type="default" r:id="rId3"/>
      <w:type w:val="nextPage"/>
      <w:pgSz w:w="11906" w:h="16838"/>
      <w:pgMar w:left="1559" w:right="1276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9:00Z</dcterms:created>
  <dc:creator>фино</dc:creator>
  <dc:description/>
  <cp:keywords/>
  <dc:language>en-US</dc:language>
  <cp:lastModifiedBy>Владелец</cp:lastModifiedBy>
  <cp:lastPrinted>2018-06-28T16:22:00Z</cp:lastPrinted>
  <dcterms:modified xsi:type="dcterms:W3CDTF">2018-06-28T13:25:00Z</dcterms:modified>
  <cp:revision>4</cp:revision>
  <dc:subject/>
  <dc:title>                     </dc:title>
</cp:coreProperties>
</file>