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8 года № 4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</w:t>
      </w:r>
      <w:hyperlink r:id="rId3">
        <w:r>
          <w:rPr>
            <w:rStyle w:val="InternetLink"/>
            <w:sz w:val="28"/>
            <w:szCs w:val="28"/>
          </w:rPr>
          <w:t>частью 1 стать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Закона Ивановской области от 18.11.2014 N 86-ОЗ "О некоторых вопросах формирования, организации и деятельности органов местного самоуправления муниципальных образований Ивановской области", Порядком проведения конкурса по отбору кандидатур на должность главы Палехского муниципального района, утвержденного решением Совета Палехского муниципального района от 25.04.2018 № 29, протоколом N 3 заседания конкурсной комиссии по проведению конкурса по отбору кандидатур на должность главы Палехского муниципального района от 28 июня 2018 года, </w:t>
      </w:r>
      <w:hyperlink r:id="rId5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Палехского муниципального района, </w:t>
        <w:tab/>
        <w:t>Совет Пале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Палехского муниципального района Старкина Игоря Вадимовича сроком на два с половиной года, но не более срока полномочий Совета Палехского муниципального района шестого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органов местного самоуправления Палехского муниципального района не позднее 29 июня 2018 года и разместить на сайте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7344958BED9655C69A8AFFCEB2E3BA617653F55716BAECA8E9E8804686121287B627855354395EC199466CF8L" TargetMode="External"/><Relationship Id="rId4" Type="http://schemas.openxmlformats.org/officeDocument/2006/relationships/hyperlink" Target="consultantplus://offline/ref=247344958BED9655C69A8AFFCEB2E3BA617653F55716BAECA8E9E8804686121287B627855354395EC199466CFAL" TargetMode="External"/><Relationship Id="rId5" Type="http://schemas.openxmlformats.org/officeDocument/2006/relationships/hyperlink" Target="consultantplus://offline/ref=247344958BED9655C69A8AFFCEB2E3BA617653F5571CBCE6ABE9E8804686121287B627855354395EC1914D6CF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9:00Z</dcterms:created>
  <dc:creator>Юридический отдел</dc:creator>
  <dc:description/>
  <cp:keywords/>
  <dc:language>en-US</dc:language>
  <cp:lastModifiedBy>Владелец</cp:lastModifiedBy>
  <cp:lastPrinted>2018-06-28T15:00:00Z</cp:lastPrinted>
  <dcterms:modified xsi:type="dcterms:W3CDTF">2018-06-28T12:00:00Z</dcterms:modified>
  <cp:revision>7</cp:revision>
  <dc:subject/>
  <dc:title/>
</cp:coreProperties>
</file>