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я 2018 года № 41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по внесению в Ивановскую областную Думу проекта закона Ивановской области «Об изменении границ муниципальных образ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Совета Палехского городского поселения о внесении изменений в Закон Ивановской области от 25.02.2005 № 46-ОЗ «О городском и  сельских поселениях в Палехском муниципальном районе», учитывая согласие населения Палехского городского и Раменского сельского поселений в Палехском муниципальном районе, выраженного решениями Совета Палехского городского поселения от  30.10.2017 года № 43, Совета Раменского сельского поселения от 13.03.2018 года № 10-1 по вопросу передачи земельного участка с кадастровым номером 37:11:040207:143 Палехскому городскому поселению, в соответствии с п. 4 ст. 12 Федерального закона от 06.10.2003 № 131-ФЗ «Об общих принципах организации местного самоуправления в Российской Федерации»,  статьей 66 Устава Ивановской области,</w:t>
        <w:tab/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bookmarkStart w:id="0" w:name="sub_2"/>
      <w:r>
        <w:rPr>
          <w:sz w:val="28"/>
          <w:szCs w:val="28"/>
        </w:rPr>
        <w:t>1. Внести в Ивановскую областную Думу в порядке осуществления права законодательной инициативы проект закона Ивановской области «Об изменении границ муниципальных образований» (прилагается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Начальнику Управления муниципального хозяйства администрации Палехского муниципального района Марычеву Сергею Николаевичу представлять проект закона Ивановской области «Об изменении границ муниципальных образований» в Ивановской областной Думе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3. Направить настоящее решение в Ивановскую областную Думу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4. Настоящее решение вступает в силу с момента принятия.</w:t>
      </w:r>
      <w:bookmarkEnd w:id="1"/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                                    Т.В. Богдано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7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3:00Z</dcterms:created>
  <dc:creator>windows</dc:creator>
  <dc:description/>
  <cp:keywords/>
  <dc:language>en-US</dc:language>
  <cp:lastModifiedBy>Владелец</cp:lastModifiedBy>
  <cp:lastPrinted>2018-05-23T16:23:00Z</cp:lastPrinted>
  <dcterms:modified xsi:type="dcterms:W3CDTF">2018-05-23T13:23:00Z</dcterms:modified>
  <cp:revision>38</cp:revision>
  <dc:subject/>
  <dc:title>                                                                                                                              </dc:title>
</cp:coreProperties>
</file>