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8 года N 4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7 год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 xml:space="preserve">                    </w:t>
        <w:tab/>
        <w:t>Т.В. Богд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/>
        <w:t xml:space="preserve">к решению Совета Палехского муниципального района </w:t>
      </w:r>
    </w:p>
    <w:p>
      <w:pPr>
        <w:pStyle w:val="Normal"/>
        <w:ind w:left="5954" w:hanging="0"/>
        <w:jc w:val="right"/>
        <w:rPr/>
      </w:pPr>
      <w:r>
        <w:rPr/>
        <w:t>от 23.05.2018г. № 4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7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 в 2017 году, значатся (27 позиций): здание ФАП в с. Помогалово; здание ФАП в д. Малиново; здание старого хирургического корпуса в п. Палех; начальная школа в д. Пеньки; здание мастерских в д. Клетино; здание отделения временного проживания граждан пожилого возраста и инвалидов в с. Майдаково; здание пищеблока в с. Майдаково; нежилое здание художественных мастерских в п. Палех; 5 единиц транспортных средств; 4 здания в с. Сакулино, д.2; здание детского комбината в д. Клетино, ул. Центральная, д.4; здание школы в д. Клетино, ул. Центральная, д.6; здание детского сада (интерната) в с. Сакулино, д.11; помещение гаража в п. Палех, ул. Чапаева, д. 2Д; 2 здания с земельным участком в п. Палех, ул. Производственная, д.3; здание лесхоза с земельным участком в п. Палех, ул. Зиновьева, д.30; нежилое помещение в с. Подолино, д. 3-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течение 2017 года велась работа по приватизации муниципального имущества (оценка имущества, а также межевание земельных участков, проведение конкурсов и аукцион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целях выполнения районной программы приватизации муниципального имущества проведено 11 аукционов и 5 торгов посредством публичного предложения  по продаже муниципального имущества (8 аукционов и 4 торгов посредством публичного предложения  не состоялось из-за отсутствия зая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7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1418"/>
        <w:gridCol w:w="1417"/>
        <w:gridCol w:w="1985"/>
      </w:tblGrid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 с земельным участком в с. Помогалово, д.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725  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ые здания, расположенные  по адресу: Ивановская область, Палехский район,с. Майдаково, ул. Северная, д.2, с земельным участк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м предложение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10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000</w:t>
            </w:r>
          </w:p>
        </w:tc>
      </w:tr>
      <w:tr>
        <w:trPr>
          <w:trHeight w:val="1161" w:hRule="atLeast"/>
        </w:trPr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3307 КО503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м предлож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0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ание лесхоза с земельным участком по адресу: п. Палех, ул. Зиновьева, д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4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4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 326 274,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та по поиску покупателей продолжается, информация об объектах, включенных в программу приватизации,  размещена в бюллетени Палехского муниципального район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18 год, в которую включены и объекты, не проданные в 201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Владелец</cp:lastModifiedBy>
  <cp:lastPrinted>2018-05-23T16:39:00Z</cp:lastPrinted>
  <dcterms:modified xsi:type="dcterms:W3CDTF">2018-05-23T13:43:00Z</dcterms:modified>
  <cp:revision>26</cp:revision>
  <dc:subject/>
  <dc:title>                                                                                                                            ПРОЕКТ</dc:title>
</cp:coreProperties>
</file>