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. N 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отопительного сезона в Палехском муниципальном районе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18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8 Устава Палехского муниципального района,  Совет Палехского муниципального района</w:t>
      </w:r>
    </w:p>
    <w:p>
      <w:pPr>
        <w:pStyle w:val="ConsPlusTitle"/>
        <w:widowControl/>
        <w:spacing w:lineRule="auto" w:line="36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ходе отопительного сезона в Палехском муниципальном районе в 2017-2018 г.г. принять к сведению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</w:t>
        <w:tab/>
        <w:tab/>
        <w:t xml:space="preserve">          Т.В. Богданова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</w:t>
      </w:r>
      <w:r>
        <w:rPr>
          <w:color w:val="000000"/>
        </w:rPr>
        <w:t xml:space="preserve"> решению Совета Палехского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25.01.2018 №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нформация о ходе отопительного сезона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лехском муниципальном районе в 2017-2018 г.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опительный сезон в целом по Палехскому муниципальном району начался с 29 сентября 2017 г. в соответствии с распоряжениями глав администраций поселений. За 4 месяца отопительного сезона крупных аварий и чрезвычайных ситуаций, в том числе в системах энерго- и водоснабжения, не было, мелкие аварии устраняются своевремен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территории Палехского муниципального района действует 4 котельных, из них 1 на твердом топливе (уголь) и 3 на природном газе.  По состоянию на 10.01.2018 г. запас каменного угля в котельной д. Пеньки составляет  169 т. на 28 сут. В ходе отопительного сезона перебоев с поставкой топлива не был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упкой топлива для котельных в д. Пеньки занимается  ресурсоснабжающая организация ООО «ТЕПЛОСЕРВИС».                                    ООО «ТЕПЛОСЕРВИС» заключила договор на закупку и поставку топлива по итогам конкурса, проводимого Департаментом ЖКХ. Заключение договоров на конкурсной основе  было условием получения субсидии на топлив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оснабжающее предприятие ООО «ПСК» имеет задолженность за поставленное в прошлые отопительные сезоны топливо в размере 2380,494 тыс. руб.  В настоящее время в полном объеме выполняются договорные обязательства  по поставкам всего объема угля. Задолженность </w:t>
      </w:r>
      <w:r>
        <w:rPr>
          <w:color w:val="000000"/>
          <w:spacing w:val="-3"/>
          <w:sz w:val="26"/>
          <w:szCs w:val="26"/>
        </w:rPr>
        <w:t>по поставкам, оплате и задолженностях за поставленное топливо в разрезе поставщиков по состоянию на 10.01.2018 г. приведена в приложенной таблиц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блемой остаются несвоевременные платежи населения, проживающего в многоквартирных домах, находящихся в непосредственном управлении. На предприятиях ЖКХ района регулярно проводится претензионно-исковая работа с неплательщиками, отчеты по данной работе ежеквартально направляются в Департамент ЖК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результатам проверки готовности муниципальных образований к отопительному периоду Центральным управлением Ростехнадзора в 2017году выданы паспорта готовности Майдаковскому и Пановскому сельским поселениям. По Палехскому городскому поселению получение паспорта готовности не представляется возможным ввиду неисполненного предписания Ростехнадзора, по результатам проведения внеплановой проверк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ждое 1-ое число месяца администрация района направляет в Департамент жилищно-коммунального хозяйства Ивановской области отчет по форме 3-ЖКХ-зима. В ноябре 2017г. представлен последний отчет по форме 1-ЖКХ-зима о подготовке ЖКХ к работе в зимних условиях, в декабре 2017г. отчет по форме 2-ЖКХ, в январе 2018 года будет направлен годовой отчет по форме №22-ЖКХ в Департамент жилищно-коммунального хозяйст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ом отопительный сезон 2017-2018 проходит благоприятно. Текущие проблемы устраняются своевремен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долженность ресурсоснабжающих организаций</w:t>
      </w:r>
      <w:r>
        <w:rPr/>
        <w:t xml:space="preserve"> </w:t>
      </w:r>
      <w:r>
        <w:rPr>
          <w:b/>
        </w:rPr>
        <w:t>в Палехском муниципальном районе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наименование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потребленные топливно-энергетические ресурсы по состоянию на  10.01.2018г</w:t>
      </w:r>
    </w:p>
    <w:tbl>
      <w:tblPr>
        <w:tblW w:w="16054" w:type="dxa"/>
        <w:jc w:val="left"/>
        <w:tblInd w:w="-640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1273"/>
        <w:gridCol w:w="1173"/>
        <w:gridCol w:w="819"/>
        <w:gridCol w:w="834"/>
        <w:gridCol w:w="815"/>
        <w:gridCol w:w="926"/>
        <w:gridCol w:w="992"/>
        <w:gridCol w:w="993"/>
        <w:gridCol w:w="8"/>
        <w:gridCol w:w="842"/>
        <w:gridCol w:w="8"/>
        <w:gridCol w:w="988"/>
        <w:gridCol w:w="851"/>
        <w:gridCol w:w="1134"/>
        <w:gridCol w:w="850"/>
        <w:gridCol w:w="993"/>
        <w:gridCol w:w="850"/>
        <w:gridCol w:w="855"/>
        <w:gridCol w:w="850"/>
      </w:tblGrid>
      <w:tr>
        <w:trPr>
          <w:trHeight w:val="213" w:hRule="atLeast"/>
        </w:trPr>
        <w:tc>
          <w:tcPr>
            <w:tcW w:w="127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есурсоснабжающих организаций</w:t>
            </w:r>
          </w:p>
        </w:tc>
        <w:tc>
          <w:tcPr>
            <w:tcW w:w="14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пливно-энергетических ресурсов</w:t>
            </w:r>
          </w:p>
        </w:tc>
      </w:tr>
      <w:tr>
        <w:trPr>
          <w:trHeight w:val="317" w:hRule="atLeast"/>
        </w:trPr>
        <w:tc>
          <w:tcPr>
            <w:tcW w:w="127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нный уголь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ный га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ическая энерги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вая энергия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27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Задолженность, тыс. рублей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 том числе просроченная, тыс. рублей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разования задолженности</w:t>
            </w:r>
          </w:p>
        </w:tc>
        <w:tc>
          <w:tcPr>
            <w:tcW w:w="9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разования задолженности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Задолженность, тыс. рублей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 том числе просроченная, тыс. рублей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разования задолженности</w:t>
            </w:r>
          </w:p>
        </w:tc>
        <w:tc>
          <w:tcPr>
            <w:tcW w:w="99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Задолженность, тыс. рублей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 том числе просроченная, тыс. рубле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разования задолженности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850" w:type="dxa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Задолженность, тыс. рублей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в том числе просроченная, тыс. рубле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образования задолженности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осервис»</w:t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пливная  компания»</w:t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9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 2017г</w:t>
            </w:r>
          </w:p>
        </w:tc>
        <w:tc>
          <w:tcPr>
            <w:tcW w:w="926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ЭСК «Гарант»</w:t>
            </w:r>
          </w:p>
        </w:tc>
        <w:tc>
          <w:tcPr>
            <w:tcW w:w="8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44</w:t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ноябрь 2017</w:t>
            </w:r>
          </w:p>
        </w:tc>
        <w:tc>
          <w:tcPr>
            <w:tcW w:w="993" w:type="dxa"/>
            <w:vMerge w:val="restart"/>
            <w:tcBorders>
              <w:top w:val="single" w:sz="2" w:space="0" w:color="000080"/>
              <w:left w:val="single" w:sz="4" w:space="0" w:color="00000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vMerge w:val="restart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7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Чистое поле»</w:t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673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ноябрь 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0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тар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7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80"/>
              <w:left w:val="single" w:sz="4" w:space="0" w:color="00000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ехское ПОК»</w:t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межрегионгаз Иваново»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084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802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рель-ноябрь 2017г</w:t>
            </w:r>
          </w:p>
        </w:tc>
        <w:tc>
          <w:tcPr>
            <w:tcW w:w="99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вановоэнергосбыт»  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567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ноябрь 2017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ехская мануфактура»</w:t>
            </w:r>
          </w:p>
        </w:tc>
        <w:tc>
          <w:tcPr>
            <w:tcW w:w="850" w:type="dxa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701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18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ноябрь 2017</w:t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СК»</w:t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«Центр-Профи»</w:t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494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494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9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алехская мануфактура»</w:t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межрегионгаз Иваново»</w:t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нергосетевая компания»</w:t>
            </w:r>
          </w:p>
        </w:tc>
        <w:tc>
          <w:tcPr>
            <w:tcW w:w="850" w:type="dxa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видам ТЭР</w:t>
            </w:r>
          </w:p>
        </w:tc>
        <w:tc>
          <w:tcPr>
            <w:tcW w:w="11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7,242</w:t>
            </w:r>
          </w:p>
        </w:tc>
        <w:tc>
          <w:tcPr>
            <w:tcW w:w="8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,494</w:t>
            </w:r>
          </w:p>
        </w:tc>
        <w:tc>
          <w:tcPr>
            <w:tcW w:w="8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,084</w:t>
            </w:r>
          </w:p>
        </w:tc>
        <w:tc>
          <w:tcPr>
            <w:tcW w:w="100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0,802</w:t>
            </w:r>
          </w:p>
        </w:tc>
        <w:tc>
          <w:tcPr>
            <w:tcW w:w="85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,111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5,701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,18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задолженность РСО за потребленные ТЭР  14057,138 тыс. рублей, в том числе просроченная 8560,476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SimSun;宋体" w:cs="Mangal"/>
      <w:color w:val="00000A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46:00Z</dcterms:created>
  <dc:creator>windows</dc:creator>
  <dc:description/>
  <cp:keywords/>
  <dc:language>en-US</dc:language>
  <cp:lastModifiedBy>Владелец</cp:lastModifiedBy>
  <cp:lastPrinted>2018-01-18T13:49:00Z</cp:lastPrinted>
  <dcterms:modified xsi:type="dcterms:W3CDTF">2018-01-25T13:26:00Z</dcterms:modified>
  <cp:revision>4</cp:revision>
  <dc:subject/>
  <dc:title>Проект</dc:title>
</cp:coreProperties>
</file>