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18 года N 39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топительного сезона в Палехском муниципальном районе в 2017 – 2018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б итогах отопительного сезона в Палехском муниципальном районе в 2017-2018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</w:t>
        <w:tab/>
        <w:t xml:space="preserve">                         Т.В. Богданов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 Палех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4.05.2018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топительного сезона в Палех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опительный сезон в целом по Палехскому муниципальном району начался с 29 сентября 2017 г. в соответствии с распоряжениями глав сельских поселений Палехского муниципального района  и главы Палехского муниципального района. </w:t>
      </w:r>
      <w:r>
        <w:rPr>
          <w:sz w:val="28"/>
          <w:szCs w:val="28"/>
        </w:rPr>
        <w:t>За весь период отопительного сезона крупных аварий и чрезвычайных ситуаций, в том числе в системах энерго- и водоснабжения, не было, мелкие аварии устранялись своевремен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Палехского муниципального района </w:t>
      </w:r>
      <w:r>
        <w:rPr>
          <w:sz w:val="28"/>
          <w:szCs w:val="28"/>
        </w:rPr>
        <w:t>в отопительный сезон действовало</w:t>
      </w:r>
      <w:r>
        <w:rPr>
          <w:color w:val="000000"/>
          <w:sz w:val="28"/>
          <w:szCs w:val="28"/>
        </w:rPr>
        <w:t xml:space="preserve"> 4 котельных, из них 1 на твердом топливе (уголь), и 3 на природном газе. Ресурсоснабжающая организация ООО «Теплосервис» заключила договор на закупку и поставку топлива по итогам конкурса, проводимого Департаментом ЖКХ. Заключение договоров на конкурсной основе  было условием получения субсидии на топли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ОО «Палехская сбытовая компания» имеет задолженность за поставленное в прошлые отопительные сезоны топливо. Задолженность </w:t>
      </w:r>
      <w:r>
        <w:rPr>
          <w:color w:val="000000"/>
          <w:spacing w:val="-3"/>
          <w:sz w:val="28"/>
          <w:szCs w:val="28"/>
        </w:rPr>
        <w:t>по поставкам, оплате и задолженностях за поставленное топливо в разрезе поставщиков по состоянию на 15.05.2018г. приведена в приложенной таблиц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ой остаются несвоевременные платежи населения, проживающего в многоквартирных домах, находящихся в непосредственном управлении. На предприятиях ЖКХ района регулярно проводится претензионно-исковая работа с неплательщиками, отчеты по данной работе ежеквартально направляются в Департамент ЖК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партамент жилищно-коммунального хозяйства Ивановской области 1 мая 2018г. последний раз в этом году был предоставлен отчет по форме 3-ЖКХ (зима) «Сведения о наличии и расходе топлива организациями жилищно-коммунального хозяйства и объектов энергетики в зимних условиях». Начиная с 1 июня, на 1 число каждого месяца будет направляться отчет по форме 1-ЖКХ (зима) «Сведения по подготовке жилищно-коммунального хозяйства к работе в зимних услов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мая 2018г. утвержден комплексный план мероприятий по подготовке жилищно-коммунального хозяйства Палехского муниципального района к осенне-зимнему периоду 2018-2019 годов и направлен в Департамент ЖКХ в установленные с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720"/>
        <w:gridCol w:w="52"/>
        <w:gridCol w:w="669"/>
        <w:gridCol w:w="1077"/>
        <w:gridCol w:w="900"/>
        <w:gridCol w:w="48"/>
        <w:gridCol w:w="856"/>
        <w:gridCol w:w="41"/>
        <w:gridCol w:w="9"/>
        <w:gridCol w:w="452"/>
        <w:gridCol w:w="34"/>
        <w:gridCol w:w="506"/>
        <w:gridCol w:w="34"/>
        <w:gridCol w:w="497"/>
        <w:gridCol w:w="9"/>
        <w:gridCol w:w="34"/>
        <w:gridCol w:w="769"/>
        <w:gridCol w:w="851"/>
        <w:gridCol w:w="709"/>
        <w:gridCol w:w="985"/>
        <w:gridCol w:w="7"/>
        <w:gridCol w:w="895"/>
        <w:gridCol w:w="46"/>
        <w:gridCol w:w="618"/>
        <w:gridCol w:w="43"/>
        <w:gridCol w:w="1069"/>
        <w:gridCol w:w="24"/>
        <w:gridCol w:w="13"/>
        <w:gridCol w:w="761"/>
        <w:gridCol w:w="13"/>
        <w:gridCol w:w="113"/>
        <w:gridCol w:w="61"/>
        <w:gridCol w:w="657"/>
        <w:gridCol w:w="1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лехский муниципальный район на  15.05.2018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-снабжающей организации</w:t>
            </w:r>
          </w:p>
        </w:tc>
        <w:tc>
          <w:tcPr>
            <w:tcW w:w="1447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но-энергетических ресур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</w:t>
            </w:r>
          </w:p>
        </w:tc>
        <w:tc>
          <w:tcPr>
            <w:tcW w:w="29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ый мазут</w:t>
            </w:r>
          </w:p>
        </w:tc>
        <w:tc>
          <w:tcPr>
            <w:tcW w:w="1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23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25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</w:tr>
      <w:tr>
        <w:trPr>
          <w:trHeight w:val="138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  <w:tc>
          <w:tcPr>
            <w:tcW w:w="1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</w:t>
            </w:r>
          </w:p>
        </w:tc>
      </w:tr>
      <w:tr>
        <w:trPr/>
        <w:tc>
          <w:tcPr>
            <w:tcW w:w="1386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алехская сбытовая компания»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«Центр-Профи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«Центр-Профи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6" w:firstLine="3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сетевая компания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15491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Теплосервис»</w:t>
            </w:r>
          </w:p>
        </w:tc>
      </w:tr>
      <w:tr>
        <w:trPr>
          <w:trHeight w:val="54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6" w:firstLine="3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сетевая компания»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601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6" w:firstLine="3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7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алехское предприятие объединенных котельных»</w:t>
            </w:r>
          </w:p>
        </w:tc>
      </w:tr>
      <w:tr>
        <w:trPr>
          <w:trHeight w:val="11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игионгаз Иван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6968,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алехская мануфактура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сетевая компания»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7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алехская мануфактура»</w:t>
            </w:r>
          </w:p>
        </w:tc>
      </w:tr>
      <w:tr>
        <w:trPr>
          <w:trHeight w:val="12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азпром межригионгаз Иван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Ивэнерго»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1547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пловые энергетические системы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11:00Z</dcterms:created>
  <dc:creator>windows</dc:creator>
  <dc:description/>
  <cp:keywords/>
  <dc:language>en-US</dc:language>
  <cp:lastModifiedBy>Владелец</cp:lastModifiedBy>
  <cp:lastPrinted>2018-05-22T09:22:00Z</cp:lastPrinted>
  <dcterms:modified xsi:type="dcterms:W3CDTF">2018-05-23T12:00:00Z</dcterms:modified>
  <cp:revision>32</cp:revision>
  <dc:subject/>
  <dc:title/>
</cp:coreProperties>
</file>