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я 2018 года № 3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Е.В. Жиляков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18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18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Е.В. Жилякова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Т.В. Богда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3.05.2018  № 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летней оздоровительной кампании 2018 год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Отдела образования от 16.05.2018 № 119 «Об обеспечении отдыха, оздоровления и занятости детей  в летний период 2018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будет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ю работы по проекту «Путешествие по губернии» (Руководителям образовательных организаций дано поручение организовать не менее 1 поездки по Ивановской области в течение работы лагеря дневного пребывани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финансирования летней оздоровительной кампании на уровне не ниже показателей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будет осуществляться под девизом «Мы – за здоровый образ жизн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всех ведомств 11.05.2018 было проведено расширенное заседание межведомственной комиссии по организации летнего отдыха, оздоровления и занятости детей в Палех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планируется открыть 4 лагеря дневного пребывания в июне (в Палехской, Майдаковской, Пановской средних, Пеньковской основной школах) и 1 лагерь дневного пребывания в августе на базе Центра внешкольной работы с продолжительностью смены в 21 день. (План по ЛДП прилагается). Планируется оздоровить в лагерях дневного преб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детей за счет средств субсидии областного бюджета в сумме 254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49 чел. за счет средств районного бюджета в сумме 113,1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10 чел. за счет средств субвенции (23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 укрепление материальной базы из муниципального бюджета предусмотрены денежные средства в сумме 145,0 тыс. рублей: МКОУ Палехская СШ – 65,0 тыс. руб., МКОУ Майдаковская СШ – 40,0 тыс.руб., МКОУ Пановская СШ – 20,0 тыс.руб., МКОУ Пеньковская ОШ – 20,0 тыс.руб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</w:t>
      </w:r>
      <w:r>
        <w:rPr>
          <w:sz w:val="28"/>
        </w:rPr>
        <w:t xml:space="preserve">предусмотрены средства на организацию подвоза школьников в размере 100,0 тыс. руб. и проведение мероприятий с детьми в размере </w:t>
      </w:r>
      <w:r>
        <w:rPr>
          <w:sz w:val="28"/>
          <w:szCs w:val="28"/>
        </w:rPr>
        <w:t xml:space="preserve">24,81 </w:t>
      </w:r>
      <w:r>
        <w:rPr>
          <w:sz w:val="28"/>
        </w:rPr>
        <w:t xml:space="preserve">тыс. 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граммы в течение лета будут организованы районные мероприятия: туристический слет, концерт, посвященный Дню защиты детей, «Разноцветный серпантин», районная спартакиада дошкольников «Малышо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Палехской средней и Майдаковской средней школах (10 и 5 чел. соответствен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состоящие на учете в органах профилактики и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бюджета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, одаренные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сопровождение и оздоровле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ценны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рогулоч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активизировать работу по привлечению внебюджетных средств на организацию отдыха детей, в том числе и на малозатратные формы отдыха: походы, экскурсии, турсл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алехской средней школы планируется открытие одной группы, творческое объединение «Мир вокруг нас» (ориентировочно - 35 человек) на возмездной основе для детей с 1 по 6 класс. Стоимость путевки для родителей составляет 3 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 1 по 31 июня  ЦВР будет работать по  программе «Лето», которая включает в себя проведение мероприятий различной направленности: спортивные игры и эстафеты, интеллектуальные викторины, мастер- классы, тематические игры. Мероприятия проходят по графику 4 раза в неделю. Программа разработана для детей, посещающих лагеря дневного пребывания школ района и обучающихся центра внешкольной работ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1 по 21 августа на базе ЦВР будет открыт лагерь дневного пребывания. Планируется открытие 2-х отрядов: 1-й – за счет средств областного бюджета  – 15 чел., 2-й отряд за счет родительских средств или без обеспечения питанием – 15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об организации летнего отдых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доровления и занятости детей Палех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района в 2018 году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лановые показатели оздоровительных лагерей в летний период 2018 год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1276"/>
        <w:gridCol w:w="1850"/>
        <w:gridCol w:w="1379"/>
      </w:tblGrid>
      <w:tr>
        <w:trPr>
          <w:trHeight w:val="1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-тельность 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итания на 1 ребенка в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-ния </w:t>
            </w:r>
            <w:r>
              <w:rPr>
                <w:sz w:val="24"/>
                <w:szCs w:val="24"/>
              </w:rPr>
              <w:t>(организация двухразового пит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делен-ных средств на питание (тыс. руб.)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КОУ Палехская  С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алех, пер. Школьный,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2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4</w:t>
            </w:r>
          </w:p>
        </w:tc>
      </w:tr>
      <w:tr>
        <w:trPr>
          <w:trHeight w:val="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ОУ  Майдаковская С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айон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даково, ул. Заводск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Ф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КОУ Пановская С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хский район,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ово, ул. Мир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КОУ Пеньковская О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айон, д. Пеньки, ул. 40 лет Победы, д. 4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зенное муниципальное учреждение дополнительного образования Центр внешкольной работ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Зиновьева, д. 3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на базе МКОУ Палехской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21.08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1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9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9</w:t>
            </w:r>
          </w:p>
        </w:tc>
      </w:tr>
    </w:tbl>
    <w:p>
      <w:pPr>
        <w:pStyle w:val="Normal"/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User</dc:creator>
  <dc:description/>
  <cp:keywords/>
  <dc:language>en-US</dc:language>
  <cp:lastModifiedBy>Владелец</cp:lastModifiedBy>
  <cp:lastPrinted>2016-05-12T09:11:00Z</cp:lastPrinted>
  <dcterms:modified xsi:type="dcterms:W3CDTF">2018-05-23T11:56:00Z</dcterms:modified>
  <cp:revision>5</cp:revision>
  <dc:subject/>
  <dc:title> </dc:title>
</cp:coreProperties>
</file>