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8 года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Благодарственным письмом Совета Палех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Благодарственном письме Совета Палехского муниципального района, утвержденного решением Совета Палехского муниципального района и рассмотрев ходатайство постоянной депутатской комиссии по законности, местному самоуправлению и социальной политике,</w:t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алехского 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градить Благодарственным письмом Совета Палехского муниципального района за активное участие в конкурсе «Письмо солдату» (Горбатову А.В.) ученицу 3 «б» класса МАОУ «Гимназии № 1 города Брянска» Кавченкову Еву.</w:t>
      </w:r>
    </w:p>
    <w:p>
      <w:pPr>
        <w:pStyle w:val="3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.</w:t>
      </w:r>
    </w:p>
    <w:p>
      <w:pPr>
        <w:pStyle w:val="Style16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ind w:hanging="120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Богданова Т.В.</w:t>
      </w:r>
    </w:p>
    <w:p>
      <w:pPr>
        <w:pStyle w:val="Style16"/>
        <w:tabs>
          <w:tab w:val="clear" w:pos="708"/>
          <w:tab w:val="left" w:pos="0" w:leader="none"/>
        </w:tabs>
        <w:ind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right="23"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Юридический отдел</dc:creator>
  <dc:description/>
  <cp:keywords/>
  <dc:language>en-US</dc:language>
  <cp:lastModifiedBy>Владелец</cp:lastModifiedBy>
  <cp:lastPrinted>2018-04-28T09:27:00Z</cp:lastPrinted>
  <dcterms:modified xsi:type="dcterms:W3CDTF">2018-04-28T06:27:00Z</dcterms:modified>
  <cp:revision>4</cp:revision>
  <dc:subject/>
  <dc:title/>
</cp:coreProperties>
</file>