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8 года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ьствующего и секретаря публичных слушаний по проекту решения Совета Палехского муниципального района «Отчет об исполнении бюджета Палехского муниципального района з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ем о порядке организации и проведения публичных слушаний, утвержденного решением Совета от 31.03.2006г. № 50, решением Совета Палехского муниципального района от 25.04.2018 г № 30 «О назначении публичных слушаний по проекту решения Совета Палехского муниципального района «Отчет об исполнении бюджета Палехского муниципального района за 2017 год»,</w:t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Палехского муниципального райо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на 18 мая 2018 председательствующим на публичных слушаниях по проекту решения Совета Палехского муниципального района «Отчет об исполнении бюджета Палехского муниципального района за 2017 год»: Мочалова А.А. – Главу Палехского муниципального района , секретарем –Пайвину О.А.– главного специалиста-юриста Совета Палехского муниципального района.</w:t>
      </w:r>
    </w:p>
    <w:p>
      <w:pPr>
        <w:pStyle w:val="3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Style16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Богданова Т.В.</w:t>
      </w:r>
    </w:p>
    <w:p>
      <w:pPr>
        <w:pStyle w:val="Style16"/>
        <w:tabs>
          <w:tab w:val="clear" w:pos="708"/>
          <w:tab w:val="left" w:pos="0" w:leader="none"/>
        </w:tabs>
        <w:ind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0:00Z</dcterms:created>
  <dc:creator>Юридический отдел</dc:creator>
  <dc:description/>
  <cp:keywords/>
  <dc:language>en-US</dc:language>
  <cp:lastModifiedBy>Владелец</cp:lastModifiedBy>
  <cp:lastPrinted>2018-04-26T11:08:00Z</cp:lastPrinted>
  <dcterms:modified xsi:type="dcterms:W3CDTF">2018-04-26T08:12:00Z</dcterms:modified>
  <cp:revision>15</cp:revision>
  <dc:subject/>
  <dc:title/>
</cp:coreProperties>
</file>