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  <w:t>СОВЕТ ПАЛЕХСКОГО МУНИЦИПАЛЬНОГО РАЙОНА</w:t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апреля 2018 № 30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7 год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алехского муниципального района от 3103.2006 № 50 «Об утверждении положения о порядке  организации проведения публичных слушаний в Палехском муниципальном районе» в целях организации и проведения публичных слушаний по обсуждению населением Палехского муниципального района проекта решения  Совета Палехского муниципального района «Отчет об исполнении бюджета Палехского муниципального района за 2017 год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значить и п</w:t>
      </w:r>
      <w:r>
        <w:rPr>
          <w:rFonts w:cs="Times New Roman" w:ascii="Times New Roman" w:hAnsi="Times New Roman"/>
          <w:sz w:val="26"/>
          <w:szCs w:val="26"/>
        </w:rPr>
        <w:t>ровести публичные слушания по проекту решения Совета Палехского муниципального района «Отчет об исполнении бюджета Палехского муниципального района за 2017 год» 18 мая  2018 года в 14 часов по адресу: п. Палех, ул. Ленина, д. 1, кабинет 5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проведении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ект решения Совета Палехского муниципального района «Отчет об исполнении бюджета Палехского муниципального района за 2017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езультаты публичных слушаний, включая мотивированное обоснование принятых решений  по проекту решения Совета Палехского муниципального района «Отчет об исполнении бюджета  Палехского муниципального района за 2017 год»  опубликовать в месячный срок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законности, местному самоуправлению и социальной поли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7:00Z</dcterms:created>
  <dc:creator>1</dc:creator>
  <dc:description/>
  <cp:keywords/>
  <dc:language>en-US</dc:language>
  <cp:lastModifiedBy>Владелец</cp:lastModifiedBy>
  <cp:lastPrinted>2018-04-26T11:07:00Z</cp:lastPrinted>
  <dcterms:modified xsi:type="dcterms:W3CDTF">2018-04-26T08:07:00Z</dcterms:modified>
  <cp:revision>9</cp:revision>
  <dc:subject/>
  <dc:title/>
</cp:coreProperties>
</file>