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18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«Реализация государственной молодежной политики и проведение районных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еализация государственной молодежной политики и проведение районных мероприятий», утверждённой постановлением администрации Палехского муниципального района от 20.12.2016 № 695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еализация государственной молодежной политики и проведение районных мероприятий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данного направления в рамках муниципальной программы «</w:t>
      </w:r>
      <w:r>
        <w:rPr>
          <w:rFonts w:cs="Arial"/>
          <w:sz w:val="28"/>
          <w:szCs w:val="28"/>
        </w:rPr>
        <w:t>Реализация государственной молодежной политики и проведение районных мероприятий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1.2018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реализации муниципальной программы «Реализация государственной молодежной политики и проведение районных мероприят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олодёжной политики на территории Палехского муниципального района и координации деятельности всех заинтересованных ведомств по работе с молодёжью, отделом культуры, спорта и молодежной политики администрации Палехского муниципального района была разработана программа «Реализация государственной молодежной политики и проведение районных мероприятий», утверждена Постановлением администрации Палехского муниципального района от 20.12.2016 г. № 695-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ёт средств бюджета района. На 2017 год по программе запланировано 259 тыс. 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 исполнители программы: отдел культуры, спорта и молодёжной политики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условий для всестороннего развития молодого поколения, формирования активной гражданской позиции молодежи района, поддержка талантливой молодежи.</w:t>
      </w:r>
      <w:r>
        <w:rPr/>
        <w:t xml:space="preserve"> </w:t>
      </w:r>
      <w:r>
        <w:rPr>
          <w:sz w:val="28"/>
          <w:szCs w:val="28"/>
        </w:rPr>
        <w:t>Данная цель реализуется через проведение мероприятий, направленных на содействие экономическому, социальному, культурному и физическому развитию молодеж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включаю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и занятости молодежи на территории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сторонней поддержки молодым семья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и физического развития молодежи, художественного и технического творче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молодеж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детских и молодежных объедин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поля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рудоустройство и занятость молоде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 из направлений программы – это трудоустройство и занятость молодёжи. Данная деятельность осуществляется совместно с ОГКУ «Палехский центр занятости населения». Мероприятия по трудоустройству и занятости молодежи включали организацию временной занятости несовершеннолетних граждан и безработных граждан от 18 до 20 лет; профессиональное обучение безработных граждан в возрасте 16-29 лет под гарантированное трудоустройство; проведение ярмарок вакансий, встреч по вопросам профориентации  учащихся и занятий по социальной адаптации молодежи на рынке труда; содействие самозанятости; реализация программы «Выбор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17 года проведен цикл мероприятий с подростками и  их родителями на профессиональное самоопределение, на   заинтересованность  в организации временной занят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сего профинформационных услуг по индивидуальной форме работы было оказано 118 участникам, по групповой формам - 956 учащимся образовательных учрежде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с подростками продолжилась и в каникулярное время. В июне 2017 года  был проведен профориентационный марафон «Навигатор в мире профессий», профориентационные мероприятия на базах детских придомовых площадках  и заключительная  районная степ-игра «Профессиональный турнир». В игре приняли участие более 50-ти  подростков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начала 2017 года на временную и сезонную работу было трудоустроено 107 гражданина</w:t>
      </w:r>
      <w:bookmarkStart w:id="0" w:name="_GoBack"/>
      <w:bookmarkEnd w:id="0"/>
      <w:r>
        <w:rPr>
          <w:sz w:val="28"/>
          <w:szCs w:val="28"/>
        </w:rPr>
        <w:t>, в том числе 69 – несовершеннолетних гражданина от 14 до 18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исле предприятий, организаций и учреждений, обеспечивающих временную занятость населения следует выделить Палехскую и Майдаковскую среднюю школу, учреждения культуры Палеха и района, администрацию Рам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граждан были предоставлены следующие вакансии:  менеджер, бухгалтер, почтальон, подсобный рабочий, организатор досуга детей, рабочий по благоустройству населенных пунктов и другие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жегодно в летний период организуется работа подростковых отрядов по благоустройству Палеха, в поселениях - работа спортивных игровых площадок по месту жительства. Организация временной занятости несовершеннолетних граждан в свободное от учебы время позволяет сформировать линию поведения подростка в профессиональном выбо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трудовых отрядов благоустраивали территории поселений, школ, вокруг памятников погибшим воинам, стадионов, парков и спортивных площадок: вырубали подсев, убирали мусор, белили деревья, красили лавочки, выполняли подсобные работы при ремонте школьных заборов. Всего в летний период в отряд по благоустройству было трудоустроено 26 несовершеннолетних. Подобная практика существует уже не первый год, что позволяет обеспечить занятостью и заработком подростков, которые находятся в трудной жизненной ситуаци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олодая сем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домов культуры и клубов в поселениях района организованы клубы молодой семьи. В рамках программы была оказана адресная социальная помощь молодой семье и молодым людям, попавшим в трудные жизненны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тие молодежного творчества, поддержка талантливой молоде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 районе проводятся различные фестивали, в этом году состоялись: фестиваль народного творчества «Музыкальная весна», фестиваль «Рождественские встречи на родине Жар-птицы», фестиваль детского творчества «Рождественский подарок» и «Светлый праздник», районный фестиваль детского творчества «Россыпь юных дарований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ождественские чтения в Кинешемской епархии «Нравственные ценности и будущее челове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был проведен районный смотр-конкурс «Надежда» и фестиваль творчества людей с ограниченными возможностями «Ветер перемен». На базе ФГБОУ СПО (техникум) «Палехское художественное училище имени М. Горького» прошла краеведческая конференция «Зиновьевские чтения». В 2017 году проведено открытие выставки работ и награждение победителей конкурса по сохранению и популяризации объектов культурного наследия п. Палех «Наследие земли Палехской», а также областной семинар для директоров РЦКО, РДК, ГДК «Совершенствование звукооператорского мастерства при проведении мероприятий», организован показ детского кукольного спектак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иблиотеке п. Палех прошли акция по продвижению чтения «Библиосумерки» и «Ночь искусств», а в музее «Ночь в музее».  Было организовано участие в проекте «Классики в российской провинции», который прошел 1 июня в Библиотеке п. Палех. Также проведен День защиты детей и праздничный концерт «Разноцветный серпант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проведены акции «Поздравим ветеранов» и  «Береги себя». Подготовлены мероприятия: концерт «Гражданская оборона – основа защиты населения и территорий от чрезвычайных ситуаций», посвященную 72-й годовщине Победы в Великой Отечественной войне 1941-1945 годов, ко Дню семьи, любви и верности, ко Дню работника культуры, ко Дню социального работника, ко Дням Российской культуры, ко Дню пожилых людей, прошло празднование «Широкая Масленица», Дня Палеха и Крестовоздвиженской ярмарки-фестиваля «Палех – город мастеров». Организована встреча главы района </w:t>
      </w:r>
      <w:r>
        <w:rPr>
          <w:bCs/>
          <w:sz w:val="28"/>
          <w:szCs w:val="28"/>
          <w:lang w:eastAsia="ar-SA"/>
        </w:rPr>
        <w:t>с ветеранами художниками в честь дня создания палехской лаковой миниатю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 Нового Года были проведены конкурс «Лучшая новогодняя игрушка для главной Ёлки п. Палех», в котором приняло участие более 130 человек, а также конкурс украшения деревьев и кустарников «Сказочный лес» (участников - 50 человек, акция «Стань Дедом Морозом» (выданы подарки 209 детям из многодетных семей), ледяных и снежных фигур «Снежные забавы» (участников – 5 человек) была организована встреча со Снегурочкой из г. Костром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Свои юбилеи в этом году отметили:  Совет ветеранов Войны, труда, Вооруженных сил и правоохранительных органов Палехского района (30-летием образования общественной организации) и детская школа искусств (50-летие со дня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ши легкоатлеты приняли участие во Всероссийском дне бега «Кросс Нации 2017» в г. Кохма (13 человек), организовано участие районной команды девочек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м традиционном турнире по дзюдо «Кубок Носова» в г. Москва, проведены соревнования по футболу «Золотая осень»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 для продвижения бренда «Палех- родина Жар-птицы» были изготовлены календари, пакеты с логотипом Палеха и иная сувенирная продукци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бота с детьми и молодежью по месту ж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районе в летний период организуется работа детских и спортивных площадок по месту жительства. Так в 2017 году работало 13 площадок: 5 в Палехе, 8 в сельских поселениях. В 2017 году на летние площадки было трудоустроено14 человек в возрасте от 14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июня был организован  семинар для руководителей спортивных площадок по месту жительства, где была проведена беседа по профилактике правонарушений, подросткам объяснили их права. Руководителям спортивных площадок были предложены памятки-рекомендации по организации работы на площадках и инструкции по технике безопасности при проведении спортивных мероприятий. В августе были подведены итог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трудового и патриотического воспитания молодёжи, поддержки социально значимых инициатив по созданию сети дворовых площадок, ежегодно организуется  районный конкурс «Наш дв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вещались в газете «Призыв» и на сайтах администрации,  отдела образования, школ района. Объем финансирования на 2017 год  (259,5 тыс.руб.), из которых вся сумма израсходована в полном объеме. Остаток – 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user</dc:creator>
  <dc:description/>
  <cp:keywords/>
  <dc:language>en-US</dc:language>
  <cp:lastModifiedBy>Владелец</cp:lastModifiedBy>
  <cp:lastPrinted>2018-01-25T16:38:00Z</cp:lastPrinted>
  <dcterms:modified xsi:type="dcterms:W3CDTF">2018-01-25T13:43:00Z</dcterms:modified>
  <cp:revision>4</cp:revision>
  <dc:subject/>
  <dc:title> </dc:title>
</cp:coreProperties>
</file>