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8 года № 2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1.12.2017 № 100 «Об утверждении Правил землепользования и застройки Пановского сельского поселения Палехского муниципального 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и о внесении изменений в некоторые решения Совета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решением Совета Палехского муниципального района от 28.04.2011 г. № 35 «О принятии части полномочий по решению вопросов местного значения» и учитывая рекомендации публичных слуш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1. </w:t>
      </w:r>
      <w:bookmarkStart w:id="3" w:name="sub_2"/>
      <w:bookmarkEnd w:id="2"/>
      <w:r>
        <w:rPr>
          <w:sz w:val="28"/>
          <w:szCs w:val="28"/>
        </w:rPr>
        <w:t>Внести в Решение Совета Палехского муниципального района от 21.12.2017 № 100 «Об утверждении Правил землепользования и застройки Пановского сельского поселения Палехского муниципального района Ивановской области и о внесении изменений в некоторые решения Совета Палехского муниципального района» в приложение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</w:rPr>
        <w:t>Ж-3 «Зона земельных участков» статьи 29 «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Пановского сельского поселения Палехского муниципального района Ивановской области»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виды разрешенного использования»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олнить строками следующего содержания: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- отдельно стоящие усадебные жилые дома с участками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садовые дома сезонного проживания»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 В подраздел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ловно разрешенные виды использова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року «- садовые дома сезонного проживания» исключить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3234" w:leader="none"/>
        </w:tabs>
        <w:spacing w:lineRule="atLeast" w:line="10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Пановского сельского поселения Палех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С.И. Кузн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Владелец</cp:lastModifiedBy>
  <cp:lastPrinted>2018-04-26T10:52:00Z</cp:lastPrinted>
  <dcterms:modified xsi:type="dcterms:W3CDTF">2018-04-26T07:52:00Z</dcterms:modified>
  <cp:revision>14</cp:revision>
  <dc:subject/>
  <dc:title>                                                                                                                              </dc:title>
</cp:coreProperties>
</file>