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8 г.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изданий, приобретенных Министерством культуры Российской Федерации за счет средств федерального бюджета,  подлежащих передаче безвозмездно в собственность сельских поселений Палех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атьями 28, 45 Устава Палехского муниципального района, п</w:t>
      </w:r>
      <w:r>
        <w:rPr>
          <w:bCs/>
          <w:sz w:val="28"/>
          <w:szCs w:val="28"/>
        </w:rPr>
        <w:t>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Раменского сельского поселения для общедоступных библиотек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Майдаковского сельского поселения  для общедоступных библиотек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Пановского сельского поселения  для общедоступных библиотек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сельские посел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Т.В. Богданова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/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4.2018 г. № 2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>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Раменского сельского поселения для общедоступных библиоте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24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27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30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ом 36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4.2018 г. № 26</w:t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>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Майдаковского сельского поселения для общедоступных библиоте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27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30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ом 36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,21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4.2018 г. № 26</w:t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>изданий, приобретенных Министерством культуры Российской Федерации за счет средств федерального бюджета, подлежащий передаче безвозмездно в  собственность Пановского сельского поселения для общедоступных библиоте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27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Российская энциклопедия, том 30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ом 36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 Палех, ул. Лени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0,63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Владелец</cp:lastModifiedBy>
  <cp:lastPrinted>2018-04-26T10:37:00Z</cp:lastPrinted>
  <dcterms:modified xsi:type="dcterms:W3CDTF">2018-04-26T07:37:00Z</dcterms:modified>
  <cp:revision>13</cp:revision>
  <dc:subject/>
  <dc:title/>
</cp:coreProperties>
</file>