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695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  <w:tab w:val="left" w:pos="87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  <w:tab w:val="left" w:pos="87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  <w:tab w:val="left" w:pos="87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  <w:tab w:val="left" w:pos="87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  <w:tab w:val="left" w:pos="87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5 апреля 2018 года № 25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  <w:tab w:val="left" w:pos="87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21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1.12.2017 года № 96 « О бюджете Палехского муниципального района на 2018 год и на плановый период 2019 и 2020 годов»</w:t>
      </w:r>
    </w:p>
    <w:p>
      <w:pPr>
        <w:pStyle w:val="Normal"/>
        <w:tabs>
          <w:tab w:val="clear" w:pos="720"/>
          <w:tab w:val="left" w:pos="8721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8721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:                                   </w:t>
      </w:r>
    </w:p>
    <w:p>
      <w:pPr>
        <w:pStyle w:val="Normal"/>
        <w:tabs>
          <w:tab w:val="clear" w:pos="720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И Л:  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ind w:firstLine="568"/>
        <w:jc w:val="both"/>
        <w:rPr/>
      </w:pPr>
      <w:r>
        <w:rPr>
          <w:sz w:val="28"/>
          <w:szCs w:val="28"/>
        </w:rPr>
        <w:t xml:space="preserve">1.Внести в решение Совета Палехского муниципального района от 21.12.2017 № 96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Палехского муниципального района   </w:t>
      </w:r>
      <w:r>
        <w:rPr>
          <w:bCs/>
        </w:rPr>
        <w:t xml:space="preserve">на </w:t>
      </w:r>
      <w:r>
        <w:rPr>
          <w:bCs/>
          <w:sz w:val="28"/>
          <w:szCs w:val="28"/>
        </w:rPr>
        <w:t>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8721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8721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8721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в пункте 1 цифры «161892306,63» заменить цифрами «163662156,63»;</w:t>
      </w:r>
    </w:p>
    <w:p>
      <w:pPr>
        <w:pStyle w:val="Normal"/>
        <w:tabs>
          <w:tab w:val="clear" w:pos="720"/>
          <w:tab w:val="left" w:pos="-284" w:leader="none"/>
          <w:tab w:val="left" w:pos="8721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 цифры «164005411,37» заменить цифрами «165775261,37»</w:t>
      </w:r>
    </w:p>
    <w:p>
      <w:pPr>
        <w:pStyle w:val="Normal"/>
        <w:tabs>
          <w:tab w:val="clear" w:pos="720"/>
          <w:tab w:val="left" w:pos="-284" w:leader="none"/>
          <w:tab w:val="left" w:pos="8721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в статью 3:</w:t>
      </w:r>
    </w:p>
    <w:p>
      <w:pPr>
        <w:pStyle w:val="Normal"/>
        <w:tabs>
          <w:tab w:val="clear" w:pos="720"/>
          <w:tab w:val="left" w:pos="142" w:leader="none"/>
          <w:tab w:val="left" w:pos="8721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части 2 пункта «1» подпункта «а» цифры «117143206,96» заменить цифрами «118773056,96»</w:t>
      </w:r>
    </w:p>
    <w:p>
      <w:pPr>
        <w:pStyle w:val="Normal"/>
        <w:tabs>
          <w:tab w:val="clear" w:pos="720"/>
          <w:tab w:val="left" w:pos="142" w:leader="none"/>
          <w:tab w:val="left" w:pos="8721" w:leader="none"/>
        </w:tabs>
        <w:ind w:left="14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приложение 2:</w:t>
      </w:r>
    </w:p>
    <w:p>
      <w:pPr>
        <w:pStyle w:val="Normal"/>
        <w:tabs>
          <w:tab w:val="clear" w:pos="720"/>
          <w:tab w:val="left" w:pos="142" w:leader="none"/>
          <w:tab w:val="left" w:pos="872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1 00 00000 00 0000 000 Налоговые и неналоговые доходы 44977317,28  43565842,45  45980672,45» цифры «44977317,28» заменить цифрами «45047317,28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ind w:left="142" w:hanging="0"/>
        <w:jc w:val="both"/>
        <w:rPr/>
      </w:pPr>
      <w:r>
        <w:rPr>
          <w:bCs/>
          <w:sz w:val="28"/>
          <w:szCs w:val="28"/>
        </w:rPr>
        <w:t>- по строке «000 1 01 00000 00 0000 000 Налоги на прибыль, доходы 22875744,00  22875762,45 22875762,45» цифры «22875744,00» заменить цифрами «22858260,0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 строке «000 1 01 02000 01 0000 110 Налог на доходы физических лиц 22875744,00  22875762,45  22875762,45» цифры «22875744,00» заменить цифрами «22858260,00 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ind w:left="142" w:firstLine="426"/>
        <w:jc w:val="both"/>
        <w:rPr/>
      </w:pPr>
      <w:r>
        <w:rPr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м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22369144,00 22369162,45 22369162,45» цифры «22369144,00» заменить цифрами «22351660,0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1 05 00000 00 0000 000 Налоги на совокупный доход 2210000,00  2110000,00  2110000,00» цифры «2210000,00» заменить цифрами «2224884,0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82 1 05 04020 02 0000 110 Налог, взимаемый в связи с применением патентной системы  налогообложения, зачисляемый в бюджеты муниципальных районов 30000,00  30000,00  30000,00» цифры «30000,00» заменить цифрами «44884,0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51 1 08 07150 01 0000 110 Государственная пошлина за выдачу разрешений на установку рекламной конструкции 5000,00  0,00  0,00» дополнить строками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00 1 09 00000 00 0000 000 Задолженность и перерасчеты по отмененным налогам, сборам и иным обязательным платежам 2600,00  0,00  0,0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2 1 09 07033 05 0000 110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2600,00  0,00  0,0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ind w:left="142" w:firstLine="426"/>
        <w:jc w:val="both"/>
        <w:rPr/>
      </w:pPr>
      <w:r>
        <w:rPr>
          <w:bCs/>
          <w:sz w:val="28"/>
          <w:szCs w:val="28"/>
        </w:rPr>
        <w:t>- по строке «000 1 11 00000 00 0000 000 Доходы от использования имущества, находящегося в государственной и муниципальной собственности 1291760,50 1296760,50 1296760,50» цифры «1291760,50» заменить цифрами «1281760,5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622430,00  700000,00 700000,00» цифры «622430,00» заменить цифрами «612430,0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00 1 14 00000 00 0000 000 Доходы от продажи материальных и нематериальных активов 1325000,00 80000,00 2487300,00» цифры «1325000,00» заменить цифрами «1405000,00»; 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40000,00  40000,00  40000,00» цифры «40000,00» заменить цифрами «120000,0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сле строки «000 1 16 00000 00 0000 000 Штрафы, санкции, возмещение ущерба 289226,81  299000,00  299000,00» дополнить строками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188 1 16 08010 01 6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15000,00  0,00  0,0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000 1 16 90050 05 0000 140 Прочие поступления от денежных взысканий (штрафов) и иных сумм в возмещение ущерба, зачисляемые в бюджеты муниципальных районов 255226,81  265000,00  265000,00» цифры «255226,81» заменить цифрами «240226,81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0 116 90050 05 0000 140 Прочие поступления от денежных взысканий (штрафов) и иных сумм в возмещение ущерба, зачисляемые в бюджеты муниципальных районов 68226,81  80000,00  80000,00» цифры «68226,81» заменить цифрами «53226,81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 строке «000 2 00 00000 00 0000 000 Безвозмездные поступления 116914989,35  53145658,70  52549429,70» цифры «116914989,35» заменить цифрами «118614839,35»;     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2 00000 00 0000 000 Безвозмездные поступления от других бюджетов бюджетной системы Российской Федерации 117143206,96  52905658,70  52309429,70» цифры «117143206,96» заменить цифрами «118773056,96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050 202 15002 05 0000 151 Дотации бюджетам муниципальных районов на поддержку мер по обеспечению сбалансированности бюджетов 980100,00  0,00  0,00» цифры «980100,00» заменить цифрами «2609950,0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000 2 07 00000 00 0000 151 Прочие безвозмездные поступления 275000,00  240000,00  240000,00» цифры «275000,00» заменить цифрами «345000,0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2 2 07 05020 05 0027 180 Поступления от денежных пожертвований, предоставляемых физическими лицами получателям средств бюджетов муниципальных районов 35000,00  0,00  0,00» цифры «35000,00» заменить цифрами «105000,00»;</w:t>
      </w:r>
    </w:p>
    <w:p>
      <w:pPr>
        <w:pStyle w:val="Normal"/>
        <w:tabs>
          <w:tab w:val="clear" w:pos="720"/>
          <w:tab w:val="left" w:pos="284" w:leader="none"/>
          <w:tab w:val="left" w:pos="87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Всего 161892306,63  96711501,15  98530102,15» цифры «161892306,63» заменить цифрами «163662156,63».</w:t>
      </w:r>
    </w:p>
    <w:p>
      <w:pPr>
        <w:pStyle w:val="Normal"/>
        <w:tabs>
          <w:tab w:val="clear" w:pos="720"/>
          <w:tab w:val="left" w:pos="-284" w:leader="none"/>
          <w:tab w:val="left" w:pos="8721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риложение 4 изложить в новой редакции: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21.12.2017 № 96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559"/>
        <w:gridCol w:w="1560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(руб.)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366215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366215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366215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366215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7752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7752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7752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7752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721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102,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) в приложение 6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Муниципальной программе Палехского муниципального района «Развитие образования Палехского муниципального района» 0100000000  106266697,36» цифры «106266697,36» заменить цифрами «107545996,36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общего образования» 0110000000  90232633,10» цифры «90232633,10» заменить цифрами «91080183,1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азвитие дошкольного образования» 0110100000  23439651,10» цифры «23439651,10» заменить цифрами «24209781,1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100020  100  3299451,00» цифры «3299451,00» заменить цифрами «4069581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66792982,00 цифры «66792982,00» заменить цифрами «66870402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200030  100 1579638,00» цифры «1579638,00» заменить цифрами «1587138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 16880772,72» цифры «16880772,72» заменить цифрами «16950692,72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еализация дополнительных общеобразовательных программ» 0120000000  9245518,26» цифры «9245518,26» заменить цифрами «9538365,26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 4775501,00» цифры «4775501,00» заменить цифрами «4874383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 100  3428393,00» цифры «3428393,00» заменить цифрами «3527275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Дополнительное образование детей иных муниципальных организаций»  0120200000  4470017,26» цифры «4470017,26» заменить цифрами «4663982,26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0120200050  100  2713318,55» цифры «2713318,55» заменить цифрами «2907283,55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муниципальных образовательных организаций 0160000000 4752722,00» цифры «4752722,00» заменить цифрами «4891624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0160100000  4752722,00»  цифры «4752722,00» заменить цифрами «4891624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 100 3867190,00» цифры «3867190,00» заменить цифрами «4006092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Обеспечение доступным  и комфортным жильем, объектами инженерной инфраструктуры и услугами жилищно-коммунального хозяйства населения Палехского района 0300000000  5214278,12» цифры «5214278,12» заменить цифрами «5239278,12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газификации Палехского района «0330000000  942509,85» цифры «942509,85» заменить цифрами «967509,85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района» 0330100000  942509,85» цифры «942509,85» заменить цифрами «967509,85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Выполнение работ по разработке проектно-сметной документации и газификации населенных пунктов (Капитальные вложения в объекты государственной (муниципальной) собственности)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  400  836509,85» цифры «836509,85» заменить цифрами «861509,85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азвитие транспортной системы Палехского муниципального района» 0400000000 7439996,64 цифры «7439996,64» заменить цифрами «7037896,64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 7429996,64» цифры «7429996,64»  заменить цифрами «7027896,64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» 0420100000  7429996,64» цифры «7429996,64» заменить цифрами «7027896,64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местного значения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420110030  200  1137496,64» цифры «1137496,64» заменить цифрами «735396,64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00140010  800 1104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«Муниципальная программа Палехского муниципального района «Повышение безопасности дорожного движения в Палехском районе» 0600000000  400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Основное мероприятие «Обеспечение безопасности дорожного движения» 0600100000  400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 «Реконструкция, строительство пешеходных ограждений на участках улично-дорожной сети населенных пунктов и пешеходных переходов» (Капитальные вложения в объекты государственной (муниципальной) собственности) 0600120070  400 400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 31521662,38» цифры «31521662,38» заменить цифрами «31960453,3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 100  15168300,00» цифры «15168300,00» заменить цифрами «151583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  200  1277100,00» цифры «1277100,00» заменить цифрами «12871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00  1490162,38» цифры «1490162,38» заменить цифрами «1465162,3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1120110240  200  90000,00» цифры «90000,00» заменить цифрами «105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сохранности и содержания имущества казны Палехского муниципального района (Иные бюджетные ассигнования) 1120110240  800  50000,00» цифры «50000,00» заменить цифрами «35000,00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монт и содержание муниципального жилья» 1120200000  762297,73» цифры «762297,73» заменить цифрами «737297,73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и ремонт муниципального жилья (Закупка товаров, работ и услуг для обеспечения государственных (муниципальных) нужд) 1120210270  200  250521,56» цифры «250521,56» заменить цифрами «225521,56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1130000000  6670000,00» цифры «6670000,00» заменить цифрами «7049082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1130000000  6670000,00» цифры «6670000» заменить цифрами «7049082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 100 3895600,00 цифры «3895600,00» заменить цифрами «4204682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 200  2744400,00» цифры «2744400,00» заменить цифрами «28144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информационного общества в Палехском муниципальном районе» 1140000000  2760400,00» цифры «2760400,00» заменить цифрами «2845109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рганизация предоставления государственных и муниципальных услуг на базе муниципального учреждения» 1140200000  2327200,00» цифры «2327200,00»  заменить цифрами «2411909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1140200380 600 2327200,00» цифры «2327200,00» заменить цифрами «2411909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Непрограммные направления деятельности исполнительно-распорядительных органов местного самоуправления Палехского муниципального района 3100000000  4563739,27» цифры «4563739,27» заменить цифрами «4590419,27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Иные непрограммные мероприятия 3190000000 4563739,27» цифры «4563739,27» заменить цифрами «4590419,27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90000300  100  693800,00» цифры «693800,00» заменить цифрами «72048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Наказы избирателей депутатам Ивановской областной Думы 3300000000  517500,00»  цифры «517500,00» заменить цифрами «51968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Иные непрограммные мероприятия 3390000000  517500,00» цифры «517500,00» заменить цифрами «51968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33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950  200  10000,00» цифры «10000,00» заменить цифрами «1008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Расходы на ремонт автомобильных дорог и искусственных сооружений на них (Закупка товаров, работ и услуг для обеспечения государственных (муниципальных) нужд) 3390081990  200  20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«Софинансирование расходов на ремонт автомобильных дорог и искусственных сооружений на них (Закупка товаров, работ и услуг для обеспечения государственных (муниципальных) нужд) 33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990  200  21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Всего расходов 164005411,37 цифры «164005411,37» заменить цифрами «165775261,37».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6) в приложение 8: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Администрация Палехского муниципального района 051 41236874,74» цифры «41236874,74» заменить цифрами «41700665,74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 0104  1110200220  100  12065100,00» цифры «12065100,00» заменить цифрами «120551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 0104  1110200220  200  904500,00» цифры «904500,00» заменить цифрами «9145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 051  0113  1120110240  200  90000,00» цифры «90000,00» заменить цифрами «105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Иные бюджетные ассигнования) 051  0113  1120110240  800  50000,00» цифры «50000,00» заменить цифрами «35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 0113 1130100250 100 3895600,00 цифры «3895600,00» заменить цифрами «4204682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 051 00113  1130100250  200  2744400,00» цифры «2744400,00» заменить цифрами «28144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051 0113 1140200380 600 2327200,00» цифры «2327200,00» заменить цифрами «2411909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местного значения 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51  0409 0420110030  200  1137496,64» цифры «1137496,64» заменить цифрами «735396,64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Проведение работ по составлению технических планов на дороги (Закупка товаров, работ и услуг для обеспечения государственных (муниципальных)  нужд) 051  0409 0420110380  200  2389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«Реконструкция, строительство пешеходных ограждений на участках улично- дорожной сети населенных пунктов и автодорог между населенными пунктами Палехского муниципального района  (Капитальные вложения в объекты государственной (муниципальной) собственности) 051  0409  0600120070  400  400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сле строки «Расходы на ремонт автомобильных дорог и искусственных сооружений на них (Закупка товаров, работ и услуг для обеспечения государственных (муниципальных)  нужд) 051  0409  3390081990  200  20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Софинансирование расходов на ремонт автомобильных дорог и искусственных сооружений на них (Закупка товаров, работ и услуг для обеспечения государственных (муниципальных)  нужд) 051  0409  33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990  200  21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и ремонт муниципального жилья (Закупка товаров, работ и услуг для обеспечения государственных (муниципальных) нужд) 051  0501  1120210270  200  250521,56» цифры «250521,56» заменить цифрами «225521,56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 Выполнение работ по разработке проектно-сметной документации и газификации населенных пунктов (Капитальные вложения в объекты государственной (муниципальной) собственности) 051 0502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  400  836509,85» цифры «836509,85» заменить цифрами «861509,85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образования администрации Палехского муниципального района 052 104086096,36»  цифры «104086096,36» заменить цифрами «105266593,36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1 0110100020  100 3299451,00» цифры «3299451,00» заменить цифрами «4069581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 052  0701  0190100140  200  3000,00» цифры «3000,00» заменить цифрами «8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2 0110200030  100 1579638,00» цифры «1579638,00» заменить цифрами «1587138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 200  16880772,72» цифры «16880772,72» заменить цифрами «16950692,72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 0702  3390081950  200  75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 0702  33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950  200  8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3  0120200050  100  2713318,55» цифры «2713318,55» заменить цифрами «2907283,55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9 0160100110  100 3867190,00» цифры «3867190,00» заменить цифрами «4006092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 052  0709  0190100140  200  64950,00» цифры «64950,00» заменить цифрами «5995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8379840,27» цифры «8379840,27» заменить цифрами «8505402,27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0703 0120100040  100  3428393,00» цифры «3428393,00» заменить цифрами «3527275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0804 3190000300  100  693800,00» цифры «693800,00» заменить цифрами «720480,00»;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Всего расходов 164005411,37 цифры «164005411,37» заменить цифрами «165775261,37».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в приложение 10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0100 Общегосударственные вопросы 32769235,75  32369927,60 32250428,60» цифры «32769235,75» заменить цифрами «33233026,75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1697486,75 11564536,60  11461336,60 цифры «11697486,75» заменить цифрами «12161277,75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700 Образование  107999050,26  43709655,00  43415665,00» цифры «107999050,26» заменить цифрами «109278429,26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по строке «0701 Дошкольное образование 22956228,00 9214860,00 9222280,00» цифры «22956228,00» заменить цифрами «23731358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702 Общее образование 67793789,00 18663190,00 18397190,00» цифры «67793789,00» заменить цифрами «67871289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703 Дополнительное образование детей 9370318,26 7998333,00 7962923,00» цифры «9370318,26» заменить цифрами «9663165,26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0709 Другие вопросы в области образования 7138515 7148072,00 7148072,00» цифры «7138515,00» заменить цифрами «7272417,00»;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800 Культура, кинематография 3384339,27 3212331,45  3205141,45  цифры «3384339,27» заменить цифрами «3411019,27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 «0804 Другие вопросы в области культуры, кинематографии 1990200,00 1966200,00 1959010,00» цифры «1990200,00» заменить цифрами «2016880,00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2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Всего расходов 164005411,37 цифры «164005411,37» заменить цифрами «165775261,37».  </w:t>
      </w:r>
    </w:p>
    <w:p>
      <w:pPr>
        <w:pStyle w:val="ConsPlusTitle"/>
        <w:tabs>
          <w:tab w:val="clear" w:pos="720"/>
          <w:tab w:val="left" w:pos="8721" w:leader="none"/>
        </w:tabs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PlusTitle"/>
        <w:tabs>
          <w:tab w:val="clear" w:pos="720"/>
          <w:tab w:val="left" w:pos="8721" w:leader="none"/>
        </w:tabs>
        <w:ind w:right="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апреля 2018 года.</w:t>
      </w:r>
    </w:p>
    <w:p>
      <w:pPr>
        <w:pStyle w:val="ConsPlusTitle"/>
        <w:tabs>
          <w:tab w:val="clear" w:pos="720"/>
          <w:tab w:val="left" w:pos="8721" w:leader="none"/>
        </w:tabs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8721" w:leader="none"/>
        </w:tabs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8721" w:leader="none"/>
        </w:tabs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Title"/>
        <w:tabs>
          <w:tab w:val="clear" w:pos="720"/>
          <w:tab w:val="left" w:pos="8721" w:leader="none"/>
        </w:tabs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</w:t>
      </w:r>
    </w:p>
    <w:p>
      <w:pPr>
        <w:pStyle w:val="ConsPlusTitle"/>
        <w:tabs>
          <w:tab w:val="clear" w:pos="720"/>
          <w:tab w:val="left" w:pos="8721" w:leader="none"/>
        </w:tabs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                                       С.И. Кузнецова</w:t>
      </w:r>
    </w:p>
    <w:p>
      <w:pPr>
        <w:pStyle w:val="ConsPlusTitle"/>
        <w:tabs>
          <w:tab w:val="clear" w:pos="720"/>
          <w:tab w:val="left" w:pos="8721" w:leader="none"/>
        </w:tabs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ConsPlusTitle"/>
        <w:tabs>
          <w:tab w:val="clear" w:pos="720"/>
          <w:tab w:val="left" w:pos="8721" w:leader="none"/>
        </w:tabs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8721" w:leader="none"/>
        </w:tabs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tabs>
          <w:tab w:val="clear" w:pos="720"/>
          <w:tab w:val="left" w:pos="8721" w:leader="none"/>
        </w:tabs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Т.В. Богданова 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5:00Z</dcterms:created>
  <dc:creator>фино</dc:creator>
  <dc:description/>
  <cp:keywords/>
  <dc:language>en-US</dc:language>
  <cp:lastModifiedBy>Владелец</cp:lastModifiedBy>
  <cp:lastPrinted>2018-05-03T10:08:00Z</cp:lastPrinted>
  <dcterms:modified xsi:type="dcterms:W3CDTF">2018-05-03T07:27:00Z</dcterms:modified>
  <cp:revision>10</cp:revision>
  <dc:subject/>
  <dc:title>                     </dc:title>
</cp:coreProperties>
</file>