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марта 2018 № 23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Совета Палехского муниципального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района от 07 апреля 2016 года № 39 «Положение о представлении сведений о доходах, об имуществе и обязательствах имущественного характера лицами, замещающими муниципальные должности в Палехском муниципальном районе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менить решение Совета Палехского муниципального района от 07.04.2016 № 39 «Положение о представлении сведений о доходах, об имуществе и обязательствах имущественного характера лицами, замещающими муниципальные должности в Палехском муниципальном район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,</w:t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  <w:tab/>
        <w:tab/>
        <w:tab/>
        <w:tab/>
        <w:t>С.И.Кузнецова</w:t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ab/>
        <w:t>Т.В.Богданова</w:t>
      </w:r>
    </w:p>
    <w:sectPr>
      <w:type w:val="nextPage"/>
      <w:pgSz w:w="11906" w:h="16838"/>
      <w:pgMar w:left="1985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6:00Z</dcterms:created>
  <dc:creator>1</dc:creator>
  <dc:description/>
  <cp:keywords/>
  <dc:language>en-US</dc:language>
  <cp:lastModifiedBy>Владелец</cp:lastModifiedBy>
  <cp:lastPrinted>2018-03-28T14:47:00Z</cp:lastPrinted>
  <dcterms:modified xsi:type="dcterms:W3CDTF">2018-03-28T11:47:00Z</dcterms:modified>
  <cp:revision>13</cp:revision>
  <dc:subject/>
  <dc:title/>
</cp:coreProperties>
</file>