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8 марта2018 г. N 22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6 октября 2017  N 86 «О принятии программы приватизации имущества, находящегося в муниципальной собственности Палехского муниципального района, на 2018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6 октября 2017 г. N 86 «О принятии программы приватизации имущества, находящегося в муниципальной собственности Палехского муниципального района, на 2018 год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с №№17-21 согласно при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И. Кузнецо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.03.2018 г. N 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right="19" w:firstLine="586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46,5 кв.м., на 2-ом этаже, кадастровый номер:  37:11:040123:151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412,2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, гара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76,7 кв.м., количество этажей: 1, кадастровый номер: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служивания здания районной газеты «Призыв», общая площадь 977 кв.м., кадастровый номер: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-ть 99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Котухиных, д. 4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806,5 кв.м., количество этажей: 3, в т.ч. подземных 1, кадастровый номер:  37:11:040121:77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8,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лех, ул. Котухиных, д. 4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общественную застройку, общая площадь 1495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27 кв.м., кадастровый номер: 37:11:04012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-ть </w:t>
            </w:r>
            <w:r>
              <w:rPr>
                <w:bCs/>
              </w:rPr>
              <w:t>1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Владелец</cp:lastModifiedBy>
  <cp:lastPrinted>2018-03-28T14:45:00Z</cp:lastPrinted>
  <dcterms:modified xsi:type="dcterms:W3CDTF">2018-03-28T11:46:00Z</dcterms:modified>
  <cp:revision>65</cp:revision>
  <dc:subject/>
  <dc:title/>
</cp:coreProperties>
</file>