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85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+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марта 2018 года № 1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1.12.2017 года № 96 « О бюджете Палех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sz w:val="28"/>
          <w:szCs w:val="28"/>
        </w:rPr>
        <w:t xml:space="preserve">1.Внести в решение Совета Палехского муниципального района от 21.12.2017 № 9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Палехского муниципального района   </w:t>
      </w:r>
      <w:r>
        <w:rPr>
          <w:bCs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пункте 1 цифры «162196690,96» заменить цифрами «161892306,63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цифры «163370896,96» заменить цифрами «164005411,37»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пункте 3 цифры «1174206,00» заменить цифрами «2113104,74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2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пункте 1 цифры «96711482,70»заменить цифрами «96711501,15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пункте 2 цифры «96711482,70» заменить цифрами «96711501,15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- в пункте 1 цифры «98530083,70» заменить цифрами «98530102,15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цифры «98530083,70» заменить цифрами «98530102,15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>2) в статью 9:</w:t>
      </w:r>
    </w:p>
    <w:p>
      <w:pPr>
        <w:pStyle w:val="Normal"/>
        <w:tabs>
          <w:tab w:val="clear" w:pos="720"/>
          <w:tab w:val="left" w:pos="142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«1» подпункта «а» цифры «12335406,44» заменить цифрами «12495079,71»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«1» подпункта «б» цифры «12182200,44» заменить цифрами «12182218,89»;</w:t>
      </w:r>
    </w:p>
    <w:p>
      <w:pPr>
        <w:pStyle w:val="Normal"/>
        <w:tabs>
          <w:tab w:val="clear" w:pos="720"/>
          <w:tab w:val="left" w:pos="142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«1» подпункта «в» цифры «12182671,44» заменить цифрами «12182689,89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 приложение 2: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 000 1 00 00000 00 0000 000 Налоговые и неналоговые доходы 44778484,00 43565824,00 45980654,00» цифры «44778484,00» заменить цифрами «44977317,28»; цифры «43565824,00» заменить цифрами «43565842,45» цифры «45980654,00» заменить цифрами «45980672,45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00 1 01 00000 00 0000 000 Налоги на прибыль, доходы 22875744,00 22875744,00 22875744,00» цифры «22875744,00» заменить цифрами «22875762,45», цифры «22875744,00» заменить цифрами «22875762,45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01 02000 01 0000 110 Налог на доходы физических лиц22875744,00 22875744,00 22875744,00» цифры «22875744,00» заменить цифрами «22875762,45», цифры «22875744,00» заменить цифрами «22875762,45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м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369144,00 22369144,00 22369144,00» цифры «22369144,00» заменить цифрами «22369162,45», цифры «22369144,00» заменить цифрами «22369162,45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>- по строке « 000 1 08 00000 00 0000 000 Государственная пошлина 850000,00 850000,00 850000,00» цифры «850000,00» заменить цифрами «855000,00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ле строки «182 1 08 03010 01 1000 110 Государственная пошлина по делам, рассматриваемым в судах общей юрисдикции, мировыми судьями ( за исключением Верховного суда Российской Федерации) 850000,00 850000,00 850000,00»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51 1 08 07150 01 0000 110 Государственная пошлина за выдачу разрешений на установку рекламной конструкции 5000,00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1 11 00000 00 0000 000 Доходы от использования имущества, находящегося в государственной и муниципальной собственности 1296760,50 1296760,50 1296760,50» цифры «1296760,50» заменить цифрами «1291760,50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700000,00 700000,00 700000,00» цифры «700000,00» заменить цифрами «622430,00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ле строки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96760,50 96760,50  96760,50» 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1 1 11 09045 05 0000 120 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 72570,00»;</w:t>
      </w:r>
    </w:p>
    <w:p>
      <w:pPr>
        <w:pStyle w:val="Normal"/>
        <w:tabs>
          <w:tab w:val="clear" w:pos="720"/>
          <w:tab w:val="left" w:pos="284" w:leader="none"/>
        </w:tabs>
        <w:ind w:left="142" w:firstLine="426"/>
        <w:jc w:val="both"/>
        <w:rPr/>
      </w:pPr>
      <w:r>
        <w:rPr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8850000,00 8850000,00 8850000,00» цифры «8850000,00» заменить цифрами «8933436,47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осле строки «000 1 13 00000 00 0000 000 Доходы от оказания платных услуг (работ) и компенсации затрат государства 8933436,47 8850000,00 8850000,00»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050 1 13 02995 05 0000 130 Прочие доходы от компенсации затрат бюджетов муниципальных районов 9773,19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сле строки «052 1 13 02995 05 0027 130 Прочие доходы от компенсации затрат бюджетов муниципальных (доходы от компенсации  затрат учреждений: школы начальные, основные, средние) 5250000,00 5100000,00 5100000,00»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052 1 13 02995 05 0000 130 Прочие доходы от компенсации затрат бюджетов муниципальных районов 73663,28»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1 14 00000 00 0000 000 Доходы от продажи материальных и нематериальных активов 1199830,00 80000,00 2487300,00» цифры «1199830,00» заменить цифрами «1325000,00»;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074830,00 0,00 2407300,00» цифры «1074830,00» заменить цифрами «1200000,00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16 00000 00 0000 000 Штрафы, санкции, возмещение ущерба 299000,00 299000,00 299000,00» цифры «299000,00» заменить цифрами «289226,81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16 90050 05 0000 140 Прочие поступления от денежных взысканий (штрафов) и иных сумм в возмещение ущерба, зачисляемые в бюджеты муниципальных районов 265000,00 265000,00 265000,00» цифры «265000,00» заменить цифрами «255226,80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050 1 16 90050 05 0000 140 Прочие поступления от денежных взысканий (штрафов) и иных сумм в возмещение ущерба, зачисляемые в бюджеты муниципальных районов 80000,00 80000,00 80000,00» цифры «80000,00» заменить цифрами «68226,81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строки «051 1 16 90050 05 0000 140 Прочие поступления от денежных взысканий (штрафов) и иных сумм в возмещение ущерба, зачисляемые в бюджеты муниципальных районов 70000,00 70000,00 70000,00»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076 1 16 90050 05 6000 140 Прочие поступления от денежных взысканий (штрафов) и иных сумм в возмещение ущерба, зачисляемые в бюджеты муниципальных районов 2000,00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строке «000 2 00 00000 00 0000 000 Безвозмездные поступления117418206,96 53145658,70 52549429,70» цифры «117418206,96» заменить цифрами «116914989,35»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строки «058 2 07 05020 05 0000 180 поступления от денежных пожертвований, предоставляемых физическими лицами получателям средств бюджетов муниципальных районов 240000,00 240000,00 240000,00»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000 219 60010 00 0000 151 Возврат прочих остатков субсидий, субвенций и иных межбюджетных трансфертов, имеющих целевое назначение, прошлых лет -503217,61 0,00 0,00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051 219 60010 05 0000 151 Возврат прочих остатков субсидий, субвенций и иных межбюджетных трансфертов, имеющих целевое назначение, прошлых лет – 5908,80»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052 219 60010 05 0000 151 Возврат прочих остатков субсидий, субвенций и иных межбюджетных трансфертов, имеющих целевое назначение, прошлых лет-497308,81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ВСЕГО 162196690,96 96711482,70 98530083,70» цифры «162196690,96» заменить цифрами «161892306,63», цифры «96711482,70» заменить цифрами «96711501,15», цифры «98530083,70» заменить цифрами «98530102,15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е 3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ле строки «058 219 60010 05 0000 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 дополнить строк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76 Федеральное агентство по рыболовству»;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76 1 16 90050 05 0000 140 Прочие поступления от денежных взысканий (штрафов) и иных сумм в возмещение ущерба, зачисляемые в бюджеты муниципальных районов».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иложение 4 изложить в новой редакции:  </w:t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ab/>
        <w:tab/>
        <w:t>от 21.12.2018 № 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559"/>
        <w:gridCol w:w="1560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892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892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892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1892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0054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0054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0054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1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0054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15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0102,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Муниципальной программе Палехского муниципального района «Развитие образования Палехского муниципального района» 0100000000  106276697,36» цифры «106276697,36» заменить цифрами «106266697,3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  90242633,10» цифры «90242633,10» заменить цифрами «90232633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дошкольного образования» 0110100000  23449651,10» цифры «23449651,10» заменить цифрами «23439651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110100020  200  5695259,00» цифры «5695259,00» заменить цифрами «56852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держка молодых педагогов в образовательных организац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0140100070 100  15624,00» цифры «15624,00» заменить цифрами «212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ле строки   «Поддержка молодых педагогов в образовательных организац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0140100070 100  2124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Поддержка молодых педагогов в образовательных организациях  (Закупка товаров, работ и услуг для обеспечения государственных (муниципальных) нужд) 0140100070  200  13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200030 100 1639638,00» цифры «1639638,00» заменить цифрами «157963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6820772,72» цифры «16820772,72» заменить цифрами «16880772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716467,00» цифры «2716467,00» заменить цифрами «2713318,5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строку «Софинансирование расходов, связанных с поэтапным доведением средней заработной платы педагогическим работников иных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59222,26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59222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Софинансирование расходов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59222,26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в сфере образования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20 100 3148,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» 0150100080 200 114000,00» цифры «114000,00» заменить цифрами «131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Реализация мер по укреплению пожарной безопасности в обще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» 0150100090 200 386000,00» цифры «386000,00» заменить цифрами «36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» 0190100140 200 57000,00» цифры «57000,00» заменить цифрами «9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Социальное обеспечение и иные выплаты населению) 0190100140 300 33000,00» цифры «33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 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 0300000000 5194278,12» цифры «5194278,12» заменить цифрами «5214278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газификации Палехского района» 0330000000 922509,85» цифры «922509,85» заменить цифрами «942509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 922509,85» цифры «922509,85» заменить цифрами «942509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сметной документации и газификации населенных пунктов районов (Капитальные вложения в объекты государственной 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 400 816509,85» цифры «816509,85» заменить цифрами «836509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» 0400000000  7053559,50» цифры «7053559,50» заменить цифрами «74399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7043559,50» цифры «7042559,50» заменить цифрами «74299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 по строке «Основное мероприятие «Содержание автомобильных дорог общего пользования местного значения» 0420100000 7043559,50» цифры «7043559,50» заменить цифрами «74299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» 0420110030 200 751059,50» цифры «751059,50» заменить цифрами «11374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Экономическое развитие Палехского муниципального района» 0700000000 50000,00» цифры «50000,00» заменить цифрами «3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малого и среднего предпринимательства» 0720000000 50000,00» цифры «50000,00» заменить цифрами «3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Повышение предпринимательской активности и развитие малого и среднего предпринимательства» 0720100000 50000,00» цифры «50000,00» заменить цифрами «3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» 0720110060 200 50000,00» цифры «50000,00» заменить цифрами «3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31421662,38» цифры «31421662,38» заменить цифрами «31521662,3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6570000,00» цифры «6570000,00» заменить цифрами «667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1130100000 6570000,00» цифры «6570000,00» заменить цифрами «667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 государственных (муниципальных) нужд» 1130100250 200 2644400,00» цифры «2644400,00» заменить цифрами «2744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Непрограммные направления деятельности исполнительно-распорядительных органов местного самоуправления Палехского муниципального района 3100000000 4415662,00» цифры «4415662,00» заменить цифрами «4563739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190000000 4415662,00» цифры «4415662,00» заменить цифрами «4563739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3190000400 500 860185,00» цифры «860185,00» заменить цифрами «1008244,3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ого образования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 500 1776,00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 комплектование книжных фондов библиотек муниципального образования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191 500 17,94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Наказы избирателей депутатам Ивановской областной Думы 3300000000  507500,00» цифры «507500,00» заменить цифрами «51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» 3390000000  507500,00» цифры «507500,00» заменить цифрами «51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81950  200  3075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Софинансирование 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50  200  1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сего расходов 163370896,96» цифры «163370896,96» заменить цифрами «164005411,37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7) в приложение 7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Непрограммные направления деятельности исполнительно-распорядительных органов местного самоуправления Палехского муниципального района 3100000000 4422213,00 4455513,00» цифры «4422213,00» заменить цифрами «4422231,45», цифры «4455513,00» заменить цифрами «4455531,45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190000000 4422213,00  4455513,00» цифры «4422213,00» заменить цифрами «4422231,45», цифры «4455513,00» заменить цифрами «4455531,4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ого образования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 500 1827,00  1827,00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 комплектование книжных фондов библиотек муниципального образования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191 500 18,45 18,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сего расходов 96711482,70 96122783,70» цифры «96711482,70» заменить цифрами «96711501,15», цифры «96122783,70» заменить цифрами «96122802,15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7) в приложение 8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 40750437,60» цифры «40750437,60» заменить цифрами «41236874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51 0113 0720110060 200 50000,00» цифры «50000,00» заменить цифрами «3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 051 0113 1130100250 200 2644400,00» цифры «2644400,00» заменить цифрами «2744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» 051 0409 0420110030 200 751059,50» цифры «751059,50» заменить цифрами «11374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сметной документации и газификации населенных пунктов районов (Капитальные вложения в объекты государственной  (муниципальной) собственности) 051 0502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 400 816509,85» цифры «816509,85» заменить цифрами «836509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по строке 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52 0701 0110100020  200  5695259,00» цифры «5695259,00» заменить цифрами «56852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держка молодых педагогов в образовательных организац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052 0701 0140100070 100  15624,00» цифры «15624,00» заменить цифрами «212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» 052 0701 0150100080 200 114000,00» цифры «114000,00» заменить цифрами «131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сле строки «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1 3390081950  200  30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Софинансирование на укрепление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 0701 33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950  200  1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сл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52 0702 0110280150 200 720756,00» дополнить строками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Поддержка молодых педагогов в образовательных организациях  (Закупка товаров, работ и услуг для обеспечения государственных (муниципальных) нужд) 052 0702 0140100070 200 13500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2 0110200030 100 1639638,00» цифры «1639638,00» заменить цифрами «157963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6820772,72» цифры «16820772,72» заменить цифрами «16880772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Реализация мер по укреплению пожарной безопасности в обще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» 052 0702 0150100090 200 386000,00» цифры «386000,00» заменить цифрами «36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с одаренными детьми на базе образовательных школ (Закупка товаров, работ и услуг для обеспечения  государственных (муниципальных) нужд 052 0702 0170100120 200 26200,00» цифры «26200,00» заменить цифрами «9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с одаренными детьми на базе образовательных школ (Социальное обеспечение и иные выплаты населению) 052 0702 0170100120 300 455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» 052 0702 0190100140 200 8750,00» цифры «8750,00» заменить цифрами «67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3 0120200050 100 2716467,00» цифры «2716467,00» заменить цифрами «2713318,5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строки «Софинансирование расходов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59222,26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в сфере образования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3 012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20 100 3148,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52  0703  0170100120 200 100800,00» цифры «100800,00» заменить цифрами «109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 строке «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 052 0703 0190100140 200 300,00» цифры «300,00» заменить цифрами «153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52 0709 0170100120 200 18000,00» цифры «18000,00» заменить цифрами «260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оведение мероприятий с одаренными детьми на базе общеобразовательных школ (Социальное обеспечение и иные выплаты населению) 052 0709 0170100120 300 22000,00» цифры «22000,00» заменить цифрами «17443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 строке «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 052 0709 0190100140 200 44950,00» цифры «44950,00» заменить цифрами «649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Социальное обеспечение и иные выплаты населению) 052 0709 0190100140 300 33000,00» цифры «33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8231763,00» цифры «8231763,00» заменить цифрами «8379840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058 0801 3190000400 500 860185,00» цифры «860185,00» заменить цифрами «1008244,3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ого образования (Межбюджетные трансферты) 058 0801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 500 1776,00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 комплектование книжных фондов библиотек муниципальных образований (Межбюджетные трансферты) 058 0801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191 500 17,94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расходов 163370896,96» цифры «163370896,96» заменить цифрами «164005411,37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) приложение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7068751,00 7026151,00» цифры «7068751,00» заменить цифрами «7068769,45», цифры «7026151,00» заменить цифрами «7026169,4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ого образования (Межбюджетные трансферты) 058 0801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5191 500 1827,00 1827,00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 комплектование книжных фондов библиотек муниципальных образований (Межбюджетные трансферты) 058 0801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191 500 18,45 18,4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Всего расходов </w:t>
      </w:r>
      <w:r>
        <w:rPr>
          <w:rFonts w:cs="Times New Roman CYR" w:ascii="Times New Roman CYR" w:hAnsi="Times New Roman CYR"/>
          <w:sz w:val="28"/>
          <w:szCs w:val="28"/>
        </w:rPr>
        <w:t xml:space="preserve">  96711482,70 96122783,70» цифры «96711482,70» заменить цифрами «96711501,15», цифры «96122783,70» заменить цифрами «96122802,15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100 Общегосударственные вопросы 32689235,75  32369927,60 32250428,60» цифры «32689235,75» заменить цифрами «32769235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1617486,75 11564536,60  11461336,60 цифры «11617486,75» заменить цифрами «11697486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400 Национальная экономика 10094326,00 8593174,00 8593174,00 цифры «10094326,00» заменить цифрами «10480763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0409 Дорожное хозяйство (дорожные фонды) 7253559,50  7053559,50 7053559,50» цифры «7253559,50» заменить цифрами « 7639996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500 Жилищно- коммунальное хозяйство 6055575,85 5422966,00 5319746,00» цифры «6055575,85» заменить цифрами «6075575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5176143,55 4443533,70 4340313,70» цифры «5176143,55» заменить цифрами «5196143,5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701 Дошкольное образование 22952728,00 9214860,00 9222280,00» цифры «22952728,00» заменить цифрами «2295622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2 Общее образование 67811432,00 18663190,00 18397190,00» цифры «67811432,00» заменить цифрами «6779378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9346618,26 7998333,00 7962923,00» цифры «9346618,26» заменить цифрами «9370318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148072,00 7148072,00 7148072,00» цифры «7148072,00» заменить цифрами «7138515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800 Культура, кинематография 3236262,00   3212313,00 3205123,00» цифры «3236262,00» заменить цифрами «3384339,27», цифры «3212313,00» заменить цифрами «3212331,45», цифры «3205123,00» заменить цифрами «3205141,45» 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801 Культура 1246062,00 1246113,00 1246113,00» цифры «1246062,00» заменить цифрами «1394139,27», цифры «1246113,00» заменить цифрами «1246131,45», цифры «1246113,00» заменить цифрами «1246131,45»;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163370896,96 96711482,70 96122783,70» цифры «163370896,96» заменить цифрами «164005411,37» цифры «96711482,70» заменить цифрами «96711501,15» цифры «96122783,70» заменить цифрами «96122802,15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0) 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у 6 изложить в новой редакции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45"/>
        <w:gridCol w:w="1418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5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05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6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24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дополнить таблицей 10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 комплектование книжных фондов библиотек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250"/>
        <w:gridCol w:w="1160"/>
        <w:gridCol w:w="1134"/>
      </w:tblGrid>
      <w:tr>
        <w:trPr>
          <w:trHeight w:val="276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8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2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,45</w:t>
            </w:r>
          </w:p>
        </w:tc>
      </w:tr>
    </w:tbl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 дополнить таблицей 11 следующего содержания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бвенции бюджетам поселений Палехского муниципального района на осуществление исполнительно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8 год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11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410"/>
      </w:tblGrid>
      <w:tr>
        <w:trPr>
          <w:trHeight w:val="276" w:hRule="atLeast"/>
        </w:trPr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,00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,00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,00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ех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58,00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96,00</w:t>
            </w:r>
          </w:p>
        </w:tc>
      </w:tr>
    </w:tbl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рта 2018 года.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                                          С.И. Кузнецова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Т.В. Богданова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</w:t>
      </w:r>
    </w:p>
    <w:sectPr>
      <w:footerReference w:type="default" r:id="rId3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1:00Z</dcterms:created>
  <dc:creator>фино</dc:creator>
  <dc:description/>
  <cp:keywords/>
  <dc:language>en-US</dc:language>
  <cp:lastModifiedBy>Владелец</cp:lastModifiedBy>
  <cp:lastPrinted>2018-03-28T15:04:00Z</cp:lastPrinted>
  <dcterms:modified xsi:type="dcterms:W3CDTF">2018-03-28T12:09:00Z</dcterms:modified>
  <cp:revision>3</cp:revision>
  <dc:subject/>
  <dc:title>                     </dc:title>
</cp:coreProperties>
</file>