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4"/>
              <w:tabs>
                <w:tab w:val="clear" w:pos="720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1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18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тчёте о работе управления земельных и имущественных отношений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управления земельных и имущественных отношений администрации Палехского муниципального района за 2017 г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ёт о работе управления земельных и имущественных отношений за 2017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лехского муниципального района                             Т.В. Богд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вета Палехского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6.02.2018 г. № 15</w:t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 о рабо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земельных и имущественных отношений за 2017 год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управления земельных и имущественных отношений является осуществление от имени Палехского муниципального района полномочий  собственника по управлению и распоряжению объектами муниципальной собственности, в т.ч. земельными ресурсами в пределах своей компетенции, выполнение программы приватизации, обеспечение выполнения нормативных правовых актов Палехского муниципального района  по вопросам приватизации, управления и распоряжения муниципальным имуществом, обеспечение доходов районного бюджета на основе эффективного использования  имущества Палехского муниципального района, земельных участков, находящихся в муниципальной собственности Палехского муниципального района и государственной собственности и создания новых источников платеж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ажным направлением деятельности управления  является эффективное </w:t>
      </w:r>
      <w:r>
        <w:rPr>
          <w:b/>
          <w:sz w:val="26"/>
          <w:szCs w:val="26"/>
        </w:rPr>
        <w:t>управление муниципальным имуществ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 2018 года в реестре имущества, находящегося в собственности Палехского муниципального района значится 19 юридических ли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чреждений – 1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нитарных предприятий –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иных юридических лиц, имеющих муниципальное имущество в безвозмездном пользовании и в аренде – 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база данных содержит информацию о 694 объектах недвижимости (в оперативном управлении -26, хозяйственном ведении - 5, 555 объекты казны,  108 -  земельных участков)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течение 2017 года велась работа по приватизации муниципального имущества в соответствии с принятой Программой приватизации имущества, находящегося в муниципальной собственности Палехского муниципального района, на 2017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течение года были подготовлены документы для проведения 16 торгов, проданы одно транспортное средство ( ГАЗ 3307 КО503В),  три нежилых здания, это отделение временного проживания с. Майдаково,                      ФАП д. Помогалово и здание Палехского Лесхоза.  Все эти объекты были проданы  с земельными участкам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за 2017 год было продано имущества  на сумму                          1 326 274  рубля.   Проводилась работа по подготовке технической документации и регистрации прав на объекты недвижимости и земельные участки, которые находятся в реестре муниципального имущества Палех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в 2016году, ед.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в 2017году, ед.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(95,2)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(73,5)*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включая земельные участки под объектами недвижим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всего года управление оказывало  консультативную помощь городскому  и  сельским поселениям по вопросу регистрации прав на объекты недвижимости и земельные участки находящиеся в собственности посе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лась  большая работа  по  принятию  имущества в казну района, так и передача из каз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  имуще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собственности сельских поселений: 453 объекта недвижимого имущества и 149 движимого имущества и 21 земельный учас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собственности Ивановской области: здание Палехского Лесхоза,             расположенное по адресу: п. Палех, ул. Зиновьева, д.30 с земельным участком, нежилое помещение редакции газеты «Призыв» с гаражом и земельным участком  расположенное  по адресу п. Палех, ул. Ленина, д.24, объект газификации Палехской  ко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 федеральной собственности:  помещение гаража  расположенное по адресу: п. Палех ул. Чапаева, д.2Д, здание казначейства расположенное по адресу: п. Палех, ул. Котухиных, д. 4А  и к нему движимое имущество на сумму 205 66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 собственности городского поселения: движимое имущество                  67 позиций (мебель, оргтехни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ано из казны в Пановское и Раменское поселения 25 земельных участков из земель сельскохозяйственног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сфере земельных отношений</w:t>
      </w:r>
      <w:r>
        <w:rPr>
          <w:sz w:val="26"/>
          <w:szCs w:val="26"/>
        </w:rPr>
        <w:t xml:space="preserve"> была  проведена большая работа по реализации </w:t>
      </w:r>
      <w:r>
        <w:rPr>
          <w:color w:val="000000"/>
          <w:spacing w:val="-3"/>
          <w:sz w:val="26"/>
          <w:szCs w:val="26"/>
        </w:rPr>
        <w:t>Закона Ивановской области от 31.12.2002</w:t>
      </w:r>
      <w:r>
        <w:rPr>
          <w:sz w:val="26"/>
          <w:szCs w:val="26"/>
        </w:rPr>
        <w:t xml:space="preserve"> № 111-ОЗ «О бесплатном предоставлении земельных участков в собственность граждан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 администрацией  Палехского муниципального района было сформировано 15 земельных участков с проведением в отношении их кадастровых работ и постановке их на государственный кадастровый учет.      Все участки были  предоставлены  в собственность семьям, родившим третьего и последующего ребенка,  для  индивидуального жилищного строительства,  расположенные в границах п. Палех, с. Майдаково,                   д. Пеньки средней площадью 1000 - 1500 кв.м.  каждый  и с возможностью подсоединения к уже имеющимся объектам инженерной инфраструк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011 года по настоящее время предоставлено 93 земельных участка из них 30 участков обеспечены линиями электропередач и дорогами, имеется   возможность подключения к сетям газо-водоснаб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проводится изъятие земельных участков из постоянного бессрочного  пользования, аренды, расторжение договоров аренды.  За 2017 год изъято из аренды - 146 участков, 8 участков - из постоянного бессрочного пользования.  Выделено в аренду 52 участка, предоставлено в постоянное бессрочное  пользование – 4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оянно ведется работа по действующим </w:t>
      </w:r>
      <w:r>
        <w:rPr>
          <w:b/>
          <w:sz w:val="26"/>
          <w:szCs w:val="26"/>
        </w:rPr>
        <w:t>договорам аренды земли</w:t>
      </w:r>
      <w:r>
        <w:rPr>
          <w:sz w:val="26"/>
          <w:szCs w:val="26"/>
        </w:rPr>
        <w:t>: ведутся карточки лицевых счетов, начисление арендной платы и пени, выставление счетов-фактур юридическим лицам, разноска уведомлений и квитанций, внесение информации в компьютерную программу, составление актов-сверок с арендаторами, составление ежемесячной отчет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является администратором поступлений в бюджет платежей за аренду земли. </w:t>
      </w:r>
    </w:p>
    <w:p>
      <w:pPr>
        <w:pStyle w:val="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чение 2017 года управление осуществляло  контроль за поступлением арендной платы, своевременно проводилась претензионная работа с неплательщиками. По решениям суда с должников по арендной плате за земельные участки было взыскано 120 571 руб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личество заключенных договоров аренды земельных участков  в 2017 году составило 1964 договора, поступления от аренды земельных участков составило 1  800 000 рублей, из них 1 300 000 рублей поступило в бюджет ПМР, 500 000 рублей в бюджет Палех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68"/>
        <w:gridCol w:w="1685"/>
        <w:gridCol w:w="178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 арендатор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о,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0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3 77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,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8 6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0 8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798 93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заключенных договоров в 2017 году уменьшилось  на 101 договора   по сравнению с 2016 годом, это связано тем, что с 2015 года расчет арендной платы производится от кадастровой стоимости земельных участков, которая увеличилась в 53 раза с 01.01.2014 года. Большое количество расторжений договоров аренды земли происходит по сельским населенным пунктам, ввиду отказа от земельных участков и ввиду смерти арендатор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2017 году были подготовлены пакеты документов и проданы                   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емельных участков под объектами недвижимости и с предварительным согласованием предоставления физическим и юридическим лицам на сумму 1 222 000 рублей. Из них в бюджет ПМР поступило 1 042 000 рублей и 180 000 рублей бюджет Палехского город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управление оказывало консультативную помощь  сельским поселения в реализации Федерального закона от 24.07.02г.                 № 101-ФЗ «Об обороте земель сельскохозяйственного назначения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выявлению невостребованных земельных долей и признании судом права муниципальной собственности в Майдаковской сельском поселении  завершена в полном объеме, в Раменском сельском поселении на 98%, в Пановском сельском поселении на 88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7 год управлением  рассмотрено 943 входящих документов из них 352 заявления от граждан по земельным вопросам, это предоставление в аренду земельных участков, прекращение права аренды, продление права аренды,  продажа  и решение земельных споров, также подготовлено 10 проектов Решения Совета ПМР, 450 проектов распоряжений и постановлений администраци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5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Calibri"/>
      <w:kern w:val="2"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280" w:after="280"/>
    </w:pPr>
    <w:rPr>
      <w:rFonts w:ascii="Calibri" w:hAnsi="Calibri" w:eastAsia="Times New Roman" w:cs=""/>
      <w:color w:val="auto"/>
      <w:kern w:val="2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4:00Z</dcterms:created>
  <dc:creator>user</dc:creator>
  <dc:description/>
  <cp:keywords/>
  <dc:language>en-US</dc:language>
  <cp:lastModifiedBy>Владелец</cp:lastModifiedBy>
  <cp:lastPrinted>2018-02-27T13:08:00Z</cp:lastPrinted>
  <dcterms:modified xsi:type="dcterms:W3CDTF">2018-02-27T10:09:00Z</dcterms:modified>
  <cp:revision>4</cp:revision>
  <dc:subject/>
  <dc:title> </dc:title>
</cp:coreProperties>
</file>