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9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9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февраля 2018 г. № 1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Отдела образования администрации Палехского муниципального района в 2017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начальника Отдела образования администрации Палехского муниципального района Жиляковой Е.В. об итогах работы Отдела образования администрации Палехского муниципального района в 2017 году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информацию об итогах работы Отдела образования администрации Палехского муниципального района в 2017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Т.В. Богданова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2.2018 № 14</w:t>
      </w:r>
    </w:p>
    <w:p>
      <w:pPr>
        <w:pStyle w:val="Heading1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firstLine="720"/>
        <w:jc w:val="center"/>
        <w:rPr>
          <w:b/>
          <w:b/>
          <w:bCs/>
        </w:rPr>
      </w:pPr>
      <w:r>
        <w:rPr>
          <w:b/>
          <w:bCs/>
        </w:rPr>
        <w:t>Об итогах работы Отдела образования администрации Палехского муниципального района в 2017 году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>Развитие муниципальной системы образования в 2017 году было направлено на решение системных задач по реализации Указов Президента Российской Федерации, повышению качества и доступности образования, улучшению условий организации образовательного процесса, эффективному использованию всех имеющихся в муниципальной системе образования ресурсов.</w:t>
      </w:r>
    </w:p>
    <w:p>
      <w:pPr>
        <w:pStyle w:val="22"/>
        <w:ind w:right="567" w:firstLine="709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истема образования Палехского муниципального района представляла собой разнообразную многофункциональную сеть учреждений образования, реализующих образовательные программы, позволяющие удовлетворить запросы населения.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 xml:space="preserve">В районе функционировали 8  муниципальных образовательных учреждений: 3 средних школы, 1 основная, 3 дошкольных образовательных учреждения, Центр внешкольной работы. 3 общеобразовательных школы реализуют услуги дошкольного образования. 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>Различными формами образования охвачено 1233 человека (2016 г. -1241 чел.). В сфере образования занято 266 человек, из них 117 педагогов.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 xml:space="preserve">Все образовательные учреждения имели на конец года лицензию на право ведения образовательной деятельности и все школы - государственную аккредитацию. 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>Основные виды современных условий предоставлены 100% школьников района.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>Все учащиеся 1-7 классов обучаются по новым федеральным стандартам в современных условиях. Палехская средняя школа является региональной пилотной площадкой по внедрению федерального государственного образовательного стандарта основного общего образования в восьмых и девятых классах.</w:t>
      </w:r>
    </w:p>
    <w:p>
      <w:pPr>
        <w:pStyle w:val="22"/>
        <w:ind w:right="567" w:firstLine="709"/>
        <w:rPr/>
      </w:pPr>
      <w:r>
        <w:rPr>
          <w:sz w:val="26"/>
          <w:szCs w:val="26"/>
        </w:rPr>
        <w:t>Во всех четырёх общеобразовательных учреждениях имеется 8 единиц школьного транспорта, что позволяет сделать более доступным качественное образование и улучшить условия обучения 14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щимся района. 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>В соответствии с результатами рейтингового отбора заявок муниципальных районов Ивановской области по распределению школьного автотранспорта в 2017 г в рамках федеральных поставок, Палехский муниципальный район в декабре 2017 г получил автобус ГАЗ на 10-12 мест, который был передан в МКОУ Пеньковскую ОШ.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авилами организованной перевозки групп детей 2 школьных автобуса Палехской школы 2008 года выпуска нуждаются в замене в 2018 году. 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>По-прежнему, серьёзной проблемой остаётся определение помещений для хранения школьного транспорта.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>Определяющее условие эффективной работы системы образования района – это внимание и поддержка со стороны администрации Палехского муниципального района. В течение года принято 27 (2016 г. - 38) нормативно-правовых акта, относящихся к сфере образования, в том числе 2 распоряжения и 25 постановлений. Реализовывалась 1 муниципальная программа.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>Объем бюджетного финансирования в 2017 году составил 101 млн. рублей (2016 г. - 104 млн. р.). Все общеобразовательные учреждения района работают по нормативно - подушевому финансированию, школы - по модельной методике оплаты труда.</w:t>
      </w:r>
    </w:p>
    <w:p>
      <w:pPr>
        <w:pStyle w:val="22"/>
        <w:ind w:right="567" w:firstLine="709"/>
        <w:rPr/>
      </w:pPr>
      <w:r>
        <w:rPr>
          <w:sz w:val="26"/>
          <w:szCs w:val="26"/>
        </w:rPr>
        <w:t xml:space="preserve">В 2017 году проведена большая работа по созданию современных условий в образовательных организациях и  обеспечению безопасности жизнедеятельности обучающихся, воспитанников и работников образовательных учреждений.  На подготовку к новому учебному году, израсходовано 1,032 млн. рублей (2016 год – 943,437 тыс. рублей), в том числе 300 тыс. рублей  - средства областного бюджета на </w:t>
      </w:r>
      <w:r>
        <w:rPr>
          <w:rStyle w:val="23"/>
          <w:sz w:val="26"/>
          <w:szCs w:val="26"/>
        </w:rPr>
        <w:t>исполнение закона Ивановской области от</w:t>
      </w:r>
      <w:r>
        <w:rPr>
          <w:rFonts w:eastAsia="Calibri"/>
          <w:bCs/>
          <w:sz w:val="26"/>
          <w:szCs w:val="26"/>
        </w:rPr>
        <w:t xml:space="preserve"> 10.12.2016 № 113-ОЗ</w:t>
      </w:r>
      <w:r>
        <w:rPr>
          <w:rStyle w:val="23"/>
          <w:sz w:val="26"/>
          <w:szCs w:val="26"/>
        </w:rPr>
        <w:t xml:space="preserve"> «Об утверждении перечня наказов избирателей на 2017 год» на замену 3 0оконных блоков в КМДОУ детском саду «Светлячок».</w:t>
      </w:r>
    </w:p>
    <w:p>
      <w:pPr>
        <w:pStyle w:val="Normal"/>
        <w:autoSpaceDE w:val="false"/>
        <w:ind w:right="567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 уровню оснащения учебным и технологическим оборудованием школы района не уступают другим школам области. В прошедшем году МКОУ Палехская СШ заняла 2 место в областном смотре-конкурсе «На лучшее оснащение учебно-материальной и методической базы по курсу «Основы безопасности жизнедеятельности» и предмету «Безопасность жизнедеятельности» в образовательных организациях Ивановской области», стала победителем заочного этапа</w:t>
      </w:r>
      <w:r>
        <w:rPr>
          <w:rFonts w:eastAsia="Calibri"/>
          <w:sz w:val="26"/>
          <w:szCs w:val="26"/>
        </w:rPr>
        <w:t xml:space="preserve"> Всероссийского конкурса «Лучшая школьная столовая» в номинации  «Лучшая столовая сельской школы». </w:t>
      </w:r>
    </w:p>
    <w:p>
      <w:pPr>
        <w:pStyle w:val="Normal"/>
        <w:ind w:right="567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витие районной системы дошкольного образования</w:t>
      </w:r>
      <w:r>
        <w:rPr>
          <w:sz w:val="26"/>
          <w:szCs w:val="26"/>
        </w:rPr>
        <w:t xml:space="preserve"> является одной из приоритетных задач.</w:t>
      </w:r>
      <w:r>
        <w:rPr>
          <w:b/>
          <w:sz w:val="26"/>
          <w:szCs w:val="26"/>
        </w:rPr>
        <w:t xml:space="preserve"> 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>В районе отсутствует актуальная очередь на зачисление детей в детские сады и дошкольные группы школ.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Охват детей дошкольным образованием в Палехском районе составляет 81% от числа детей, зарегистрированных на территории района (2016 г. – 82,9%) (по  области – </w:t>
      </w:r>
      <w:r>
        <w:rPr>
          <w:sz w:val="26"/>
          <w:szCs w:val="26"/>
        </w:rPr>
        <w:t>86,5%)</w:t>
      </w:r>
      <w:r>
        <w:rPr>
          <w:rFonts w:eastAsia="Arial Unicode MS"/>
          <w:sz w:val="26"/>
          <w:szCs w:val="26"/>
        </w:rPr>
        <w:t>. Всего на 1 января 2018 года дошкольное образование получали 353 ребёнка в 19 группах (на 1 января 2017 года – 371 ребёнок в 20 группах).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должалась работа по повышению </w:t>
      </w:r>
      <w:r>
        <w:rPr>
          <w:b/>
          <w:sz w:val="26"/>
          <w:szCs w:val="26"/>
        </w:rPr>
        <w:t xml:space="preserve">качества </w:t>
      </w:r>
      <w:r>
        <w:rPr>
          <w:sz w:val="26"/>
          <w:szCs w:val="26"/>
        </w:rPr>
        <w:t>услуг дошкольного образования: внедрение федерального государственного образовательного стандарта, обновление образовательных программ, внедрение механизмов эффективного контракта с педагогическими работниками и руководителями учреждений.</w:t>
      </w:r>
      <w:r>
        <w:rPr>
          <w:rFonts w:eastAsia="Arial Unicode MS"/>
          <w:sz w:val="26"/>
          <w:szCs w:val="26"/>
        </w:rPr>
        <w:t xml:space="preserve"> </w:t>
      </w:r>
    </w:p>
    <w:p>
      <w:pPr>
        <w:pStyle w:val="Style21"/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поддержке Губернатора Ивановской области, регионального правительства, Ивановской областной Думы, администрации района и Совета Палехского муниципального района средняя заработная плата  воспитателей в 2017 году составила 17 087,34 рубль (2016 г. – 16 631 руб.), педагогов дополнительного образования – 20195,4руб. (2016 г. -  18220,9 руб.). Средняя заработная плата учителей выше средней заработной платы в экономике региона и составила 22 350,7 руб. (2016 г.- 22604,2 руб.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 году продолжится работа по сохранению заработной платы педагогических работников всех образовательных учреждений. </w:t>
      </w:r>
    </w:p>
    <w:p>
      <w:pPr>
        <w:pStyle w:val="211"/>
        <w:shd w:fill="auto" w:val="clear"/>
        <w:spacing w:lineRule="auto" w:line="240"/>
        <w:ind w:right="567" w:firstLine="709"/>
        <w:jc w:val="both"/>
        <w:rPr/>
      </w:pPr>
      <w:r>
        <w:rPr>
          <w:rStyle w:val="23"/>
          <w:szCs w:val="26"/>
        </w:rPr>
        <w:t>Обеспечение доступности качественного образования</w:t>
      </w:r>
      <w:r>
        <w:rPr>
          <w:rStyle w:val="23"/>
          <w:b/>
          <w:szCs w:val="26"/>
        </w:rPr>
        <w:t xml:space="preserve"> остаётся приоритетным направлением и в</w:t>
      </w:r>
      <w:r>
        <w:rPr>
          <w:rStyle w:val="23"/>
          <w:szCs w:val="26"/>
        </w:rPr>
        <w:t xml:space="preserve"> 2018 году.</w:t>
      </w:r>
      <w:r>
        <w:rPr>
          <w:b w:val="false"/>
          <w:szCs w:val="26"/>
        </w:rPr>
        <w:t xml:space="preserve"> В связи с миграцией населения в города прослеживается тенденция уменьшения контингента учащихся в сельских школах.</w:t>
      </w:r>
      <w:r>
        <w:rPr>
          <w:szCs w:val="26"/>
        </w:rPr>
        <w:t xml:space="preserve"> </w:t>
      </w:r>
      <w:r>
        <w:rPr>
          <w:rStyle w:val="23"/>
          <w:b/>
          <w:szCs w:val="26"/>
        </w:rPr>
        <w:t xml:space="preserve">Отсюда и </w:t>
      </w:r>
      <w:r>
        <w:rPr>
          <w:rStyle w:val="23"/>
          <w:szCs w:val="26"/>
        </w:rPr>
        <w:t>сетевые проблемы</w:t>
      </w:r>
      <w:r>
        <w:rPr>
          <w:rStyle w:val="23"/>
          <w:b/>
          <w:szCs w:val="26"/>
        </w:rPr>
        <w:t xml:space="preserve">: недостаточно детей соответствующих возрастов для наполнения школ и детских садов, трудно сформировать коллектив педагогов-предметников, содержать здание школы. </w:t>
      </w:r>
    </w:p>
    <w:p>
      <w:pPr>
        <w:pStyle w:val="22"/>
        <w:ind w:right="567" w:firstLine="709"/>
        <w:rPr/>
      </w:pPr>
      <w:r>
        <w:rPr>
          <w:sz w:val="26"/>
          <w:szCs w:val="26"/>
        </w:rPr>
        <w:t xml:space="preserve">В 2017 году наполняемость классов в нашем районе составляла в Палехе 21,1 ученика (2016 г. – 22,9 чел.), на селе – 11,2 ученика (2016 г. – 10,5). Самая хорошая наполняемость на селе в Майдаковской средней школе – 16,2 чел. 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>Оптимальный показатель эффективности работы образовательного учреждения - 15 учащихся на 1 учителя. В Палехской средней школе на одного учителя приходится 16,5 ученика, по селу – 7,7 ученика, по району – 12,2. Самый низкий показатель – в Пеньковской школе (4,1).</w:t>
      </w:r>
    </w:p>
    <w:p>
      <w:pPr>
        <w:pStyle w:val="211"/>
        <w:shd w:fill="auto" w:val="clear"/>
        <w:spacing w:lineRule="auto" w:line="240"/>
        <w:ind w:right="567" w:firstLine="709"/>
        <w:jc w:val="both"/>
        <w:rPr>
          <w:b w:val="false"/>
          <w:b w:val="false"/>
          <w:i/>
          <w:i/>
          <w:szCs w:val="26"/>
        </w:rPr>
      </w:pPr>
      <w:r>
        <w:rPr>
          <w:rStyle w:val="23"/>
          <w:b/>
          <w:szCs w:val="26"/>
        </w:rPr>
        <w:t>В Палехском районе</w:t>
      </w:r>
      <w:r>
        <w:rPr>
          <w:rStyle w:val="23"/>
          <w:szCs w:val="26"/>
        </w:rPr>
        <w:t xml:space="preserve"> 4 </w:t>
      </w:r>
      <w:r>
        <w:rPr>
          <w:rStyle w:val="23"/>
          <w:b/>
          <w:szCs w:val="26"/>
        </w:rPr>
        <w:t xml:space="preserve">муниципальных общеобразовательных школы, в том числе </w:t>
      </w:r>
      <w:r>
        <w:rPr>
          <w:rStyle w:val="23"/>
          <w:szCs w:val="26"/>
        </w:rPr>
        <w:t>3</w:t>
      </w:r>
      <w:r>
        <w:rPr>
          <w:rStyle w:val="23"/>
          <w:b/>
          <w:szCs w:val="26"/>
        </w:rPr>
        <w:t xml:space="preserve"> сельские школы </w:t>
      </w:r>
      <w:r>
        <w:rPr>
          <w:rStyle w:val="23"/>
          <w:szCs w:val="26"/>
        </w:rPr>
        <w:t>(75%)</w:t>
      </w:r>
      <w:r>
        <w:rPr>
          <w:rStyle w:val="23"/>
          <w:b/>
          <w:szCs w:val="26"/>
        </w:rPr>
        <w:t xml:space="preserve">, </w:t>
      </w:r>
      <w:r>
        <w:rPr>
          <w:rStyle w:val="23"/>
          <w:szCs w:val="26"/>
        </w:rPr>
        <w:t>2 из которых –</w:t>
      </w:r>
      <w:r>
        <w:rPr>
          <w:rStyle w:val="23"/>
          <w:b/>
          <w:szCs w:val="26"/>
        </w:rPr>
        <w:t xml:space="preserve"> малокомплектные</w:t>
      </w:r>
      <w:r>
        <w:rPr>
          <w:rStyle w:val="23"/>
          <w:szCs w:val="26"/>
        </w:rPr>
        <w:t xml:space="preserve">. </w:t>
      </w:r>
      <w:r>
        <w:rPr>
          <w:rStyle w:val="Emphasis"/>
          <w:b/>
          <w:i w:val="false"/>
          <w:szCs w:val="26"/>
        </w:rPr>
        <w:t>В них обучается 10,3% (2016 г.  – 9,5%) от общего количества школьников.</w:t>
      </w:r>
    </w:p>
    <w:p>
      <w:pPr>
        <w:pStyle w:val="22"/>
        <w:ind w:right="567" w:firstLine="709"/>
        <w:rPr/>
      </w:pPr>
      <w:r>
        <w:rPr>
          <w:sz w:val="26"/>
          <w:szCs w:val="26"/>
        </w:rPr>
        <w:t xml:space="preserve">Отдел образования проводил постоянную работу </w:t>
      </w:r>
      <w:r>
        <w:rPr>
          <w:b/>
          <w:sz w:val="26"/>
          <w:szCs w:val="26"/>
        </w:rPr>
        <w:t>по повышению качества обученности учащихся</w:t>
      </w:r>
      <w:r>
        <w:rPr>
          <w:sz w:val="26"/>
          <w:szCs w:val="26"/>
        </w:rPr>
        <w:t xml:space="preserve">: всероссийских проверочных работ, совещания руководителей образовательных учреждений и заседания методических объединений в школах с участием специалистов и методистов, собеседования с администрацией ОУ. Отделом образования осуществлялся контроль использования школами возможностей  учебного плана. </w:t>
      </w:r>
    </w:p>
    <w:p>
      <w:pPr>
        <w:pStyle w:val="22"/>
        <w:tabs>
          <w:tab w:val="clear" w:pos="708"/>
          <w:tab w:val="left" w:pos="720" w:leader="none"/>
        </w:tabs>
        <w:ind w:right="567" w:firstLine="709"/>
        <w:rPr/>
      </w:pPr>
      <w:r>
        <w:rPr>
          <w:bCs/>
          <w:sz w:val="26"/>
          <w:szCs w:val="26"/>
        </w:rPr>
        <w:t>Итогом работы системы образования является</w:t>
      </w:r>
      <w:r>
        <w:rPr>
          <w:sz w:val="26"/>
          <w:szCs w:val="26"/>
        </w:rPr>
        <w:t xml:space="preserve"> стабильно высокое качество знаний учащихся в районе. </w:t>
      </w:r>
    </w:p>
    <w:p>
      <w:pPr>
        <w:pStyle w:val="Normal"/>
        <w:ind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оду Палехский муниципальный район занял первое место в рейтинге муниципалитетов области по эффективности участия в региональном этапе всероссийской олимпиады школьников благодаря трём победителям по географии, физической культуре, технологии и пяти призёрам по русскому языку, английскому языку, географии, обществознанию и искусству (МХК). Все победители и призёры - учащиеся Палехской средней школы. 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 xml:space="preserve">На всех ступенях общего образования реализуются возможности внешней независимой оценки достижения требований федерального государственного образовательного стандарта. </w:t>
      </w:r>
    </w:p>
    <w:p>
      <w:pPr>
        <w:pStyle w:val="22"/>
        <w:tabs>
          <w:tab w:val="clear" w:pos="708"/>
          <w:tab w:val="left" w:pos="720" w:leader="none"/>
        </w:tabs>
        <w:ind w:right="567" w:firstLine="709"/>
        <w:rPr>
          <w:sz w:val="26"/>
          <w:szCs w:val="26"/>
        </w:rPr>
      </w:pPr>
      <w:r>
        <w:rPr>
          <w:sz w:val="26"/>
          <w:szCs w:val="26"/>
        </w:rPr>
        <w:t xml:space="preserve">Среди выпускников 11-х классов школ района четверо медалистов, шестеро выпускников 9-х классов получили аттестаты особого образца. 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 xml:space="preserve">К сожалению, 4 человека в 9 классе не были допущены к государственной итоговой аттестации, не все выпускники 9 класса получили документ об образовании (1чел.). В 2017 году на повторное обучение оставлены 7 человек (2016 г. - 1 чел.).  Несовершеннолетние, не получившие в 2017 году основного общего образования, продолжают обучение в образовательных организациях. </w:t>
      </w:r>
    </w:p>
    <w:p>
      <w:pPr>
        <w:pStyle w:val="Normal"/>
        <w:tabs>
          <w:tab w:val="clear" w:pos="708"/>
          <w:tab w:val="left" w:pos="10206" w:leader="none"/>
        </w:tabs>
        <w:ind w:right="567" w:firstLine="709"/>
        <w:jc w:val="both"/>
        <w:rPr/>
      </w:pPr>
      <w:r>
        <w:rPr>
          <w:sz w:val="26"/>
          <w:szCs w:val="26"/>
        </w:rPr>
        <w:t xml:space="preserve">Все более заметной становится проблема </w:t>
      </w:r>
      <w:r>
        <w:rPr>
          <w:b/>
          <w:sz w:val="26"/>
          <w:szCs w:val="26"/>
        </w:rPr>
        <w:t>дифференциации школ по качеству образования</w:t>
      </w:r>
      <w:r>
        <w:rPr>
          <w:sz w:val="26"/>
          <w:szCs w:val="26"/>
        </w:rPr>
        <w:t>. За последние годы определился сегмент общеобразовательных школ</w:t>
      </w:r>
      <w:r>
        <w:rPr>
          <w:bCs/>
          <w:sz w:val="26"/>
          <w:szCs w:val="26"/>
        </w:rPr>
        <w:t>, стойко демонстрирующих низкие учебные результаты образования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В таких школах мало отличников, участников олимпиад, но много детей с трудностями в обучении. Положение усугубляет негативная селекция – уход в другие школы наиболее перспективных учеников из благополучных семей и приход проблемных и неуспешных.  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 xml:space="preserve">На начало 2017 года на учёте комиссии по делам несовершеннолетних и защите их прав Палехского муниципального района в Отделе образования, как субъекте профилактики, стояло 15 случаев неблагополучия. Из них 13 случаев по семьям и 2 - по несовершеннолетним, к концу 2017 года стояло 4 случая неблагополучия: 3 семьи и 1 несовершеннолетний. На ведомственном контроле - 16 несовершеннолетних.   </w:t>
      </w:r>
    </w:p>
    <w:p>
      <w:pPr>
        <w:pStyle w:val="Normal"/>
        <w:tabs>
          <w:tab w:val="clear" w:pos="708"/>
          <w:tab w:val="left" w:pos="10206" w:leader="none"/>
        </w:tabs>
        <w:ind w:right="567" w:firstLine="709"/>
        <w:jc w:val="both"/>
        <w:rPr/>
      </w:pPr>
      <w:r>
        <w:rPr>
          <w:bCs/>
          <w:sz w:val="26"/>
          <w:szCs w:val="26"/>
        </w:rPr>
        <w:t>В 2017 году Департамент образования Ивановской области проводил рейтингование школ области в соответствии с индексом социальной безопасности школ. Из 234 общеобразовательных учреждений МКОУ Пановская СШ заняла 25 место, МКОУ Майдаковская СШ – 77, МКОУ Пеньковская ОШ-105, МКОУ Палехская СШ-164. Однако в</w:t>
      </w:r>
      <w:r>
        <w:rPr>
          <w:sz w:val="26"/>
          <w:szCs w:val="26"/>
        </w:rPr>
        <w:t xml:space="preserve"> 2017 году МКОУ Палехская средняя школа вошла в ТОП-500 школ России, показывающих стабильно высокие результаты уровня подготовки учеников. Это свидетельствует о том, что работая в трудных социальных условиях, сложившаяся система работы школы даёт высокое качество образования.</w:t>
      </w:r>
    </w:p>
    <w:p>
      <w:pPr>
        <w:pStyle w:val="Style22"/>
        <w:ind w:right="567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В целях сохранения и укрепления здоровья детей</w:t>
      </w:r>
      <w:r>
        <w:rPr>
          <w:rFonts w:cs="Times New Roman" w:ascii="Times New Roman" w:hAnsi="Times New Roman"/>
          <w:sz w:val="26"/>
          <w:szCs w:val="26"/>
        </w:rPr>
        <w:t xml:space="preserve"> во всех школах организовано горячее питание, в 2017 году его получали  832 человека, что составляет 94,9%, причём двухразовое пита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34,1%.  </w:t>
      </w:r>
    </w:p>
    <w:p>
      <w:pPr>
        <w:pStyle w:val="22"/>
        <w:ind w:right="567" w:firstLine="709"/>
        <w:rPr/>
      </w:pPr>
      <w:r>
        <w:rPr>
          <w:iCs/>
          <w:sz w:val="26"/>
          <w:szCs w:val="26"/>
        </w:rPr>
        <w:t xml:space="preserve">В детских садах и дошкольных группах в  </w:t>
      </w:r>
      <w:r>
        <w:rPr>
          <w:sz w:val="26"/>
          <w:szCs w:val="26"/>
        </w:rPr>
        <w:t xml:space="preserve">2017 году </w:t>
      </w:r>
      <w:r>
        <w:rPr>
          <w:iCs/>
          <w:sz w:val="26"/>
          <w:szCs w:val="26"/>
        </w:rPr>
        <w:t xml:space="preserve"> выполнены нормы по продуктам питания  на 93% (2016 г. – 94%).</w:t>
      </w:r>
      <w:r>
        <w:rPr>
          <w:sz w:val="26"/>
          <w:szCs w:val="26"/>
        </w:rPr>
        <w:t xml:space="preserve"> </w:t>
      </w:r>
    </w:p>
    <w:p>
      <w:pPr>
        <w:pStyle w:val="Normal"/>
        <w:ind w:left="11"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школы работают по 5-дневной учебной неделе. Во всех школах реализуется проект автоматизированного мониторинга состояния здоровья школьников.</w:t>
      </w:r>
    </w:p>
    <w:p>
      <w:pPr>
        <w:pStyle w:val="Normal"/>
        <w:ind w:left="11"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ензированы медицинские кабинеты и в школах, и в детских садах. </w:t>
      </w:r>
    </w:p>
    <w:p>
      <w:pPr>
        <w:pStyle w:val="Normal"/>
        <w:ind w:right="567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2017 году на базе 4 школ и Центра внешкольной работы функционировали 5 лагерей с общим охватом 169 детей (21 % школьников в возрасте от 6 до 15 лет), в 2016 году – 169 чел.  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оговорам между ЦЗН и образовательными учреждениями были трудоустроены 17 подростков (2016 г. – 86 чел.).  51 человек смог отдохнуть и поправить своё здоровье в санаториях и загородных лагерях. Малозатратными формами отдыха (походы, экскурсии, культурно-массовые мероприятия) были охвачены 887 чел. Всего организованным отдыхом было охвачено 1124, что составило 130 % от числа школьников (2016 г. – 133%).</w:t>
      </w:r>
    </w:p>
    <w:p>
      <w:pPr>
        <w:pStyle w:val="22"/>
        <w:ind w:right="567" w:firstLine="709"/>
        <w:rPr/>
      </w:pPr>
      <w:r>
        <w:rPr>
          <w:sz w:val="26"/>
          <w:szCs w:val="26"/>
        </w:rPr>
        <w:t>Р</w:t>
      </w:r>
      <w:r>
        <w:rPr>
          <w:b/>
          <w:sz w:val="26"/>
          <w:szCs w:val="26"/>
        </w:rPr>
        <w:t xml:space="preserve">азвивается общественное участие в управлении образованием. </w:t>
      </w:r>
      <w:r>
        <w:rPr>
          <w:sz w:val="26"/>
          <w:szCs w:val="26"/>
        </w:rPr>
        <w:t>Во всех образовательных учреждениях района работают органы государственно-общественного управления образованием. В оценке качества образования, проведении государственной итоговой аттестации учащихся принимали активное участие гражданские институты. Для проведения государственной (итоговой) аттестации были аккредитованы 4 общественных наблюдателя.</w:t>
      </w:r>
    </w:p>
    <w:p>
      <w:pPr>
        <w:pStyle w:val="Normal"/>
        <w:ind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йоне работают 6 детских общественных организаций. С 1 сентября 2016 года Палехская школа вошла в ещё один региональный проект. Она стала пилотной площадкой Российского движения школьников в Ивановской области. Работают районные Советы родителей и старшеклассников. В трёх школах района созданы историко-краеведческие музеи. </w:t>
      </w:r>
    </w:p>
    <w:p>
      <w:pPr>
        <w:pStyle w:val="22"/>
        <w:ind w:right="567" w:firstLine="709"/>
        <w:rPr/>
      </w:pPr>
      <w:r>
        <w:rPr>
          <w:sz w:val="26"/>
          <w:szCs w:val="26"/>
        </w:rPr>
        <w:t>Развитие общественного управления образованием способствует формированию положительного отношения граждан к системе образования, позволяет организовать предоставление качественных образовательных услуг в соответствии с запросами детей и родителей.</w:t>
      </w:r>
    </w:p>
    <w:p>
      <w:pPr>
        <w:pStyle w:val="22"/>
        <w:ind w:right="567" w:firstLine="709"/>
        <w:rPr/>
      </w:pPr>
      <w:r>
        <w:rPr>
          <w:sz w:val="26"/>
          <w:szCs w:val="26"/>
        </w:rPr>
        <w:t xml:space="preserve">Отдел образования и образовательные учреждения </w:t>
      </w:r>
      <w:r>
        <w:rPr>
          <w:b/>
          <w:sz w:val="26"/>
          <w:szCs w:val="26"/>
        </w:rPr>
        <w:t>продолжали работу по развитию одарённости детей</w:t>
      </w:r>
      <w:r>
        <w:rPr>
          <w:sz w:val="26"/>
          <w:szCs w:val="26"/>
        </w:rPr>
        <w:t xml:space="preserve"> и участию их в районных и областных мероприятиях. Учащиеся района стали победителями и призёрами областных конкурсов и смотров.</w:t>
      </w:r>
    </w:p>
    <w:p>
      <w:pPr>
        <w:pStyle w:val="Normal"/>
        <w:ind w:right="567" w:firstLine="709"/>
        <w:jc w:val="both"/>
        <w:rPr/>
      </w:pPr>
      <w:r>
        <w:rPr>
          <w:bCs/>
          <w:sz w:val="26"/>
          <w:szCs w:val="26"/>
        </w:rPr>
        <w:t xml:space="preserve">Много внимания уделяется в районе развитию физической культуры и спорта. </w:t>
      </w:r>
      <w:r>
        <w:rPr>
          <w:sz w:val="26"/>
          <w:szCs w:val="26"/>
        </w:rPr>
        <w:t xml:space="preserve">Активная работа по выявлению и развитию спортивной одарённости детей ведётся в  Палехской и Пановской средних школах. </w:t>
      </w:r>
    </w:p>
    <w:p>
      <w:pPr>
        <w:pStyle w:val="Normal"/>
        <w:ind w:right="567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7 году класс-команда МКОУ Палехской СШ в пятый раз стала победителем регионального этапа Всероссийских спортивных соревнований школьников «Президентские состязания» среди сельских классов-команд.</w:t>
      </w:r>
    </w:p>
    <w:p>
      <w:pPr>
        <w:pStyle w:val="Normal"/>
        <w:ind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и призёры районных и областных конкурсов стали участниками Губернаторской ёлки и Ёлки Главы района, областного форума «Одарённые дети». </w:t>
      </w:r>
    </w:p>
    <w:p>
      <w:pPr>
        <w:pStyle w:val="TextBody"/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тверо учащихся Палехской средней школы района были награждены премией администрации Палехского муниципального района «Ученик года». </w:t>
      </w:r>
    </w:p>
    <w:p>
      <w:pPr>
        <w:pStyle w:val="TextBody"/>
        <w:spacing w:lineRule="auto" w:line="240" w:before="0" w:after="0"/>
        <w:ind w:righ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образования проводил постоянную работу </w:t>
      </w:r>
      <w:r>
        <w:rPr>
          <w:rFonts w:cs="Times New Roman" w:ascii="Times New Roman" w:hAnsi="Times New Roman"/>
          <w:b/>
          <w:sz w:val="26"/>
          <w:szCs w:val="26"/>
        </w:rPr>
        <w:t>по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итию </w:t>
      </w:r>
      <w:r>
        <w:rPr>
          <w:rFonts w:cs="Times New Roman" w:ascii="Times New Roman" w:hAnsi="Times New Roman"/>
          <w:b/>
          <w:sz w:val="26"/>
          <w:szCs w:val="26"/>
        </w:rPr>
        <w:t>дополнительного образования</w:t>
      </w:r>
      <w:r>
        <w:rPr>
          <w:rFonts w:cs="Times New Roman" w:ascii="Times New Roman" w:hAnsi="Times New Roman"/>
          <w:sz w:val="26"/>
          <w:szCs w:val="26"/>
        </w:rPr>
        <w:t>, которое фактически перестает быть дополнительным, а становится полноправным участником образования. 2 школы имели лицензию на право реализации программ дополнительного образования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конце 2017 года аналогичную лицензию получила МКОУ Майдаковская СШ. Сегодня в районе дополнительное образование детей в образовательных учреждениях доступное и бесплатное.</w:t>
      </w:r>
      <w:r>
        <w:rPr>
          <w:rFonts w:cs="Times New Roman" w:ascii="Times New Roman" w:hAnsi="Times New Roman"/>
          <w:color w:val="5B9BD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сего дополнительным образованием охвачено  1141 (90,2 %).</w:t>
      </w:r>
    </w:p>
    <w:p>
      <w:pPr>
        <w:pStyle w:val="TextBody"/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ы уделяют все большее внимание инициативе самих учащихся, стимулируют ее и создают условия для внеурочной деятельности, в том числе в разновозрастных группах.  </w:t>
      </w:r>
    </w:p>
    <w:p>
      <w:pPr>
        <w:pStyle w:val="22"/>
        <w:ind w:right="567" w:firstLine="709"/>
        <w:rPr/>
      </w:pPr>
      <w:r>
        <w:rPr>
          <w:sz w:val="26"/>
          <w:szCs w:val="26"/>
          <w:lang w:eastAsia="en-US"/>
        </w:rPr>
        <w:t xml:space="preserve">Большая роль в развитии системы дополнительного образования детей в районе принадлежит Центру внешкольной работы детей, который является организационной площадкой системы дополнительного образования. </w:t>
      </w:r>
      <w:r>
        <w:rPr>
          <w:sz w:val="26"/>
          <w:szCs w:val="26"/>
        </w:rPr>
        <w:t xml:space="preserve">В кружках и объединениях Центра внешкольной работы  занимались 523 ребёнка в возрасте от 6 до 17 лет (2016 год – 463). Основные направления работы объединений, секций и клубов - декоративно-прикладное творчество и спорт. 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 xml:space="preserve">По-прежнему, недостаточно в районе объединений технического профиля, хоровых и шахматных клубов.  </w:t>
      </w:r>
    </w:p>
    <w:p>
      <w:pPr>
        <w:pStyle w:val="TextBody"/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ойно представили район на областной выставке декоративно-прикладного творчества в 2017 году Центр внешкольной работы и Палехская средняя школа: 1 победитель и 4 призёра. 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 xml:space="preserve">В районе реализуется проект «Электронная школа». </w:t>
      </w:r>
    </w:p>
    <w:p>
      <w:pPr>
        <w:pStyle w:val="22"/>
        <w:ind w:right="567" w:firstLine="709"/>
        <w:rPr/>
      </w:pPr>
      <w:r>
        <w:rPr>
          <w:sz w:val="26"/>
          <w:szCs w:val="26"/>
        </w:rPr>
        <w:t xml:space="preserve">Вопросы </w:t>
      </w:r>
      <w:r>
        <w:rPr>
          <w:b/>
          <w:sz w:val="26"/>
          <w:szCs w:val="26"/>
        </w:rPr>
        <w:t>охраны прав и льгот несовершеннолетних</w:t>
      </w:r>
      <w:r>
        <w:rPr>
          <w:sz w:val="26"/>
          <w:szCs w:val="26"/>
        </w:rPr>
        <w:t xml:space="preserve"> остаются одними из важных направлений работы Отдела образования. </w:t>
      </w:r>
    </w:p>
    <w:p>
      <w:pPr>
        <w:pStyle w:val="22"/>
        <w:ind w:right="567" w:firstLine="709"/>
        <w:rPr/>
      </w:pPr>
      <w:r>
        <w:rPr>
          <w:sz w:val="26"/>
          <w:szCs w:val="26"/>
        </w:rPr>
        <w:t xml:space="preserve">В 2017 году в муниципальных ДОУ и дошкольных группах при школах была сохранена социальная поддержка детей из многодетных семей. По решению комиссий по льготной оплате за детский сад в 2017 году была снижена на 20% родительская </w:t>
      </w:r>
      <w:r>
        <w:rPr>
          <w:bCs/>
          <w:sz w:val="26"/>
          <w:szCs w:val="26"/>
        </w:rPr>
        <w:t>плата 69 детям (19%) из многодетных семей (2016 г. – 18% от общего числа детей). Р</w:t>
      </w:r>
      <w:r>
        <w:rPr>
          <w:sz w:val="26"/>
          <w:szCs w:val="26"/>
        </w:rPr>
        <w:t xml:space="preserve">асходы на снижение родительской платы в целом по всем учреждениям района за 2017 год составили 174,7 тыс. рублей (2016 г. – 178,341 тыс. рублей). </w:t>
      </w:r>
    </w:p>
    <w:p>
      <w:pPr>
        <w:pStyle w:val="22"/>
        <w:ind w:right="567" w:firstLine="709"/>
        <w:rPr>
          <w:sz w:val="26"/>
          <w:szCs w:val="26"/>
          <w:u w:val="single"/>
        </w:rPr>
      </w:pPr>
      <w:r>
        <w:rPr>
          <w:sz w:val="26"/>
          <w:szCs w:val="26"/>
        </w:rPr>
        <w:t>Кроме того, по областной субвенции на осуществление государственных полномочий по содержанию, обучению и воспитанию детей-сирот и детей, оставшихся без попечения родителей, находящихся под опекой, детей-инвалидов в дошкольных учреждениях было выделено 290,1 тыс. рублей (за 2016 год - 261,039 тыс. рублей на 11 детей). Эта категория детей полностью освобождалась на 100% от оплаты за детский сад.  Также выплачена компенсация родительской платы на сумму 703,5 тыс. рублей (за 2016 год -1046,892 тыс. рублей).</w:t>
      </w:r>
    </w:p>
    <w:p>
      <w:pPr>
        <w:pStyle w:val="22"/>
        <w:ind w:right="567" w:firstLine="709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Бесплатным питанием пользовались в 2017 года  108 обучающихся -  это 12,3%  обучающихся (в 2016 году - 402  человек – 44,3 % обучающихся), в том числе за счёт средств бюджета Палехского муниципального района  9 человек, обучающихся по адаптированным основным общеобразовательным </w:t>
      </w:r>
      <w:r>
        <w:rPr>
          <w:rFonts w:eastAsia="Calibri"/>
          <w:sz w:val="26"/>
          <w:szCs w:val="26"/>
          <w:lang w:eastAsia="en-US"/>
        </w:rPr>
        <w:t>программам, 92 человека из семей, попавших трудную жизненную ситуацию, и за счёт внебюджетных источников 7 человек.</w:t>
      </w:r>
      <w:r>
        <w:rPr>
          <w:bCs/>
          <w:sz w:val="26"/>
          <w:szCs w:val="26"/>
        </w:rPr>
        <w:t xml:space="preserve"> Р</w:t>
      </w:r>
      <w:r>
        <w:rPr>
          <w:sz w:val="26"/>
          <w:szCs w:val="26"/>
        </w:rPr>
        <w:t xml:space="preserve">асходы на предоставление бесплатного питания в целом по всем учреждениям района за 2017 год составили 399,6 тыс. рублей (2016 г. – 866,5 тыс. рублей). </w:t>
      </w:r>
    </w:p>
    <w:p>
      <w:pPr>
        <w:pStyle w:val="22"/>
        <w:ind w:right="567" w:firstLine="709"/>
        <w:rPr/>
      </w:pPr>
      <w:r>
        <w:rPr>
          <w:sz w:val="26"/>
          <w:szCs w:val="26"/>
        </w:rPr>
        <w:t xml:space="preserve">Одним из главных условий, обеспечивающих доступность и качество образования, является </w:t>
      </w:r>
      <w:r>
        <w:rPr>
          <w:b/>
          <w:sz w:val="26"/>
          <w:szCs w:val="26"/>
        </w:rPr>
        <w:t>наличие в образовательных учреждениях квалифицированных опытных педагогов</w:t>
      </w:r>
      <w:r>
        <w:rPr>
          <w:sz w:val="26"/>
          <w:szCs w:val="26"/>
        </w:rPr>
        <w:t xml:space="preserve">. </w:t>
      </w:r>
    </w:p>
    <w:p>
      <w:pPr>
        <w:pStyle w:val="22"/>
        <w:ind w:right="567" w:firstLine="709"/>
        <w:rPr/>
      </w:pPr>
      <w:r>
        <w:rPr>
          <w:sz w:val="26"/>
          <w:szCs w:val="26"/>
        </w:rPr>
        <w:t>Вопрос создания условий для повышения квалификации педагогических работников всегда находится в центре внимания Отдела</w:t>
      </w:r>
      <w:r>
        <w:rPr>
          <w:bCs/>
          <w:sz w:val="26"/>
          <w:szCs w:val="26"/>
        </w:rPr>
        <w:t>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Модернизация образования требует компетентных педагогических кадров для реализации основных задач образования. Понимая это, Отдел образования уделяет самое серьёзное внимание вопросам профессионального роста педагогов, повышения статуса педагогических работников. С этой целью педагоги направлялись на курсовую подготовку и переподготовку в Институт развития образования г.Иваново, Ивановский государственный университет, Европейский университет «Бизнес треугольник» г. Санкт-Петербург.</w:t>
      </w:r>
    </w:p>
    <w:p>
      <w:pPr>
        <w:pStyle w:val="TextBodyIndent"/>
        <w:spacing w:lineRule="auto" w:line="240" w:before="0" w:after="0"/>
        <w:ind w:left="0" w:righ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 году на курсах повышения квалификации  обучалось 30 педагогов образовательных учреждений района, в их числе 24 учителя общеобразовательных организаций, 6  воспитателей ДОУ. Растет число педагогических работников использующих дистанционные формы обучения.</w:t>
      </w:r>
    </w:p>
    <w:p>
      <w:pPr>
        <w:pStyle w:val="TextBodyIndent"/>
        <w:spacing w:lineRule="auto" w:line="240" w:before="0" w:after="0"/>
        <w:ind w:left="0" w:righ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 педагога прошли курсовую подготовку в соответствии с ФГОС, 1 руководитель прошел курсовую подготовку «Менеджмент в образовательном учреждении», 2-е заместителей по директоров прошли курсовую подготовку по независимой оценке качества образования, педагоги Палехской СШ обучались на курсах повышения квалификации по теме «Развитие профессиональных компетентностей учителя в условиях введения профессионального стандарта педагога.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 xml:space="preserve">Так же педагоги Палехской СШ принимают активное участие во всероссийских и межрегиональных научно-практических конференциях. 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оследнее время все большей популярностью среди педагогов пользуются вебинары. Это новые формы обучения и получения информации в режиме веб-конференции, онлайн-встреч или презентаций посредством интернета. 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>В марте в рамках Методического дня «Педагогическая мозаика» проведено 22 мастер-класса. В мероприятии приняли участие 88 педагогических работников.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 xml:space="preserve">В ноябре состоялся Фестиваль педагогических идей, в котором приняло участие  73 образовательных учреждения из 14 муниципальных районов и городских округов Ивановской области. 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 xml:space="preserve">На базе районного методического кабинета были организованы семинары-практикумы, семинары-совещания для заместителей директоров по учебной и воспитательной работе и учителей начальных классов. Одним из них стало учебно-профессиональное мероприятие, посвященное актуальной в наше время теме инклюзивного образования, прошедшее в рамках профессионального конкурса «Педагог года». На мероприятии присутствовали директора и заместители образовательных учреждений, уполномоченные по правам ребенка, специалисты Отдела образования, председатель общества инвалидов по Палехскому муниципальному району и педагоги. На мероприятии была озвучена концепция Инклюзивного образования, приведены статистические данные. Участники познакомились с опытом работы по организации Инклюзивного образования в Пановской школе и о реализации программы «Доступная среда» в Майдаковской школе. 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 xml:space="preserve">В течение 2017 года на базе школ и детских садов района проведено 45 заседаний предметных районных методических объединений. В межсекционный период педагоги принимали участие в подготовке и проведении школьных олимпиад и предметных недель, работали над темами по самообразованию.  </w:t>
      </w:r>
    </w:p>
    <w:p>
      <w:pPr>
        <w:pStyle w:val="TextBodyIndent"/>
        <w:spacing w:lineRule="auto" w:line="240" w:before="0" w:after="0"/>
        <w:ind w:left="0" w:righ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февраля 2017 года в Палехской средней школе прошел межмуниципальный семинар для учителей гуманитарного цикла. В мероприятии приняли участие учителя Палехского и Шуйского муниципальных районов. Тема семинара: «Развитие коммуникативных компетенций на уроках гуманитарного цикла». В рамках мероприятия проведено 2 открытых урока и внеклассное мероприятие.</w:t>
      </w:r>
    </w:p>
    <w:p>
      <w:pPr>
        <w:pStyle w:val="TextBodyIndent"/>
        <w:spacing w:lineRule="auto" w:line="240" w:before="0" w:after="0"/>
        <w:ind w:left="0" w:righ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осла активность участия педагогов в областных и всероссийских мероприятиях. Примером является Лятова Н.В., воспитатель КМДОУ детского сада № 2, принявшая участие в межрегиональном форуме педагогов сельских школ «Стратегия развития современной школы: проблемы и перспективы», проходящем в АУ Институт развития образования Ивановской области. </w:t>
      </w:r>
    </w:p>
    <w:p>
      <w:pPr>
        <w:pStyle w:val="TextBodyIndent"/>
        <w:spacing w:lineRule="auto" w:line="240" w:before="0" w:after="0"/>
        <w:ind w:left="0" w:righ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ель Пеньковской основной школы Козлова Л.А. приняла участие в региональном этапе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сероссийского конкурса в области педагогики, воспитания и работы с детьми и молодежью до 20 лет «За нравственный подвиг учителя». </w:t>
      </w:r>
    </w:p>
    <w:p>
      <w:pPr>
        <w:pStyle w:val="TextBodyIndent"/>
        <w:spacing w:lineRule="auto" w:line="240" w:before="0" w:after="0"/>
        <w:ind w:left="0" w:righ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 дошкольных образовательных учреждений приняли участие в областных конкурсах: конкурс видеоклипов «С любовью о селе, школе, людях», «Интегрированное занятие в дошкольной образовательной организации в соответствии с требованиями ФГОС». По итогам 2 конкурса воспитатель Майдаковской СШ награждена Дипломом победителя.</w:t>
      </w:r>
    </w:p>
    <w:p>
      <w:pPr>
        <w:pStyle w:val="TextBodyIndent"/>
        <w:spacing w:lineRule="auto" w:line="240" w:before="0" w:after="0"/>
        <w:ind w:left="0" w:righ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лехская средняя школа приняла участие  в региональном конкурсе «Лучшая библиотека образовательной организации» и стала победителем. </w:t>
      </w:r>
    </w:p>
    <w:p>
      <w:pPr>
        <w:pStyle w:val="TextBodyIndent"/>
        <w:spacing w:lineRule="auto" w:line="240" w:before="0" w:after="0"/>
        <w:ind w:left="0" w:righ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учебно-воспитательного процесса и непрерывного повышения педагогического мастерства учителей – предметников и воспитателей  в школах и детских садах  были проведены 14 мастер-классов для педагогов в рамках работы районных методических объединений учителей. В  мастер – классах приняли участие 62 педагогических работника района.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х учреждениях работали  74 учителя, 6  педагогов дополнительного образования, 32 педагога дошкольного образования. Высшее профессиональное образование имеют в школе 93%, в ЦВР -33%, в ДОУ и дошкольных группах школ – 78%. 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 xml:space="preserve">В 2017 году 8 педагогов района аттестованы на первую и высшую квалификационные категории, 13 педагогов прошли переаттестацию на подтверждение категории.   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>На 30.12.2017 г. из 124 педагогических работника ОУ района 86 человек (69,4 %) имеют  первую и высшую квалификационные категории: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>высшую –48 человек (38,1%)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>первую –38 человек (30,:%)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>соответствие занимаемой должности  –30 человек (24,2%)</w:t>
      </w:r>
    </w:p>
    <w:p>
      <w:pPr>
        <w:pStyle w:val="22"/>
        <w:ind w:right="567" w:firstLine="709"/>
        <w:rPr/>
      </w:pPr>
      <w:r>
        <w:rPr>
          <w:sz w:val="26"/>
          <w:szCs w:val="26"/>
        </w:rPr>
        <w:t>Не снижается средний возраст работающих педагогов – 47,7 лет (2016 г.- 47; 2015 г. - 46,4), мал приток молодых специалистов. В 2017 году молодые специалисты не пришли в систему образования района  (2014 г. – нет, 2015 г. – 3 чел., 2016 г. – 2 чел.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го в образовательных учреждениях района работают 15 специалистов в возрасте до 30 лет (13,4%). </w:t>
      </w:r>
    </w:p>
    <w:p>
      <w:pPr>
        <w:pStyle w:val="22"/>
        <w:ind w:right="567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В 2017 году в школах и детских садах района имеются только временные вакансии.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>Ежегодно растёт число учителей, совмещающих преподавание нескольких предметов. Это вызвано объективными причинами: снижение учебной нагрузки по предмету у учителя вследствие уменьшения контингента учащихся.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 xml:space="preserve">Уволились из образовательных учреждений в 2017 году 7 педагогов (2016 г. -  19 педагогов). Из них на пенсию – 6 чел. 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 xml:space="preserve">Отдел постоянно проводит работу по поддержке лучших работников образования и их награждению. В 2017 году за профессиональные успехи 1  человек был награждён Почётной грамотой Министерства образования и науки РФ, 6 работников отмечены благодарностями Департамента образования Ивановской области, 11 - наградами главы Палехского муниципального района, 18 – грамотами и благодарностями  Отдела образования. В 2017 году нагрудным знаком «За личный вклад в развитие образования Палехского муниципального района» была награждена Терёхина О.Л., педагог дополнительного образования ЦВР.  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 xml:space="preserve">Задержек по выплате заработной платы учителям и компенсации за книгоиздательскую продукцию не было, отпускные выданы вовремя.  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>Все котельные образовательных учреждений были своевременно обеспечены топливом: углем и дровами.</w:t>
      </w:r>
    </w:p>
    <w:p>
      <w:pPr>
        <w:pStyle w:val="22"/>
        <w:ind w:right="567" w:firstLine="709"/>
        <w:rPr>
          <w:sz w:val="26"/>
          <w:szCs w:val="26"/>
        </w:rPr>
      </w:pPr>
      <w:r>
        <w:rPr>
          <w:sz w:val="26"/>
          <w:szCs w:val="26"/>
        </w:rPr>
        <w:t>В 2017 году Отдел образования продолжал работу по контролю за соблюдением законодательства в образовательных учреждениях и формированию нормативно-правовой базы. В образовательных организациях района были проведены 26 проверок Отделом образования, 3 проверки Департаментом образования Ивановской области, 5 проверок администрацией Палехского муниципального района, по итогам которых руководителям были даны рекомендации. Была проведена работа с 14 обращениями граждан.</w:t>
      </w:r>
    </w:p>
    <w:p>
      <w:pPr>
        <w:pStyle w:val="Normal"/>
        <w:ind w:right="567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лгосрочной целью образования остается повышение его доступности и качества, а главной нашей задачей – движение в этом направлении в условиях резервных ограничений. </w:t>
      </w:r>
    </w:p>
    <w:p>
      <w:pPr>
        <w:pStyle w:val="Normal"/>
        <w:ind w:right="567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2018 году планируется осуществить в КМДОУ детском саду № 1 п. Палех газификацию котельной и замену оконных блоков  на сумму 300 тысяч рублей в рамках исполнения наказов избирателей депутатам Ивановской областной Думы. </w:t>
      </w:r>
    </w:p>
    <w:p>
      <w:pPr>
        <w:pStyle w:val="Normal"/>
        <w:ind w:right="567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(2)_"/>
    <w:qFormat/>
    <w:rPr>
      <w:b/>
      <w:sz w:val="26"/>
      <w:shd w:fill="FFFFFF" w:val="clear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23">
    <w:name w:val="Основной текст (2) + Не полужирный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hanging="320"/>
    </w:pPr>
    <w:rPr>
      <w:b/>
      <w:sz w:val="26"/>
      <w:lang w:val="en-US"/>
    </w:rPr>
  </w:style>
  <w:style w:type="paragraph" w:styleId="Style21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Calibri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09:00Z</dcterms:created>
  <dc:creator>User</dc:creator>
  <dc:description/>
  <cp:keywords/>
  <dc:language>en-US</dc:language>
  <cp:lastModifiedBy>Владелец</cp:lastModifiedBy>
  <cp:lastPrinted>2018-02-27T13:05:00Z</cp:lastPrinted>
  <dcterms:modified xsi:type="dcterms:W3CDTF">2018-02-27T10:05:00Z</dcterms:modified>
  <cp:revision>6</cp:revision>
  <dc:subject/>
  <dc:title> </dc:title>
</cp:coreProperties>
</file>