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983"/>
      </w:tblGrid>
      <w:tr>
        <w:trPr>
          <w:trHeight w:val="975" w:hRule="atLeast"/>
        </w:trPr>
        <w:tc>
          <w:tcPr>
            <w:tcW w:w="3888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yr_Souvenir;Arial" w:ascii="Cyr_Souvenir;Arial" w:hAnsi="Cyr_Souvenir;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3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3"/>
                <w:b/>
                <w:sz w:val="28"/>
                <w:szCs w:val="28"/>
              </w:rPr>
              <w:t>Р Е Ш Е Н И Е</w:t>
            </w:r>
            <w:r>
              <w:rPr>
                <w:rStyle w:val="Style13"/>
                <w:vanish/>
                <w:sz w:val="28"/>
                <w:szCs w:val="28"/>
              </w:rPr>
              <w:t>33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 февраля 2018 г. № 1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 Палехского муниципального района «Развитие образования Палехского муниципального района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нформацию начальника Отдела образования администрации Палехского муниципального района Жиляковой Е.В. о реализации муниципальной программы Палехского муниципального района «Развитие образования Палехского муниципального района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Normal"/>
        <w:keepNext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keepNext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к сведению информацию о реализации муниципальной программы Палехского муниципального района «Развитие образования Палехского муниципального района»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                        Т.В. Богданова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Палех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2.2018 № 13</w:t>
      </w:r>
    </w:p>
    <w:p>
      <w:pPr>
        <w:pStyle w:val="Heading1"/>
        <w:spacing w:lineRule="auto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Heading1"/>
        <w:spacing w:lineRule="auto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ализации муниципальной программы Палехского муниципального района «Развитие образования Палехского муниципального района»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21"/>
        <w:ind w:firstLine="567"/>
        <w:rPr/>
      </w:pPr>
      <w:r>
        <w:rPr/>
        <w:t>В 2017 году мероприятия муниципальной программы Палехского муниципального района «Развитие образования Палехского муниципального района» выполнены.</w:t>
      </w:r>
    </w:p>
    <w:p>
      <w:pPr>
        <w:pStyle w:val="21"/>
        <w:ind w:firstLine="567"/>
        <w:rPr/>
      </w:pPr>
      <w:r>
        <w:rPr/>
        <w:t>В 2017 году программа в сфере образования профинансирована в объёме</w:t>
      </w:r>
      <w:r>
        <w:rPr>
          <w:color w:val="FF0000"/>
        </w:rPr>
        <w:t xml:space="preserve"> </w:t>
      </w:r>
      <w:r>
        <w:rPr/>
        <w:t>100 860 047,67 руб.,</w:t>
      </w:r>
      <w:r>
        <w:rPr>
          <w:color w:val="FF0000"/>
        </w:rPr>
        <w:t xml:space="preserve"> </w:t>
      </w:r>
      <w:r>
        <w:rPr/>
        <w:t xml:space="preserve">что составляет 99,97% от планового значения (приложение). </w:t>
      </w:r>
    </w:p>
    <w:p>
      <w:pPr>
        <w:pStyle w:val="21"/>
        <w:ind w:firstLine="567"/>
        <w:rPr>
          <w:color w:val="FF0000"/>
        </w:rPr>
      </w:pPr>
      <w:r>
        <w:rPr/>
        <w:t>За счёт средств областного бюджета финансирование составило</w:t>
      </w:r>
      <w:r>
        <w:rPr>
          <w:color w:val="FF0000"/>
        </w:rPr>
        <w:t xml:space="preserve"> </w:t>
      </w:r>
      <w:r>
        <w:rPr/>
        <w:t>100% - 53 760 188,6 руб.</w:t>
      </w:r>
    </w:p>
    <w:p>
      <w:pPr>
        <w:pStyle w:val="21"/>
        <w:ind w:firstLine="567"/>
        <w:rPr/>
      </w:pPr>
      <w:r>
        <w:rPr/>
        <w:t>За счёт средств бюджета Палехского муниципального района финансирование составило</w:t>
      </w:r>
      <w:r>
        <w:rPr>
          <w:color w:val="FF0000"/>
        </w:rPr>
        <w:t xml:space="preserve"> </w:t>
      </w:r>
      <w:r>
        <w:rPr/>
        <w:t>99,94%</w:t>
      </w:r>
      <w:r>
        <w:rPr>
          <w:color w:val="FF0000"/>
        </w:rPr>
        <w:t xml:space="preserve"> </w:t>
      </w:r>
      <w:r>
        <w:rPr/>
        <w:t>- 47 099 859,07 руб</w:t>
      </w:r>
      <w:r>
        <w:rPr>
          <w:color w:val="FF0000"/>
        </w:rPr>
        <w:t>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я о целевых индикаторах по муниципальной программе Палехского муниципального района «Развитие образования Палехского муниципального района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90"/>
        <w:gridCol w:w="788"/>
        <w:gridCol w:w="1572"/>
        <w:gridCol w:w="1441"/>
        <w:gridCol w:w="2261"/>
      </w:tblGrid>
      <w:tr>
        <w:trPr>
          <w:trHeight w:val="31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целевых индикаторов (показателей)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3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ценка)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населения в возрасте 5 - 18 лет, охваченного образованием, в общей численности населения в возрасте 5 - 18 л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полнен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 xml:space="preserve">Показатель выполнен.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информации о реализации муниципальной программы Палех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Развитие образования Палехского муниципального район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шифровка плановых показателей к строке 101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администрации Палех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01 января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800"/>
        <w:gridCol w:w="1896"/>
        <w:gridCol w:w="1776"/>
        <w:gridCol w:w="1800"/>
        <w:gridCol w:w="1800"/>
        <w:gridCol w:w="1650"/>
      </w:tblGrid>
      <w:tr>
        <w:trPr>
          <w:trHeight w:val="33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3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расходов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0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областного бюджета</w:t>
            </w:r>
          </w:p>
        </w:tc>
      </w:tr>
      <w:tr>
        <w:trPr>
          <w:trHeight w:val="8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расходов, формируемых в рамках прграмм, по муниципальному обра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514408,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64926,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94125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68091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20282,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96835,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еспечение дошкольного образования детей присмотр и уход за де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1 0110100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8352,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1626,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8352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1626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1 0110180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2 0110280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03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47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149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03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47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14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1 0110180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3258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3258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325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3258,00</w:t>
            </w:r>
          </w:p>
        </w:tc>
      </w:tr>
      <w:tr>
        <w:trPr>
          <w:trHeight w:val="9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оддержка молодых педагогов в образовательных организациях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1 01401000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2 0140100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16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16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Реализация мер по укреплению пожарной безопасности  дошкольных образовательных организациях в соответствии с требованиями технического регламента о требованиях пожарной безопас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1 01501000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2 0150100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3671,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3671,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3671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3671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здание условий для полноценного правильного питания участников образователь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1 01801001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2 0180100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612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612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61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61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ведение районных мероприятий в сфере образования для учащихся и педагогических работ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1 01901001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2 01901001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9 0190100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36,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36,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36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36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еспечение начального общего основного общего и среднего общего образова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2 0110200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4175,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5849,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4175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5849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в общеобразовательных организациях, включая расходы на оплату труда,  на учебники и учебные, учебно-наглядные пособия, средств обучения игр и игруш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2 0110280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70483,8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25499,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70483,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25499,8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ганизация дополнительного образования детей в иных муниципальных 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3 0120200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2596,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2596,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2596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2596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20281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56,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56,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56,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56,9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2020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50,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50,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50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50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ганизация отдыха и оздоровления детей в каникулярное время в образовательных организациях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7 0130100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38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38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3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3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7 0138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 находящихся в трудной жизненной си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7 0130180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итания детей в лагерях дневного пребы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9 016010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245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293,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24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293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ведение мероприятий с одаренными детьми на базе общеобразовательных шк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01 0170100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702 0170100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9 017010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434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2,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424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2,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434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2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424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2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еспечение фукций органов местного самоуправления Палех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9 1110200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3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484,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484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 011018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23,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23,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23,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23,74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20"/>
      <w:jc w:val="right"/>
      <w:outlineLvl w:val="0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01:00Z</dcterms:created>
  <dc:creator>User</dc:creator>
  <dc:description/>
  <cp:keywords/>
  <dc:language>en-US</dc:language>
  <cp:lastModifiedBy>Владелец</cp:lastModifiedBy>
  <cp:lastPrinted>2018-02-27T11:56:00Z</cp:lastPrinted>
  <dcterms:modified xsi:type="dcterms:W3CDTF">2018-02-27T10:03:00Z</dcterms:modified>
  <cp:revision>8</cp:revision>
  <dc:subject/>
  <dc:title> </dc:title>
</cp:coreProperties>
</file>