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85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+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6 февраля 2018 года № 11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 и дополнений в решение Совета Палехского муниципального района от 21.12.2017 года № 96 « О бюджете Палехского муниципального района на 2018 год и на плановый период 2019 и 2020 годов»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sz w:val="28"/>
          <w:szCs w:val="28"/>
        </w:rPr>
        <w:t xml:space="preserve">1.Внести в решение Совета Палехского муниципального района от 21.12.2017 № 96 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 xml:space="preserve">О бюджете Палехского муниципального района   </w:t>
      </w:r>
      <w:r>
        <w:rPr>
          <w:bCs/>
        </w:rPr>
        <w:t xml:space="preserve">на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в пункте 1 цифры «161041860,96» заменить цифрами «162196690,96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 цифры «162166066,96» заменить цифрами «163370896,96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2) в статью 9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пункте «1» подпункта «а» цифры «12294731,44» заменить цифрами «12335406,44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е 2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по строке «000 1 00 00000 00 0000 000 Налоговые и неналоговые доходы 43658654,00,43565824,00,45980654,00» цифры «43658654,00» заменить цифрами «44778484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2 113 02995 05 0017 130 Прочие доходы от компенсации затрат бюджетов муниципальных районов (доходы от компенсации затрат учреждений дошкольного образования) 3400000,00,3400000,00,3400000,00» цифры «3400000,00» заменить цифрами «3250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52 1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5100000,00,5100000,00,5100000,00» цифры «5100000,00» заменить цифрами «5250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по строке «000 114 00000 00 0000 000 доходы от продажи материальных и нематериальных активов 80000,00,80000,00,2487300,00» цифры «80000,00» заменить цифрами «119983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00 114 00000 00 0000 000 доходы от продажи материальных и нематериальных активов 125000,00,80000,00,2487300,00»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052 1 14 02052 05 0000 410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45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0 00000 00 0000 000 Безвозмездные поступления 117383206,96,53145658,70,52549429,70» цифры «117383206,96» заменить цифрами «117418206,96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- по строке «051 1 14 02053 05 0000 410 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0,00,0,00,2407300,00» цифры «0,00» заменить цифрами «1074830,00»; 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7 00000 00 0000 151 Прочие безвозмездные поступления 240000,00,240000,00,240000,00» цифры «240000,00» заменить цифрами «275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троки «000 2 07 00000 00 0000 151 Прочие безвозмездные поступления 275000,00,240000,00,240000,00»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«052 207 05020 05 0027 180 Поступления от денежных пожертвований, предоставляемых физическими лицами получателям средств бюджетов муниципального районов 35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Всего 161041860,96,96711482,70,98530083,70» цифра «161041860,96» заменить цифрами «162196690,96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4) приложение 3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52 Отдел образования администрации Палехского муниципального района» 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2 1 13 02995 05 0000 130 Прочие доходы от компенсации затрат бюджетов муниципальных районов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«052 1 13 02995 05 0037 130 Прочие доходы от компенсации затрат бюджетов муниципальных районов (учреждениями дополнительного образования детей)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052 1 14 02052 05 0000 410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ле строки «052 1 17 01050 05 0027 180 Невыясненные поступления, зачисляемые в бюджеты муниципальных районов (невыясненные поступления учреждений: школы начальные, основные, средние)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52 1 17 01050 05 0037 180 Невыясненные поступления, зачисляемые в бюджеты муниципальных районов (невыясненные поступления учреждений дополнительного образования детей); 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52 1 17 05050 05 0027 180 Прочие неналоговые доходы бюджетов муниципальных районов (неналоговые доходы учреждений: школы начальные, основные, средние)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2 1 17 05050 05 0037 180 Прочие неналоговые доходы бюджетов муниципальных районов (неналоговые доходы учреждений дополнительного образования)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року 052 2 02 30033 05 0000 151 Субвенции бюджетам муниципальных районов на оздоровление детей»  исключить. 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иложение 4 изложить в новой редакции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21.12.2017 № 96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559"/>
        <w:gridCol w:w="1560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руб.)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4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21966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21966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21966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21966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3708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3708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3708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3708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, 105121867,36» цифры «105121867,36» заменить цифрами «106276697,3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общего образования» 0110000000,89087803,10» цифры «89087803,10» заменить цифрами «90242633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  по строке «Основное мероприятие «Реализация программ начального общего, основного общего и среднего общего образования детей» 0110200000,65638152,00» цифры «65638152,00» заменить цифрами «6679298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200030,100,564808,00» цифры «564808,00» заменить цифрами «1639638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,200,16756637,12» цифры «16756637,12» заменить цифрами «16820772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 Обеспечение начального общего, основного общего и среднего общего образования детей (иные бюджетные ассигнования) 0110200030,800,661728,00» цифры «661728,00» заменить цифрами «677592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488900,00» цифры «488900,00» заменить цифрами «38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3829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«Выполнение работ по разработке проектно- сметной документации и газификации населенных пунктов района (Закупка товаров, работ и услуг для обеспечения государственных (муниципальных) нужд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200,106000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420110030,200,889959,50» цифры «889959,50» заменить цифрами «751059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составлению технических планов на дороги (Закупка товаров, работ и услуг для обеспечения государственных (муниципальных) нужд) 0420110380,200,100000,00» цифры «100000,00» заменить цифрами «23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 3190000400,500,864033,00» цифры «864033,00» цифры «864033,00» заменить цифрами «86018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ых районов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(Межбюджетные трансферты)  3190080340,500,380253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Межбюджетные трансферты, передаваемые бюджетам сельских поселений из бюджета муниципальных районов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(Межбюджетные трансферты) 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40,500,384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 3190010180,800,280000,00» цифры «280000,00» заменить цифрами «181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Резервный фонд местных администраций (Иные бюджетные ассигнования) 3190010180,800,181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«Резервный фонд местных администраций (на чрезвычайные ситуации) (Межбюджетные ассигнования)) 3190010180,500,9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расходов 162216066,96» цифры «162216066,96» заменить цифрами «163370896,96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в приложение 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«Создание благоприятных условий в целях привлечения медицинских работников для работы в сфере здравоохранения в Палехском муниципальном районе 1700000000, 50000,00,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по созданию благоприятных условий в целях привлечения медицинских работников для работы в сфере здравоохранения» 1700100000,50000,00,50000,00» цифры «50000,00» заменить цифрами «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1700100420,300, 50000,00,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Непрограммные направления деятельности исполнительно- распорядительных органов местного самоуправления Палехского муниципального района 3100000000,4422213,00,4405513,00» цифры «4405513,00» заменить цифрами «445551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Иные непрограммные мероприятия 310000000,4422213,00, 4405513,00» цифры «4405513,00» заменить цифрами «445551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3190010180,800,274400,00,272500,00» цифры «272500,00» заменить цифрами «3225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) в приложение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Финансовый отдел администрации Палехского муниципального района» 050,6387700,00» цифры «6387700,00» заменить цифрами «6288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 050,0111,3190010180,800,280000,00» цифры «280000,00» заменить цифрами «181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 051,40596337,60» цифры «40596337,60» заменить цифрами «40695337,6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51,0409,0420110030,200,889959,50» цифры «889959,50» заменить цифрами «751059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составлению технических планов на дороги (Закупка товаров, работ и услуг для обеспечения государственных (муниципальных) нужд) 051,0409,0420110380,200,100000,00» цифры «100000,00» заменить цифрами «23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 051,0502,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488900,00» цифры «488900,00» заменить цифрами «38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 051,0502,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3829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Выполнение работ по разработке проектно- сметной документации и газификации населенных пунктов района (Закупка товаров, работ и услуг для обеспечения государственных (муниципальных) нужд) 051,0502,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200,106000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тепло-,газо-,и водоснабжения населения, водоотведения (Межбюджетные трансферты)  051,0502,0340310320,500,4154633,7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«Резервный фонд местных администраций (на ликвидацию чрезвычайной ситуации) (Межбюджетные трансферты) 051,0502,3190010180,500,9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образования администрации Палехского муниципального района 102931266,36» цифры «102931266,36» заменить цифрами «104086096,3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10200030,100,564808,00» цифры «564808,00» заменить цифрами «1639638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,0702,0110200030,200,16756637,12» цифры «16756637,12» заменить цифрами «16820772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52,0702,0110200030,800,661728,00» цифры «661728,00» заменить цифрами «677592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058,0801,3190000400,500,864033,00» цифры «864033,00» заменить цифрами «860185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ых районов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(Межбюджетные трансферты) 058,0801,3190080340,500,380253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Межбюджетные трансферты, передаваемые бюджетам сельских поселений из бюджета муниципальных районов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(Межбюджетные трансферты) 058,0801,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40,500,3848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Всего 162216066,96» цифры «162216066,96» заменить цифрами «163370896,96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) в приложение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Финансовый отдел администрации Палехского муниципального района» 6262500,00,6221600,00» цифры «6221600,00» заменить цифрами «6271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 050,0111,3190010180,800,274400,00,272500,00» цифры «272500,00» заменить цифрами «322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» 051,38451927,60,38278488,60» цифры «38278488,60» заменить цифрами " 38228488,6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051,0909,1700100420,300, 50000,00,50000,00» цифры «50000,00» заменить цифрами «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100 Общегосударственные вопросы 33071845,60,32369927,60,32200428,60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33071845,60» заменить цифрами «32972845,60», цифры «32200428,60» заменить цифрами «32250428,6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111Резервные фонды 280000,00,274400,00,272500,00» цифры «280000,00» заменить цифрами «181000,00», цифры «272500,00 заменить цифрами «3225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500 Жилищно-коммунальное хозяйство 5522966,00,5422966,00,5319746,00» цифры «5522966,00» заменить цифрами «562196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4643533,70,4443533,70,4340313,70» цифры «4643533,70» заменить цифрами «4742533,7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 0700 Образование 106844220,26,43709655,00,43415665,00»  цифры «106844220,26» заменить цифрами «107999050,26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0702 Общее образование 66656602,00,18663190,00,18397190,00» цифры «66656602,00» заменить цифрами «67811432,00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900 Здравоохранение 50000,00,50000,00,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0909 Другие вопросы в области здравоохранения 50000,00,50000,00,50000,00» цифры «50000,00» заменить цифрами «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162216066,95,96711482,70,96122783,70» цифры «162216066,95» заменить цифрами «163370896,96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) 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у 1 изложить в новой редакции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45"/>
        <w:gridCol w:w="1418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с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дополнить таблицей 9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 из  бюджета  муниципального района связанных с поэтапным доведением средней заработной платы работникам культуры муниципальных учреждений       культуры Ивановско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ласти до средней заработной платы в Ивановской области на 2018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2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4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48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февраля 2018 года.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вый заместитель главы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министрации Палехск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ого района,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исполняющего полномочия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лавы Палехского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йона</w:t>
        <w:tab/>
        <w:tab/>
        <w:tab/>
        <w:tab/>
        <w:tab/>
        <w:tab/>
        <w:tab/>
        <w:tab/>
        <w:tab/>
        <w:t>С.И.Кузнецова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Палехского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 xml:space="preserve">Т.В. Богданова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9:00Z</dcterms:created>
  <dc:creator>фино</dc:creator>
  <dc:description/>
  <cp:keywords/>
  <dc:language>en-US</dc:language>
  <cp:lastModifiedBy>Владелец</cp:lastModifiedBy>
  <cp:lastPrinted>2018-02-27T11:45:00Z</cp:lastPrinted>
  <dcterms:modified xsi:type="dcterms:W3CDTF">2018-02-27T08:47:00Z</dcterms:modified>
  <cp:revision>4</cp:revision>
  <dc:subject/>
  <dc:title>                     </dc:title>
</cp:coreProperties>
</file>