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5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2606"/>
        <w:gridCol w:w="3350"/>
      </w:tblGrid>
      <w:tr>
        <w:trPr/>
        <w:tc>
          <w:tcPr>
            <w:tcW w:w="391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752475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ПАЛЕХСКОГО МУНИЦИПАЛЬНОГО РАЙОНА</w:t>
      </w:r>
    </w:p>
    <w:p>
      <w:pPr>
        <w:pStyle w:val="Normal"/>
        <w:spacing w:lineRule="auto" w:line="360"/>
        <w:ind w:left="-3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360"/>
        <w:ind w:left="-3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6 февраля 2018 года № 10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Об утверждении отчета о деятельности контрольно-счетного органа Палехского муниципального района за 2017 год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отчет контрольно-счетного органа Палехского муниципального района за 2017 год, руководствуясь статьей 19 Федерального Закона 07.02.2011 №6-ФЗ «Об общих принципах организации и деятельности контрольно-счетных органов субъектов Российской Федерации и муниципальных образований», Уставом Палехского муниципального района,  статьей 20 Положения о контрольно-счетного органа Палехского муниципального района, утвержденного решением Совета Палехского муниципального района от 29.09.2011 № 61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Палехского муниципального райо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 деятельности контрольно-счетного органа Палехского муниципального района за 2017 год (прилагается)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Информационном бюллетене органов местного самоуправления Палехского муниципального района, а также разместить на официальном сайте Палехского муниципального района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принятия.</w:t>
      </w:r>
    </w:p>
    <w:p>
      <w:pPr>
        <w:pStyle w:val="Msonormalcxspmiddle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Msonormalcxspmiddle"/>
        <w:spacing w:lineRule="atLeast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cxspmiddle"/>
        <w:spacing w:lineRule="atLeast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cxspmiddle"/>
        <w:spacing w:lineRule="atLeast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Совета Палехского </w:t>
      </w:r>
    </w:p>
    <w:p>
      <w:pPr>
        <w:pStyle w:val="Msonormalcxspmiddle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>Т.В. Богданова</w:t>
      </w:r>
    </w:p>
    <w:p>
      <w:pPr>
        <w:pStyle w:val="Msonormalcxspmiddle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Палех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26 февраля 2018 № 10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>деятельности контрольно-счетного орга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лехского муниципального район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17 год</w:t>
      </w:r>
    </w:p>
    <w:p>
      <w:pPr>
        <w:pStyle w:val="Normal"/>
        <w:spacing w:lineRule="auto" w:line="240" w:before="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отчёт о деятельности контрольно-счётного органа Палехского муниципального района (далее - Отчёт) подготовлен в соответствии с требованиями статьи 35 Федерального закона от 06.10.2003 № 131-ФЗ «Об общих принципах организации местного самоуправления в Российской Федерации» (далее - Федеральный закон № 131-ФЗ), статьи 19 Федерального закона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 (далее - Федеральный закон № 6-ФЗ) и статьи 14 Положения «О контрольно-счётном органе Палехского муниципального района», утверждённого решением  Совета Палехского муниципального района от 29.09.2011 № 61 (далее – Положение о КСО)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ёт содержит информацию об основных итогах и особенностях деятельности, результатах проведённых экспертно-аналитических и контрольных мероприятий, об организационно-методической работе, информационной деятельности.  Отчёт является одной из форм реализации принципа гласности, на котором основывается деятельность КС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чётном периоде КСО обеспечивалась реализация основных полномочий, возложенных на него Федеральными законами № 131-ФЗ и № 6-ФЗ. Организация деятельности КСО строилась на основе принципов законности, объективности, эффективности, независимости и гласности.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тоги и особенности деятельност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деятельности КСО в 2017 году были направлены на обеспечение прозрачности бюджетного процесса, повышение законности, эффективности  и целесообразности использования средств бюджета Палехского муниципального района (далее – муниципальное образование) и муниципальной собственности, имущества, а так же на предупреждение и профилактику нарушений в финансово-бюджетной сфер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вою работу в 2017 году КСО осуществлял на основании годового плана  деятельности, утверждённого 15.12.2016.  В годовой план деятельности КСО на 2017 год не были включены  контрольные мероприятия. Годовой план деятельности КСО  выполнен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были заключены Соглашения о передаче контрольно-счетному органу Палехского муниципального района полномочий контрольно-счетных органов  сельских поселений района и Палехского городского поселения (ввиду их отсутствия) по осуществлению внешнего муниципального финансового контрол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е результаты деятельности КСО по осуществлению внешнего муниципального финансового контроля в 2017 году выразились следующим образом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истекшем году проведено 1 контрольное мероприятие, результаты которого оформлены актом провер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личество экспертно-аналитических мероприятий, проведённых в 2017 году, и количество составленных по их результатам заключений  составило 24. </w:t>
      </w:r>
    </w:p>
    <w:p>
      <w:pPr>
        <w:pStyle w:val="Normal"/>
        <w:spacing w:lineRule="auto" w:line="240" w:before="0" w:after="0"/>
        <w:ind w:left="720" w:firstLine="53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экспертно-аналитических мероприятий</w:t>
      </w:r>
    </w:p>
    <w:p>
      <w:pPr>
        <w:pStyle w:val="Textindent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отчётном периоде КСО осуществлял экспертно-аналитическую деятельность, которая направлена на предотвращение потенциальных нарушений и недостатков на стадии экспертизы проектов муниципальных правовых актов, их корректировки с точки зрения законности, целесообразности и эффективности использования средств бюджета муниципального образования, муниципальной собственности и имущества, недопущению коррупционных проявл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а проведена внешняя проверка годового отчёта об исполнении бюджета Палехского муниципального района за 2016 год</w:t>
      </w:r>
    </w:p>
    <w:p>
      <w:pPr>
        <w:pStyle w:val="Textindent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редварительного контроля КСО проведена экспертиза и подготовлены заключения  на проекты решений о бюджете на 2018 год и на плановый период 2019 и 2020 годов Палехского муниципального района, а так же Майдаковского, Пановского и Раменского сельских поселений. </w:t>
      </w:r>
    </w:p>
    <w:p>
      <w:pPr>
        <w:pStyle w:val="Textindent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течение года, в соответствии с действующим законодательством, КСО, в рамках своих полномочий, осуществлял экспертизу отчётов об исполнении бюджета муниципального образования за 1 квартал, полугодие и 9 месяцев 2017 года и готовил заключения и информации по результатам указанной экспертизы (подготовлено 3 заключени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ия в 2017 году экспертно-аналитических мероприятий  по вопросам, входящим в компетенцию КСО,  нарушения и недостатки не установлены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контрольных мероприят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й из форм осуществления КСО внешнего муниципального финансового контроля являются контрольные мероприятия. В соответствии с поручением Совета Палехского муниципального района  в 2017 году проведена проверка </w:t>
      </w:r>
      <w:r>
        <w:rPr>
          <w:rFonts w:cs="Times New Roman" w:ascii="Times New Roman" w:hAnsi="Times New Roman"/>
          <w:bCs/>
          <w:sz w:val="28"/>
          <w:szCs w:val="28"/>
        </w:rPr>
        <w:t>финансово-хозяйственной деятельности Пановского сельского поселения Палехского муниципальн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результате проверки были выявлены многочисленные нарушения, в том числе и нарушения бюджетного законодательств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правомерное увеличение фонда оплаты труда главы посел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рушения при составлении бюджетной сметы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несение изменений в бюджет поселения по истечении финансового год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эффективное использование бюджетных средств и др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Главе Пановского сельского поселения было направлено предписан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К должностным лицам, допустившим нарушения бюджетного законодательства были применены меры дисциплинарного взыскания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я по результатам проверки направлена в Совет Палехского муниципального района, Главе Палехского муниципального района и в Прокуратуру Палехского района.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 – методическая рабо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методическая работа, проводимая КСО в 2017 году, состояла в следующем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Планирование деятельности КСО на 2018 год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фессиональное развитие сотрудников КСО. (инспектор КСО прошел курс повышения квалификации по программе «Государственный и муниципальный финансовый контроль»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ные выводы, предложения, рекомендации по результатам деятельности</w:t>
      </w:r>
    </w:p>
    <w:p>
      <w:pPr>
        <w:pStyle w:val="Normal"/>
        <w:spacing w:lineRule="auto" w:line="240" w:before="0" w:after="0"/>
        <w:ind w:firstLine="539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чётном году КСО обеспечена реализация целей и задач, возложенных на неё Федеральным законом № 131-ФЗ, Федеральным законом № 6-ФЗ, БК РФ, иными нормативными правовыми актами. Деятельность КСО была нацелена на обеспечение Совета Палехского муниципального района независимой, оперативной и точной информацией о состоянии публичных финансов муниципального образования, муниципальной собственности, имущества. Результаты контрольных и экспертно-аналитических мероприятий, проведённых КСО, позволяют сделать выводы об основных тенденциях  бюджетного процесса в муниципальном образовании, вопросах распоряжения и управления муниципальной собственностью, имуществ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КСО, в рамках своих полномочий, продолжит работу по выявлению нарушений в финансово - бюджетной сфере. Будут проводиться мероприятия, способствующие обеспечению эффективного контроля, обнаружения и пресечения отрицательных явлений, связанных с нарушением бюджетного законодательства и неправомерных действий должност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намеченных целей неразрывно связано с повышением эффективности деятельности КСО за счё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вершенствования методологического, правового, информационно - технологического  и информационного обеспечения контрольной и экспертно-аналитической деятельности КС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держания и дальнейшего развития кадрового потенциала КСО (повышение уровня профессиональных знаний сотрудников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вышение уровня и качества взаимодействия КСО с  контрольно – счётными органами муниципальных образований Ивановской области, органами муниципального внутреннего контроля, иными контрольными, а также правоохранительными органами.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firstLine="460"/>
      <w:jc w:val="both"/>
      <w:outlineLvl w:val="0"/>
    </w:pPr>
    <w:rPr>
      <w:rFonts w:ascii="Times New Roman" w:hAnsi="Times New Roman" w:cs="Times New Roman"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sz w:val="24"/>
      <w:szCs w:val="24"/>
      <w:u w:val="single"/>
      <w:lang w:val="ru-RU" w:bidi="ar-SA"/>
    </w:rPr>
  </w:style>
  <w:style w:type="character" w:styleId="Style14">
    <w:name w:val="Название Знак"/>
    <w:basedOn w:val="Style13"/>
    <w:qFormat/>
    <w:rPr>
      <w:rFonts w:eastAsia="Calibri"/>
      <w:b/>
      <w:bCs/>
      <w:sz w:val="40"/>
      <w:szCs w:val="40"/>
      <w:lang w:val="ru-RU" w:bidi="ar-SA"/>
    </w:rPr>
  </w:style>
  <w:style w:type="character" w:styleId="Style15">
    <w:name w:val="Основной текст Знак"/>
    <w:basedOn w:val="Style13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40"/>
      <w:szCs w:val="4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right="400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indent">
    <w:name w:val="textindent"/>
    <w:basedOn w:val="Normal"/>
    <w:qFormat/>
    <w:pPr>
      <w:spacing w:lineRule="auto" w:line="240" w:before="60" w:after="60"/>
      <w:ind w:firstLine="225"/>
      <w:jc w:val="both"/>
      <w:textAlignment w:val="baseline"/>
    </w:pPr>
    <w:rPr>
      <w:rFonts w:ascii="Arial" w:hAnsi="Arial" w:eastAsia="Times New Roman" w:cs="Arial"/>
      <w:bCs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13:00Z</dcterms:created>
  <dc:creator>Пользователь</dc:creator>
  <dc:description/>
  <cp:keywords/>
  <dc:language>en-US</dc:language>
  <cp:lastModifiedBy>Владелец</cp:lastModifiedBy>
  <cp:lastPrinted>2018-02-01T10:45:00Z</cp:lastPrinted>
  <dcterms:modified xsi:type="dcterms:W3CDTF">2018-02-27T08:05:00Z</dcterms:modified>
  <cp:revision>10</cp:revision>
  <dc:subject/>
  <dc:title>   </dc:title>
</cp:coreProperties>
</file>