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85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+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5 января 2018 года № 1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и дополнений в решение Совета Палехского муниципального района от 21.12.2017 года № 96 «О бюджете Палехского муниципального района на 2018 год и на плановый период 2019 и 2020 год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 Совет Палех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/>
      </w:pPr>
      <w:r>
        <w:rPr>
          <w:sz w:val="28"/>
          <w:szCs w:val="28"/>
        </w:rPr>
        <w:t>1.Внести в решение Совета Палехского муниципального района от 21.12.2017 № 9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бюджете Палехского муниципального района </w:t>
      </w:r>
      <w:r>
        <w:rPr>
          <w:bCs/>
        </w:rPr>
        <w:t xml:space="preserve">на </w:t>
      </w:r>
      <w:r>
        <w:rPr>
          <w:bCs/>
          <w:sz w:val="28"/>
          <w:szCs w:val="28"/>
        </w:rPr>
        <w:t>2018 год и на плановый период 2019 и 2020 годов» следующие изменения и дополнения: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статью 1: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1: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>- в пункте 1 цифры «159400472,70» заменить цифрами «161041860,96»;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2 цифры « 159400472,70» заменить цифрами «162166066,96;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>- в пункте 3 цифры «0,00» заменить цифрами «1174206,00».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2: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 пункте 1 цифры «151813900,70»заменить цифрами «96711482,70»;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 пункте 2 цифры «151813900,70» заменить цифрами «96711482,70».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3: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1 цифры «153632501,70»заменить цифрами «98530083,70»;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2 цифры «153632501,70» заменить цифрами «98530083,70».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статью 3: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части «2» пункта «1» подпункта «а» цифры «115501818,70» заменить цифрами «117143206,96».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>- в части «2» пункта «1» подпункта «а» цифры «108008076,70» заменить цифрами «52905658,70».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>- в части «2» пункта «1» подпункта «а» цифры «107411847,70» заменить цифрами «52309429,70».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статью 8: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в пункте «1» подпункта «а» цифры «12094731,44» заменить цифрами «12294731,44».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>4) приложение 2: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00 2 00 00000 00 0000 000 Безвозмездные поступления 115741818,70,108248076,70,107651847,70» цифры «115741818,70» заменить цифрами «117383206,96», цифры «108248076,70» заменить цифрами «53145658,70», цифры «107651847,70» заменить цифрами «52549429,70»;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00 2 02 15001 05 0000 151 Безвозмездные поступления от других бюджетов бюджетной системы Российской Федерации 115501818,70,108008076,70,107411847,70» цифры «115501818,70» заменить цифрами «117143206,96», цифры «108008076,70» заменить цифрами «52905658,70», цифры «107411847,70» заменить цифрами «52309429,70»;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00 2 02 20000 00 0000 151 Субсидии бюджетам бюджетной системы Российской Федерации (межбюджетные субсидии) 1093261,00,254100,00,254100,00» цифры «1093261,00» заменить цифрами «1872949,26», цифры «254100,00» заменить цифрами «255927,00», цифры «254100,00» заменить цифрами «255927,00»;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58 2 02 25519 05 0000 151 Субсидия бюджетам муниципальных районов на поддержку отрасли культуры 1705,00,0,00,0,00» цифры «1705,00» заменить цифрами «1776,00», цифры «0,00» заменить цифрами «1827,00», цифры «0,00» заменить цифрами «1827,00»;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сле строки ««058 2 02 25519 05 0000 151 Субсидия бюджетам муниципальных районов на поддержку отрасли культуры 1776,1827,00,1827,00» дополнить строками следующего содержания: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>- «051 2 02 29999 05 0000 151 Прочие субсидии бюджетам муниципальных районов 200000,00»;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52 2 02 29999 05 0000 151 Прочие субсидии бюджетам муниципальных районов 254100,254100,00,254100,00» цифры «254100,00» заменить цифрами «820822,26»;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- «058 2 02 29999 05 0000 151 Прочие субсидии бюджетам муниципальных районов 837456,00,0,00,000» цифры «837456,00» заменить цифрами «850351,00»;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00 2 02 30000 00 0000 151 Субвенции бюджетам бюджетной системы Российской Федерации 61702357,70,56847976,70,56848447,70» цифры «61702357,70» заменить цифрами «62564057,70», цифры «56847976,70» заменить цифрами «1743731,70», цифры «56848447,70» заменить цифрами «1744202,70»;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52 2 02 39999 05 0000 151 Прочие субвенции бюджетам муниципальных районов 59770876,00,55104245,00,55104245,00» цифры «59770876,00» заменить цифрами «60632576,00», цифры «55104245,00» заменить цифрами «0,00», цифры «55104245,00» заменить цифрами «0,00»;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ВСЕГО 159400472,70,151813900,70,153632501,70» цифры «159400472,70» заменить цифрами «161041860,96», цифры «151813900,70» заменить цифрами «96711482,70», цифры «153632501,70» заменить цифрами «98530083,70».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приложение 4 изложить в новой редакции:  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21.12.2017 № 9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18 год и на плановый период 2019 и 2020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559"/>
        <w:gridCol w:w="1559"/>
        <w:gridCol w:w="1560"/>
      </w:tblGrid>
      <w:tr>
        <w:trPr>
          <w:trHeight w:val="4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классификации и источников финансирования дефицита бюджет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(руб.)</w:t>
            </w:r>
          </w:p>
        </w:tc>
      </w:tr>
      <w:tr>
        <w:trPr>
          <w:trHeight w:val="5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00000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4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0000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4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00000000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104186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9671148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98530083,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000000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104186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9671148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98530083,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100000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104186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9671148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98530083,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105000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величение прочих остатков денежных средств бюджетов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104186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9671148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98530083,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00000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221606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71148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530083,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000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221606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71148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530083,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1000000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221606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71148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530083,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1050000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ьшение прочих остатков денежных средств бюджетов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221606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71148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530083,7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 в приложение 6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Муниципальная программа Палехского муниципального района «Развитие образования Палехского муниципального района 0100000000 103863844,10» цифры «103863844,10» заменить цифрами «105121867,3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Развитие общего образования» 0110000000, 88226103,10» цифры «88226103,10» заменить цифрами « 89087803,1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Развитие дошкольного образования» 0110100000 23275384,10» цифры «23275384,10» заменить цифрами «23449651,1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10180170, 100,12865162,00» цифры «12865162,00» заменить цифрами «13040254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0110180170,200,43890,00» цифры «43890,00» заменить цифрами «43065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Основное мероприятие «Реализация программ начального общего, основного общего и среднего общего образования детей» 0110200000, 64950719,00» цифры «64950719,00» заменить цифрами «65638152,00»;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110200030, 200,16758217,00» цифры «16758217,00» заменить цифрами  «16756637,1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сле строки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110200030, 200,16756637,12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«Обеспечение начального общего, основного общего и среднего общего образования детей (Социальное обеспечение и иные выплаты населению) 0110200030,300,1579,8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10280150,100,46141068,00» цифры «46141068,00» заменить цифрами «46828501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Реализация дополнительных общеобразовательных программ» 0120000000,8849195,00» цифры «8849195,00» заменить цифрами «9245518,2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Дополнительное образование детей в сфере культуры и искусства» 0120100000,4638400,00» цифры «4638400,00» заменить цифрами «4775501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181430,100,332997,00 цифры «332997,00» заменить цифрами «470098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Дополнительное образование детей иных муниципальных организаций» 0120200000, 4210795,00» цифры «4210795,00» заменить цифрами «4470017,2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сле строки «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 0120200050,200,1494328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«Софинансирование  расходов,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281420,100,259222,26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Расходы по организации отдыха и оздоровления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0130100060,200,283000,00» цифры «283000,00» заменить цифрами «278380,00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сле строки «Расходы по организации отдыха и оздоровления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0130100060,200,27838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«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013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0190,200,462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Разработка правил застройки и землепользования в сельских поселениях (Закупка товаров, работ и услуг для обеспечения государственных (муниципальных) нужд) 1120310290,200,252200,00»  цифры «2522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сле строки  «Разработка правил застройки и землепользования в сельских поселениях (Закупка товаров, работ и услуг для обеспечения государственных (муниципальных) нужд) 1120310290,200,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ты) 1120310340,500,2522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Муниципальная программа Палехского муниципального района «Охрана окружающей среды в Палехском муниципальном районе 1500000000,170392,00» цифры «170392,00» заменить цифрами «1170392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сле строки «Муниципальная программа Палехского муниципального района «Охрана окружающей среды в Палехском муниципальном районе 1500000000,1170392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«Подпрограмма «Обращение с отходами производства и потребления» 1510000000, 100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Основное мероприятие «Обращение с отходами производства и потребления 1510100000,100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роведение работ по рекультивации для размещения твердых бытовых отходов (Закупка товаров, работ и услуг для обеспечения государственных (муниципальных) нужд) 1510120040, 200,100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Муниципальная программа Палехского муниципального района «Реализация государственной молодежной политики и проведение районных мероприятий» 1800000000, 100000,00» цифры «100000,00» заменить цифрами «15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Реализация государственной молодежной политики 1800100160,200,100000,00» цифры «100000,00» заменить цифрами  «15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государственных (муниципальных) нужд) 1800100160,200,95000,00» цифры «95000,00» заменить цифрами «145000,00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Непрограммные направления деятельности исполнительно- распорядительных органов местного самоуправления Палехского муниципального района 3100000000, 4470691,00» цифры «4470691,00» заменить цифрами «4470762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иные непрограммные мероприятия 3190000000 4470691,00» цифры «4470691,00» заменить цифрами «4470762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3190000400,500,739827,00» цифры «739827,00» заменить цифрами «864033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в части комплектования книжных фондов библиотек муниципальных образований (межбюджетные трансферты) 3190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sz w:val="28"/>
          <w:szCs w:val="28"/>
        </w:rPr>
        <w:t>5191, 500, 1705,00» цифры «1705,00» заменить цифрами «1776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сельских поселений из бюджета муниципального района,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софинансирования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работникам культуры муниципальных учреждений Ивановской области (Межбюджетные трансферты) 3190080340,500,504459,00» цифры «504459,00» заменить цифрами «380253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после строки «Составление (изменение) списков кандидатов в присяжные заседатели федеральных судов общей юрисдикции в Российской Федерации (Межбюджетные трансферты) 3290051200,500,11596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аказы избирателей депутатам Ивановской областной Думы 3300000000,5075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Иные непрограммные мероприятия 3390000000, 5075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 3390081950,200,3075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Расходы на ремонт автомобильных дорог и искусственных сооружений на них (Закупка товаров, работ и услуг для обеспечения государственных (муниципальных) нужд) 3390081990,200,20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Всего 159400472,70» цифры «159400472,70» заменить цифрами «162216066,96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7) в приложение 7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Муниципальная программа Палехского муниципального района «Развитие образования Палехского муниципального района 0100000000 97454047,10,97160057,10» цифры «97454047,10» заменить цифрами «42349802,10», цифры «97160057,10» заменить цифрами «42055812,1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Развитие общего образования» 0110000000, 82768268,10,82509688,00» цифры «82768268,10» заменить цифрами «27664023,10», цифры «82509688,00» заменить цифрами «27405443,1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Развитие дошкольного образования» 0110100000 21912514,10,21919934,10» цифры «21912514,10» заменить цифрами «10011783,10», цифры «21919934,10» заменить цифрами «10019203,1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10180170, 100,11856841,00,11856841,00» цифры «11856841,00» заменить цифрами «0,00», цифры «11856841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0110180170,200,43890,00,43890,00» цифры «43890,00» заменить цифрами «0,00», цифры «4389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Основное мероприятие «Реализация программ начального общего, основного общего и среднего общего образования детей» 0110200000, 60855754,00,60589754,00» цифры «60855754,00» заменить цифрами «17652240,00», цифры «60589754,00» заменить цифрами «17386240,00»;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10280150,100,43011294,00,43011294,00» цифры «43011294,00» заменить цифрами «0,00»,цифры «43011294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0110280150,200,192220,00,192220,00» цифры «192220,00» заменить цифрами «0,00», цифры «19222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Непрограммные направления деятельности исполнительно- распорядительных органов местного самоуправления Палехского муниципального района 3100000000, 4420386,00,4403686,00» цифры «4420386,00» заменить цифрами «4422213,00», цифры «4403686,00» заменить цифрами «4405513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иные непрограммные мероприятия 3190000000 4420386,00,4403686,00» цифры «4420386,00» заменить цифрами «4422213,00», цифры «4403686,00» заменить цифрами «4405513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 3190000400,500,1244286,00,1244286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в части комплектования книжных фондов библиотек муниципальных образований (межбюджетные трансферты) 3190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sz w:val="28"/>
          <w:szCs w:val="28"/>
        </w:rPr>
        <w:t xml:space="preserve">5191, 500, 1827,00,1827,00»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Всего расходов 151813900,70,151225201,70» цифры «151813900,70» заменить цифрами «96711482,70», цифры «151813900,70» заменить цифрами «96122783,70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8) в приложение 8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по строке «Администрация Палехского муниципального района 051,39396337,60» цифры «39396337,60» заменить цифрами «40596337,6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сле строки «Проведение работ по составлению технических планов на дороги (Закупка товаров, работ и услуг для обеспечения государственных (муниципальных) нужд) 051,0409,420110380,200,10000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«Расходы на ремонт автомобильных дорог и искусственных сооружений на них (Закупка товаров, работ и услуг для обеспечения государственных (муниципальных) нужд) 051,0409,3390081990,200,20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Разработка правил застройки и землепользования в сельских поселениях (Закупка товаров, работ и услуг для обеспечения государственных (муниципальных) нужд) 051,0412,1120310290,200,252200,00»  цифры «2522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сле строки  «Разработка правил застройки и землепользования в сельских поселениях (Закупка товаров, работ и услуг для обеспечения государственных (муниципальных) нужд) 051,0412,1120310290,200,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ты) 051,0412,1120310340,500,252200,00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роведение работ по рекультивации для размещения твердых бытовых отходов (Закупка товаров, работ и услуг для обеспечения государственных (муниципальных) нужд) 051,0412,1510120040, 200,1000000,00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Отдел образования администрации Палехского муниципального района 101502844,10» цифры «101502844,10» заменить цифрами 102931266,3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,0701,0110180170, 100,12865162,00» цифры «1286162,00» заменить цифрами «13040254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052,0701,0110180170,200,43890,00» цифры «43890,00» заменить цифрами «43065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строки «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 052,0701,0190100140,200,300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«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 052,0701,3390081950,200,30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52,0702,0110200030, 200,16758217,00» цифры «16758217,00» заменить цифрами  «16756637,1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сле строки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52,0702, 0110200030, 200,16756637,12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«Обеспечение начального общего, основного общего и среднего общего образования детей (Социальное обеспечение и иные выплаты населению) 052,0702,0110200030,300,1579,8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,0702,0110280150,100 46141068,00» цифры «46141068,00» заменить цифрами «46828501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сле строки ««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 052,0702,0190100140,200,875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«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 052,0702,3390081950,200,75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сле строки «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 052,0703,0120200050,200,1494328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«Софинансирование  расходов,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,0703,0120281420,100,259222,26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Расходы по организации отдыха и оздоровления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052, 0707, 0130100060,200,283000,00» цифры «283000,00» заменить цифрами «278380,00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сле строки «Расходы по организации отдыха и оздоровления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052,0707,0130100060,200,27838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«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052,0707,013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0190,200,4620,00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Отдел культуры, спорта и молодежной политики администрации Палехского муниципального района 058,8044591,00» цифры «8044591,00» заменить цифрами «88231763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8,0703,0120181430,100,332997,00» цифры «332997,00» заменить цифрами «470098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государственных (муниципальных) нужд) 058,0707,1800100160,200,95000,00» цифры «95000,00» заменить цифрами «145000,00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 по строке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 058,0801,3190000400,500,739827,00» цифры «739827,00» заменить цифрами «864033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 по строке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в части комплектования книжных фондов библиотек муниципальных образований (межбюджетные трансферты) 058,0801,3190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sz w:val="28"/>
          <w:szCs w:val="28"/>
        </w:rPr>
        <w:t>5191, 500, 1705,00» цифры «1705,00» заменить цифрами «1776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сельских поселений из бюджета муниципального района,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софинансирования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работникам культуры муниципальных учреждений Ивановской области (Межбюджетные трансферты) 058,0801,3190080340,500,504459,00» цифры «504459,00» заменить цифрами «380253,00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по строке «Всего расходов 159400472,70» цифры «159400472,70» заменить цифрами «162216066,96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9) в приложение 9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Отдел образования администрации Палехского муниципального района 96045009,10,95786429,10» цифры «96045009,10» заменить цифрами «40940764,10», цифры «95786429,10» заменить цифрами «40682184,1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,0701,0110180170, 100,1856841,00,11856841,00» цифры «11856841,00» заменить цифрами «0,00», цифры «11856841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052,0701,0110180170,200,43890,00,43890,00» цифры «43890,00» заменить цифрами «0,00», цифры «4389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,0702,0110280150,100 43011264,00,43011294,00» цифры «43011294,00» заменить цифрами «0,00», цифры «43011294,00» заменить цифрами «0,00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по строке «Отдел культуры, спорта и молодежной политики администрации Палехского муниципального района 058 7066924,00,7024324,00» цифры «7066924,00» заменить цифрами «7068751,00, цифры «7024324,00» заменить цифрами «7026151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сле строки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  (Межбюджетные трансферты) 058,0801,500,1244286,00,1244286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в части комплектования книжных фондов библиотек муниципальных образований (межбюджетные трансферты) 058,0801,3190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sz w:val="28"/>
          <w:szCs w:val="28"/>
        </w:rPr>
        <w:t>5191, 500, 1827,00,1827,00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Всего 151813900,70,151225201,70» цифры «151813900,70» заменить цифрами «96711482,70»,цифры «151225201,70» заменить цифрами «96122783,70».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0) в приложение 10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по строке «0400 Национальная экономика 8894326,00,8593174,00,8593174,00 цифры «8894326,00» заменить цифрами «9094326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0409 Дорожное хозяйство (дорожные фонды) 7053559,50,7053559,50,7053559,50» цифры «7053559,50» заменить цифрами «7253559,5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0700 Образование 105228697,00,98813900,00,98519910,00» цифры «105228697,00» заменить цифрами «106844220,26», цифры "98519910,00» заменить цифрами «43709655,00», цифры «98519910,00» заменить цифрами «43415665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по строке «0701 Дошкольное образование 22478461,00,21115591,00,21123011,00» цифры «22478461,00» заменить цифрами «22952728,00», цифры «21115591,00» заменить цифрами «9214860,00», цифры «21123011,00»  заменить цифрами «922228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0702 Общее образование 65961669,00,61866704,00,61600704,00» цифры «65961669,00» заменить цифрами «66656602,00», цифры «61866704,00» заменить цифрами «18663190,00», цифры «61600704,00» заменить цифрами «1839719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0707 Молодежная политика 680200,00,680200,00,680200,00» цифры «680200,00» заменить цифрами «7302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0703 Дополнительное образование детей 8950295,00,7998333,00,7962923,00» цифры «8950295,00» заменить цифрами «9346618,2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0800 Культура, кинематография 3236191,00,3210486,00,3203296,00» цифры «3236191,00» заменить цифрами «3236262,00», цифры «3210486,00» заменить цифрами «3212313,00», цифры «3203296,00» заменить цифрами «3205123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0801 Культура 1245991,00,1244286,00,1244286,00» цифры «1245991,00» заменить цифрами «1246062,00», цифры «1244286,00» заменить цифрами «1246113,00», цифры «1244286,00» заменить цифрами «1246113,00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Всего 151813900,151813900,10,151225201,70» цифры «159400427,70» заменить цифрами «162216066,96» цифры «151813900,10» заменить цифрами «96711482,70» цифры «151225201,70» заменить цифрами «96122783,70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1)  приложение 11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Таблицу 6 изложить в новой редакции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Таблица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на 2018 год и на плановый период 2019 и 2020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45"/>
        <w:gridCol w:w="1418"/>
        <w:gridCol w:w="21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сел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5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5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572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9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8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814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25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8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89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40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42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4286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/>
      </w:pPr>
      <w:r>
        <w:rPr>
          <w:rFonts w:cs="Times New Roman CYR" w:ascii="Times New Roman CYR" w:hAnsi="Times New Roman CYR"/>
          <w:b/>
        </w:rPr>
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й библиотечного обслуживания населения, в части софинансирования расходов, 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18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2092"/>
      </w:tblGrid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ельских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, рублей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63,00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829,00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361,00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80253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в части комплектования книжных фондов библиотек муниципальных образований  на 2018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1250"/>
        <w:gridCol w:w="1160"/>
        <w:gridCol w:w="1134"/>
      </w:tblGrid>
      <w:tr>
        <w:trPr>
          <w:trHeight w:val="276" w:hRule="atLeast"/>
        </w:trPr>
        <w:tc>
          <w:tcPr>
            <w:tcW w:w="6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ельских поселений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1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7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27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дополнить таблицей 8 следующего содержания: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блица 8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на 2018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2551"/>
      </w:tblGrid>
      <w:tr>
        <w:trPr>
          <w:trHeight w:val="276" w:hRule="atLeast"/>
        </w:trPr>
        <w:tc>
          <w:tcPr>
            <w:tcW w:w="6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ельских поселе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од</w:t>
            </w:r>
          </w:p>
        </w:tc>
      </w:tr>
      <w:tr>
        <w:trPr>
          <w:trHeight w:val="276" w:hRule="atLeast"/>
        </w:trPr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200,00</w:t>
            </w:r>
          </w:p>
        </w:tc>
      </w:tr>
    </w:tbl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января 2018 года.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</w:r>
    </w:p>
    <w:p>
      <w:pPr>
        <w:pStyle w:val="ConsPlusTitle"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А.А. Мочалов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ind w:right="4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Т.В. Богданова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3"/>
      <w:type w:val="nextPage"/>
      <w:pgSz w:w="11906" w:h="16838"/>
      <w:pgMar w:left="992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21:00Z</dcterms:created>
  <dc:creator>фино</dc:creator>
  <dc:description/>
  <cp:keywords/>
  <dc:language>en-US</dc:language>
  <cp:lastModifiedBy>Владелец</cp:lastModifiedBy>
  <cp:lastPrinted>2018-01-19T09:06:00Z</cp:lastPrinted>
  <dcterms:modified xsi:type="dcterms:W3CDTF">2018-01-29T05:39:00Z</dcterms:modified>
  <cp:revision>4</cp:revision>
  <dc:subject/>
  <dc:title>                     </dc:title>
</cp:coreProperties>
</file>