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июня 2019 года № 5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199828332,39» заменить цифрами «208649385,3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00977001,96» заменить цифрами «209798054,96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 строке «000 1 00 00000 00 0000 000 Налоговые и неналоговые доходы 50016113,02  47197358,70   49751258,70» цифры «50016113,02» заменить цифрами «58837166,02»;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4 00000 00 0000 000 Доходы от продажи материальных и нематериальных активов 6743696,56  1260000,00  1260000,00» цифры «6743696,56» заменить цифрами «15564749,5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4 02000 00 0000 000 Доходы от реализации имущества, находящегося в государственной и муниципальной собственности (за исключением движимого имущества  бюджетных и автономных учреждений, а также имущества государственных и муниципальных унитарных предприятий, в том числе казенных) 6583696,56  1200000,00  1200000,00»  цифры «6583696,56» заменить цифрами «15404749,5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 6583696,56  1200000,00  1200000,00»  цифры «6583696,56» заменить цифрами «15404749,5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по строке «Всего  199828332,39  168769505,90  172557061,90» цифры «199828332,39» заменить цифрами «208649385,39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64938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64938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64938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64938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9805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9805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9805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9805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в приложение 6: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Охрана окружающей среды в Палехском муниципальном районе» 1500000000  2940647,25» цифры «2940647,25» заменить цифрами «11761700,2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«Подпрограмме «Сохранение и предотвращение загрязнения реки Волги» (Капитальные вложения в объекты  государственной (муниципальной собственности)  1540000000  421053,00» цифры «421053,00» заменить цифрами «9242106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Строительство очистных сооружений в п. Палех» 1540100000  421053,00» цифры «421053,00» заменить цифрами «9242106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Разработка проектно- сметной документации по строительству очистных сооружений в п. Палех» (Капитальные вложения в объекты  государственной (муниципальной собственности)  1540120180  400  421053,00» цифры «421053,00» заменить цифрами «9242106,00»;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строке «Всего расходов 200977001,96» цифры «200977001,96» заменить цифрами «209798054,96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) в приложение 8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Администрация Палехского муниципального района 051 62907474,42» цифры «62907474,42» заменить цифрами «71728527,42»;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зработка проектно- сметной документации по строительству очистных сооружений в п. Палех» (Капитальные вложения в объекты государственной (муниципальной) собственности) 051  0602   400  1540120180  421053,00» цифры «421053,00» заменить цифрами «9242106,00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200977001,96» цифры «200977001,96» заменить цифрами «209798054,96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) в приложение 10:  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 «0600 Охрана окружающей среды 421053,00  0,00  0,00» цифры «421053,00» заменить цифрами «9242106,0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602 Сбор, удаление отходов и очистка сточных вод 421053,00  0,00  0,00» цифры «421053,00» заменить цифрами «9242106,00»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Всего 200977001,96  166299505,00  167557061,90» цифры «200977001,96» заменить цифрами «209798054,9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июн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.В. Богдан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5:00Z</dcterms:created>
  <dc:creator>фино</dc:creator>
  <dc:description/>
  <cp:keywords/>
  <dc:language>en-US</dc:language>
  <cp:lastModifiedBy>Пайвина</cp:lastModifiedBy>
  <cp:lastPrinted>2019-06-26T14:41:00Z</cp:lastPrinted>
  <dcterms:modified xsi:type="dcterms:W3CDTF">2019-06-27T13:07:00Z</dcterms:modified>
  <cp:revision>5</cp:revision>
  <dc:subject/>
  <dc:title>                     </dc:title>
</cp:coreProperties>
</file>