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31 июля 2019 года №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17.12.2018 года № 87 «О бюджете Палехского муниципального района на 2019 год и на плановый период 2020 и 2021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в решение Совета Палехского муниципального района от 17.12.2018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 в пункте 1 цифры «210761420,47» заменить цифрами «211693925,47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11910090,04» заменить цифрами «212842595,04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) часть 2 статьи 3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2 .Утвердить в пределах общего объема доходов бюджета муниципального района, утвержденного статьей 1 настоящего Решения, объем межбюджетных трансфертов:</w:t>
      </w:r>
    </w:p>
    <w:p>
      <w:pPr>
        <w:pStyle w:val="Normal"/>
        <w:tabs>
          <w:tab w:val="clear" w:pos="720"/>
          <w:tab w:val="left" w:pos="-284" w:leader="none"/>
        </w:tabs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Normal"/>
        <w:tabs>
          <w:tab w:val="clear" w:pos="720"/>
          <w:tab w:val="left" w:pos="-284" w:leader="none"/>
        </w:tabs>
        <w:ind w:left="42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а 2019 год в сумме 150889530,13 руб.;</w:t>
      </w:r>
    </w:p>
    <w:p>
      <w:pPr>
        <w:pStyle w:val="Normal"/>
        <w:tabs>
          <w:tab w:val="clear" w:pos="720"/>
          <w:tab w:val="left" w:pos="-284" w:leader="none"/>
        </w:tabs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 2020 год в сумме 121332147,20 руб.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) на 2021 год в сумме 122565803,20 руб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) из бюджета поселений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а) на 2019 год в сумме 1132826,99 руб.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) в приложение 2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000 2 00 00000 00 0000 000 Безвозмездные поступления 151151756,71  121572147,20  122805803,20» цифры «151151756,71» заменить цифрами «152084261,7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 строке «000 202 00000 00 0000 000 Безвозмездные поступления от других бюджетов бюджетной системы Российской Федерации 151089852,12 121332147,20  122565803,20» цифры «151089852,12» заменить цифрами «152022357,1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 строке «  000 202 40000 00 0000 150 Иные межбюджетные трансферты 200321,99 0,00 0,00» цифры «200321,99» заменить цифрами «1132826,99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200321,99  0,00  0,00;» цифры «200321,99» заменить цифрами «1132826,99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о строке «051 2 02 40014 05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200321,99  0,00  0,00» цифры «200321,99» заменить цифрами «1132826,99»;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по строке «Всего  210761420,47  168769505,90  172557061,90» цифры «210761420,47» заменить цифрами «211693925,47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17.12.2018 №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75"/>
        <w:gridCol w:w="1354"/>
        <w:gridCol w:w="1440"/>
        <w:gridCol w:w="142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1693925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1693925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1693925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1693925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4259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4259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4259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4259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в приложение 6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епрограммные направления деятельности  исполнительно-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х органов местного самоуправления Палехского муниципального района 3100000000 4977453,86» цифры «4977453,86» заменить цифрами «5909958,8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Иные непрограммные мероприятия 3190000000 4977453,86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4977453,86» заменить цифрами «5909958,8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сле строки «За нарушение значений показателей результативност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субсидий (Иные бюджетные ассигнования) 3190090020 800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028,00» дополнить строкой следующего содержа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«Осуществление отдельных полномочий, переданных из бюджета городского поселения бюджету Палехского муниципального района в области организации в границах Палехского городского  поселения теплоснабжения (Иные бюджетные ассигнования) 3190010280 800 932505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строке «Всего расходов 211910090,04» цифры «211910090,04» заменить цифрами «212842595,04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в приложение 8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Администрация Палехского муниципального района 051 73820562,50» цифры «73820562,50» заменить цифрами «74753067,5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ле строки</w:t>
      </w:r>
      <w:r>
        <w:rPr>
          <w:b/>
          <w:sz w:val="28"/>
          <w:szCs w:val="28"/>
        </w:rPr>
        <w:t xml:space="preserve">  «</w:t>
      </w:r>
      <w:r>
        <w:rPr>
          <w:rFonts w:cs="Times New Roman CYR" w:ascii="Times New Roman CYR" w:hAnsi="Times New Roman CYR"/>
          <w:sz w:val="28"/>
          <w:szCs w:val="28"/>
        </w:rPr>
        <w:t>Строительство газораспределительной сети и газификация жилых домов по адресу: Ивановская область, Палехский район с. Соймицы, д. Починок (Капитальные вложения в объекты государственной (муниципальной) собственности) 051 0502 086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</w:rPr>
        <w:t>5672 400 15072670,00»</w:t>
      </w:r>
      <w:r>
        <w:rPr>
          <w:sz w:val="28"/>
          <w:szCs w:val="28"/>
        </w:rPr>
        <w:t xml:space="preserve">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«Осуществление отдельных полномочий, переданных из бюджета городского поселения бюджету Палехского муниципального района в области организации в границах Палехского городского  поселения теплоснабжения (Иные бюджетные ассигнования) 051 0502 3190010280 800 932505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211910090,04» цифры «211910090,04» заменить цифрами «212842595,04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7) в приложение 10: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sz w:val="28"/>
          <w:szCs w:val="28"/>
        </w:rPr>
        <w:t>05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лищно-коммунальное хозяй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403733,46 5737361,00 2002361,00» цифры «21403733,46» заменить цифрами «22336238,46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sz w:val="28"/>
          <w:szCs w:val="28"/>
        </w:rPr>
        <w:t>050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583733,46 4967361,00 1232361,00» цифры «20583733,46» заменить цифрами «21516238,46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211910090,04  166299505,00  167557061,90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11910090,04  » заменить цифрами «212842595,04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после официального опубликования и распространяется на правоотношения, возникшие с 1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юля 2019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И.В. 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Т.В. Богдан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</w:rPr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 необходимо принять с целью уточнением вопросов, являющихся предметом правового регулирования указанного Решения Совета Палехского муниципального района.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оектом решения Совета Палехского муниципального района изменены характеристики бюджета муниципального района на 2019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 доходы  увеличены  на сумму   932505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- расходы увеличены на сумму    932505,00 рублей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rFonts w:cs="Times New Roman CYR" w:ascii="Times New Roman CYR" w:hAnsi="Times New Roman CYR"/>
        </w:rPr>
        <w:t xml:space="preserve">оходы бюджета муниципального района увеличены на сумму 932505,00  рублей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зменения по  доходам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29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, передаваемые бюджетам муниципальных районов из бюджета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93250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из бюджета город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3250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b/>
        </w:rPr>
        <w:t xml:space="preserve">Расходы увеличены  на сумму 932505,00 рублей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и Палехского муниципального района в сумме 932505,00 руб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>-  на  осуществление части переданных полномочий из бюджета городского поселения, связанных с организацией в границах поселения теплоснабжения 932505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INWIN</cp:lastModifiedBy>
  <cp:lastPrinted>2019-07-31T11:11:00Z</cp:lastPrinted>
  <dcterms:modified xsi:type="dcterms:W3CDTF">2019-08-01T05:20:00Z</dcterms:modified>
  <cp:revision>40</cp:revision>
  <dc:subject/>
  <dc:title>                     </dc:title>
</cp:coreProperties>
</file>