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9 г. N 1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имущества, находящегося в муниципальной собственности Палех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Совет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статьёй 28 Устава Палехского муниципального района, в связи с проведенной в 2018 году инвентаризацией муниципального имуществ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естр (перечень) имущества, находящегося в муниципальной собственности Палехского муниципального района по состоянию на 01.01.2019 года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ехского муниципального района </w:t>
        <w:tab/>
        <w:tab/>
        <w:tab/>
        <w:tab/>
        <w:t>С.И. Кузн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3-22T09:16:00Z</cp:lastPrinted>
  <dcterms:modified xsi:type="dcterms:W3CDTF">2019-03-22T06:17:00Z</dcterms:modified>
  <cp:revision>46</cp:revision>
  <dc:subject/>
  <dc:title/>
</cp:coreProperties>
</file>