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9 г. № 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ями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3.12.2019 г. № 9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ранспортное 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,  год выпуска - 1983, номер рамы - 303214, номер двигателя – 635565, цвет – голубой, балансовая стоимость 167417,90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ранспортное 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ный прицеп (2ПТС-4), год выпуска 1977, государственный регистрационный знак: 35-43 ИА 37ДО, балансовая стоимость 1690,56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4:00Z</dcterms:created>
  <dc:creator>windows</dc:creator>
  <dc:description/>
  <cp:keywords/>
  <dc:language>en-US</dc:language>
  <cp:lastModifiedBy>Пайвина</cp:lastModifiedBy>
  <cp:lastPrinted>2019-12-24T11:26:00Z</cp:lastPrinted>
  <dcterms:modified xsi:type="dcterms:W3CDTF">2019-12-24T08:26:00Z</dcterms:modified>
  <cp:revision>16</cp:revision>
  <dc:subject/>
  <dc:title/>
</cp:coreProperties>
</file>