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2547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579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2019 года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организации муниципального предприятия «Фармация» в общество с ограниченной ответственностью «Фарм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реорганизации муниципального предприятия «Фармация» в общество с ограниченной ответственностью «Фармация» 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реорганизации муниципального предприятия «Фармация» в общество с ограниченной ответственностью «Фармация» 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администрации Палехского муниципального района продолжить работу реорганизации муниципального предприятия «Фармация» в общество с ограниченной ответственностью «Фармац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Палех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19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организации муниципального предприятия «Фармация» в общество с ограниченной ответственностью «Фарм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палехского муниципального района </w:t>
      </w:r>
      <w:r>
        <w:rPr>
          <w:sz w:val="28"/>
          <w:szCs w:val="28"/>
        </w:rPr>
        <w:t>от 05.12.2016  № 649-п «О преобразовании МУП «Фармация» в ООО «Фармация» было установлено, что ООО «Фармация» является правопреемником МП «Фармация»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ректору МП «Фармация» Петрунич О.И.было поручено в срок до 01.04.2017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- организовать работу по преобразованию (направить </w:t>
      </w:r>
      <w:r>
        <w:rPr>
          <w:sz w:val="28"/>
          <w:szCs w:val="28"/>
        </w:rPr>
        <w:t>сообщение в налоговую о начале процедуры преобразования, дважды, с периодичностью один раз в месяц,  разместить уведомления о преобразовании в журнале «Вестник государственной регистрации», уведомить кредиторов и должников в письменной форме о начале преобразования, составление промежуточного бухгалтерского баланса)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овести организационно-штатные мероприятия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твердить передаточный акт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твердить устав ООО «Фармация»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2018 году администрация неоднократно направляла директору МП «Фармация» Петрунич О.И. запросы о предоставлении: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чредительных документов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бухгалтерских балансов за предшествующие годы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еречень имущества, находящегося на балансе предприятия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нвентаризационных описей.</w:t>
      </w:r>
    </w:p>
    <w:p>
      <w:pPr>
        <w:pStyle w:val="Heading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ашиваемые документы в полном объеме представлены не были.</w:t>
      </w:r>
    </w:p>
    <w:p>
      <w:pPr>
        <w:pStyle w:val="Heading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02.2019 года Петрунич О.И. была уволена с должности директора МП «Фармация» по соглашению сторон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2019 года администрацией Палехского муниципального района был получен отчет аудитора, ООО «АУДИТ ГУДВИЛЛ», по результатам проведения инициативного аудита по предоставленным документам за 2018 год по муниципальному предприятию «Фармация». В ходе аудита за 2018 год выявлены существенные замечания, влияющие на финансовую и хозяйственную деятельность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требований законодательства директором МП «Фармация» Петрунич О.И. в период с 2008 по 2018 годы без согласования с администрацией Палехского муниципального района, собственником имущества унитарного предприятия, были заключены договоры зай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Петрунич О.И. на общую сумму 19550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Муратова В.П. на сумму 2700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Муратовой Н.Ф. на общую сумму 550000 руб.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алехского муниципального района 05.08.2019 были поданы иск в Арбитражный суд Ивановской области о признании недействительными заключенных директором МП «Фармация» договоров займа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алехский районный суд направлено исковое заявление о взыскании с Петрунич О.И. в пользу МП «Фармация» недостачи, выявленной по итогам проведения инвентаризации по состоянию на 07.03.2018.</w:t>
      </w:r>
    </w:p>
    <w:p>
      <w:pPr>
        <w:pStyle w:val="Heading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июле 2019 года ООО «Верхневолжский научно-исследовательский центр аудита, оценки и антикризисного управления» произвел оценку рыночной стоимости недвижимого имущества, принадлежащего МП «Фармация»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ле принятия решения Совета Палехского муниципального района от 28 октября 2019 г. № 81 «</w:t>
      </w:r>
      <w:r>
        <w:rPr>
          <w:rStyle w:val="WT12"/>
          <w:b w:val="false"/>
          <w:sz w:val="28"/>
          <w:szCs w:val="28"/>
        </w:rPr>
        <w:t xml:space="preserve">О согласовании реорганизации муниципального предприятия «Фармация» в общество с ограниченной ответственностью «Фармация» </w:t>
      </w:r>
      <w:r>
        <w:rPr>
          <w:sz w:val="28"/>
          <w:szCs w:val="28"/>
        </w:rPr>
        <w:t>администрацией Палехского муниципального района были проведены следующие мероприятия</w:t>
      </w:r>
      <w:r>
        <w:rPr>
          <w:rStyle w:val="WT12"/>
          <w:b w:val="false"/>
          <w:sz w:val="28"/>
          <w:szCs w:val="28"/>
        </w:rPr>
        <w:t xml:space="preserve"> п</w:t>
      </w:r>
      <w:r>
        <w:rPr>
          <w:sz w:val="28"/>
          <w:szCs w:val="28"/>
        </w:rPr>
        <w:t>о реорганизации муниципального предприятия «Фармация» в общество с ограниченной ответственностью «Фармация»: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- принято постановление администрации Палехского муниципального района от 30.10.2019 № 561-п «О реорганизации МП «Фармация» в ООО «Фармация», в котором по управлениям администрации распределены обязанности </w:t>
      </w:r>
      <w:r>
        <w:rPr>
          <w:color w:val="000000"/>
          <w:spacing w:val="-3"/>
          <w:sz w:val="28"/>
          <w:szCs w:val="28"/>
        </w:rPr>
        <w:t>подготовке документов для подачи заявления о государственной регистрации юридического лица, создаваемого путем реорганизации и внесению изменений в реестр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разработан проект Устава </w:t>
      </w:r>
      <w:r>
        <w:rPr>
          <w:sz w:val="28"/>
          <w:szCs w:val="28"/>
        </w:rPr>
        <w:t>общества с ограниченной ответственностью «Фармация»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- определено должностное лицо, которое будет действовать от имени общества с ограниченной ответственностью «Фармация»  и уполномочено</w:t>
      </w:r>
      <w:r>
        <w:rPr>
          <w:color w:val="000000"/>
          <w:spacing w:val="-3"/>
          <w:sz w:val="28"/>
          <w:szCs w:val="28"/>
        </w:rPr>
        <w:t xml:space="preserve"> на подачу заявления о государственной регистраци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ставления баланса МП «Фармации» на 01.01.2020 будет произведен расчет балансовой стоимости активов предприятия, подлежащих приватизации, составлен передаточный акт. </w:t>
      </w:r>
    </w:p>
    <w:p>
      <w:pPr>
        <w:pStyle w:val="Heading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DFDFD" w:val="clear"/>
        </w:rPr>
        <w:t>Далее пакет документов будет представлен в регистрирующий орг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WT12">
    <w:name w:val="wT12"/>
    <w:qFormat/>
    <w:rPr>
      <w:b/>
      <w:bCs w:val="fals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P10">
    <w:name w:val="wP10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Calibri" w:cs="Calibri"/>
      <w:kern w:val="2"/>
      <w:sz w:val="27"/>
      <w:szCs w:val="24"/>
      <w:lang w:eastAsia="zh-CN" w:bidi="hi-IN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31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6:00Z</dcterms:created>
  <dc:creator>user</dc:creator>
  <dc:description/>
  <cp:keywords/>
  <dc:language>en-US</dc:language>
  <cp:lastModifiedBy>Пайвина</cp:lastModifiedBy>
  <cp:lastPrinted>2019-12-24T11:20:00Z</cp:lastPrinted>
  <dcterms:modified xsi:type="dcterms:W3CDTF">2019-12-24T08:25:00Z</dcterms:modified>
  <cp:revision>33</cp:revision>
  <dc:subject/>
  <dc:title> </dc:title>
</cp:coreProperties>
</file>