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9 года № 9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18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18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18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Msonormalcxspmiddl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февраля 2019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беспечивалась реализация основных полномочий, возложенных на него Федеральными законами № 131-ФЗ и № 6-ФЗ. Организация деятельности КСО строилась на основе принципов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и особенност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еятельности КСО в 2018 году были направлены на обеспечение прозрачности бюджетного процесса, повышение законности, эффективности и целесообразности использования средств бюджета Палехского муниципального района и муниципальной собственности, имущества, а так же на предупреждение и профилактику нарушений в финансово-бюджетн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в 2018 году КСО осуществлял на основании годового плана деятельности, утверждённого 15.12.2017г.  Годовой план деятельности КСО  выполн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были заключены Соглашения о передаче контрольно-счетному органу Палехского муниципального района полномочий контрольно-счетных органов сельских поселений района и Палехского городского поселения (ввиду их отсутствия)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результаты деятельности КСО по осуществлению внешнего муниципального финансового контроля в 2018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проведено 1 контрольное мероприятие, результаты которого оформлены акто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экспертно-аналитических мероприятий, проведённых в 2018 году, и количество составленных по их результатам заключений  составило 78 (в 2017 это количество составило 24). 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ых отчётов об исполнении бюджета Палехского муниципального района, Палехского городского поселения и сельских поселений за 2017 год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заключения  на проекты решений о бюджете на 2019 год и на плановый период 2020 и 2021 годов Палехского муниципального района и всех поселений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СО, в рамках своих полномочий, осуществлял экспертизу отчётов об исполнении бюджета муниципального образования за 1 квартал, полугодие и 9 месяцев 2018 года и готовил заключения и информации по результатам указанной экспертизы (подготовлено 12 заключ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18 году экспертно-аналитических мероприятий  по вопросам, входящим в компетенцию КСО,  нарушения и недостатки не установле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в 2018г продолжил осуществление контрольных мероприятий. В соответствии с планом работы в 2018 году проведена проверка  использования бюджетных средств на выплату заработной платы в администрации Майдаковского сельского поселения Палехского муниципального района  и МКУ «Майдаковский сельский клуб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проверки были выявлены нарушения в части формирования должностных окладов и расчетов отпускных у некоторых работ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ой Майдаковского  сельского поселения была представлена информация об устранении всех выявленных нарушений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 по результатам деятельности.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году КСО обеспечена реализация целей и задач, возложенных на неё Федеральным законом № 131-ФЗ, Федеральным законом № 6-ФЗ, БК РФ, иными нормативными правовыми актами. Деятельность КСО была нацелена на обеспечение Совета Палехского муниципального района независимой, оперативной и точной информацией о состоянии публичных финансов муниципального образования, муниципальной собственности, имущества. Результаты контрольных и экспертно-аналитических мероприятий, проведённых КСО, позволяют сделать выводы об основных тенденциях  бюджетного процесса в муниципальном образовании, вопросах распоряжения и управления муниципальной собственностью,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СО, в рамках своих полномочий, продолжит работу по выявлению нарушений в финансово - бюджетной сфере. Будут проводиться мероприятия, способствующие обеспечению эффективного контроля, обнаружения и пресечения отрицательных явлений, связанных с нарушением бюджетного законодательства и неправомерных действ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амеченных целей неразрывно связано с повышением эффективности деятельности КСО за счё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я методологического, правового и информационного обеспечения контрольной и экспертно-аналитической деятельности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ния и дальнейшего развития кадрового потенциала КСО (повышение уровня профессиональных знаний сотрудни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и качества взаимодействия КСО с  контрольно – счётными органами муниципальных образований Ивановской области, органами муниципального внутреннего контроля, иными контрольными, а также правоохранительными органами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Пайвина</cp:lastModifiedBy>
  <cp:lastPrinted>2019-02-27T10:30:00Z</cp:lastPrinted>
  <dcterms:modified xsi:type="dcterms:W3CDTF">2019-02-27T07:32:00Z</dcterms:modified>
  <cp:revision>12</cp:revision>
  <dc:subject/>
  <dc:title>   </dc:title>
</cp:coreProperties>
</file>