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2547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19 года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муниципальной программы «Развитие физической культуры и массового спорта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реализации муниципальной программы «Развитие физической культуры и массового спорта в Палехском муниципальном районе», утверждённой постановлением администрации Палехского муниципального района от 16.03.2016 № 139-п, 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реализации муниципальной программы «Развитие физической культуры и массового спорта в Палехском муниципальном районе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продолжить работу по реализации муниципальной программы «Развитие физической культуры и массового спорта в Палех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3.12.2019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 в Палехском муниципальном районе» за 201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на территории Палехского муниципального района физической культуры и массового спорта; координации деятельности всех заинтересованных ведомств по работе с населением по вопросам спортивно-оздоровительной работы, отделом культуры, спорта и молодёжной политики была разработана муниципальная программа «Развитие физической культуры и массового спорта в Палехском муниципальном районе», утвержденная постановлением администрации Палехского муниципального района от 16.03.2016 г. № 139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детских спортивных площадок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физической культуры и массового спорта в район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и населения района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физической культуры и спорта в формировании здорового образа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ортивных команд по различным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селениям в организации продуктивной спортивной и досуговой 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беспечивается за счёт средств бюджета Палехского муниципального района, бюджетов поселений, направляющих население для участия в районных мероприятиях. В 2019 году по программе предусмотрено 101 880,85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программы - развитие массового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паганды здорового образа жизни среди жителей района, содействия поселениям в организации продуктивной досуговой деятельности населения, а также создания спортивных команд по различным видам спорта, в 2019 году были организованы и проведены следующие мероприятия: </w:t>
      </w:r>
      <w:r>
        <w:rPr>
          <w:color w:val="000000"/>
          <w:sz w:val="28"/>
          <w:szCs w:val="28"/>
        </w:rPr>
        <w:t xml:space="preserve">Спартакиада Палехского муниципального района среди поселений по лыжным гонкам, настольному теннису, м/ж волейболу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Команды района участвовали в зональных и финальных соревнованиях Спартакиады муниципальных образований Ивановской области 2019 года по </w:t>
      </w:r>
      <w:r>
        <w:rPr>
          <w:sz w:val="28"/>
          <w:szCs w:val="28"/>
        </w:rPr>
        <w:t>лыжным гонкам, настольному теннису,  мужскому и женскому волейбо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Ярким спортивным событием стал лыжный пробег на родину Героя Советского Союза генерала армии А.В. Горбатова. В рамках лыжного пробега состоялись соревнования по стрельбе из пневматической винтовки, показательные выступления военно-патриотических клубов. Традиционными стали посещение музея Героя Советского Союза генерала армии А. В. Горбатова, митинг у памятника генералу в д. Клетино, показ художественных фильмов о войне, встреча с ветеранами, а также работа полевой кухни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же традиционным в Палехе стало проведение в День поселка Палех районной легкоатлетической эстафеты «За пером Жар-птицы», в которой в этом году принимало участие 4 команды разной возрастной категории. По итогу эстафеты участники были награждены кубками, грамотами и медалями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анда Палехского района принимала участие в Спартакиаде органов местного самоуправления Ивановской области в г. Шуя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sz w:val="28"/>
          <w:szCs w:val="28"/>
        </w:rPr>
        <w:t xml:space="preserve">Большая работа в Палехе проводится с людьми с ограниченными возможностями здоровья, которые ежегодно принимают активное участие в муниципальных и региональных спортивных мероприятиях, таких как: Параспартакиада Ивановской области, где в этом году Ольга Вьюгина заняла 1 место по многоборью ГТО и 2 место по плаванью, и  межмуниципальный паратуристический слет людей с ограниченными возможностями здоровья, где в этом году принимало участие 8 команд из разных муниципальных районов области. Так же в декабре состоялась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ая Параспартакиада людей с ограниченными возможностями здоровья, где приняло участие 16 человек. По итогу Параспартакиады лучшие были награждены дипломами и медал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проводились различные спортивные мероприятия по выполнению населением района дисциплин ВФСК «ГТО». На 01.10.2019 года на сайте ВФСК «ГТО» в районе зарегистрированы 693 человека, </w:t>
      </w:r>
      <w:r>
        <w:rPr>
          <w:color w:val="000000"/>
          <w:spacing w:val="-3"/>
          <w:sz w:val="28"/>
          <w:szCs w:val="28"/>
        </w:rPr>
        <w:t>702 жителя района приняли участие в выполнении нормативов ВФСК ГТО. Из них 266 человек выполнили на знаки отличия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первые на территории района на базе Палехской средней школы прошел районный фестиваль ВФСК ГТО «ГТОша» среди дошкольных образовательных организаций, в котором ребята принимали активное участие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на стадионе Палехской средней школы прошли мероприятия, посвященные Дню физкультурника. В рамках этого праздника состоялись спортивные соревнования ВФСК «ГТО» «В здоровом теле - здоровый дух» среди всех категорий населения и  спортивные соревнования «Веселые старты»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sz w:val="28"/>
          <w:szCs w:val="28"/>
        </w:rPr>
        <w:t xml:space="preserve">В ноябре был организован </w:t>
      </w:r>
      <w:r>
        <w:rPr>
          <w:color w:val="000000"/>
          <w:sz w:val="28"/>
          <w:szCs w:val="28"/>
          <w:shd w:fill="FFFFFF" w:val="clear"/>
        </w:rPr>
        <w:t xml:space="preserve">муниципальный этап фестиваля «Папа, мама, я, ГТО - одна семья!», где участвовало 6 семей Палеха. По итогу фестиваля на региональном этапе фестиваля наш муниципалитет представляли семьи Семянниковых и Ефимычевых, где семья Ефимычевых заняла 3 место в номинации «Семья ГТО»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августе состоялся муниципальный этап Всероссийской акции по футболу 5х5 «Уличный красава», в котором приняло участие 4 команды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летом был проведен муниципальный этап Всероссийского фестиваля детского дворового футбола 6х6, в котором приняли участие 2 команды п. Палех. По завершению муниципального этапа команда Палехского района приняла участие в региональном этапе Всероссийского фестиваля детского дворового футбола 6х6 в г. Иваново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на базе Палехской средней школы состоялся мастер-класс женской сборной команды по волейболу «Шуяночка» из г. Иваново. Члены команды показали спортсменам-волейболистам Палехского района как правильно тренироваться перед игрой и как при тренировке не травмироваться. После мастер-класса прошла учебная игра с командой «Шуяночка» и сборной команды Майдаковской средней школы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На протяжении всего года спортивные команды района принимали участие в Первенствах Ивановской области по баскетболу среди команд юношей и девушек сезона 2018-2019 год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9 год в районе подготовлено 54 спортсмена массовых разрядов по следующим видам спорта: дзюдо - 42 чел., волейбол - 3 чел., баскетбол - 8 чел., легкая атлетика - 1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ртивной жизни размещалась на сайте администрации района и предоставлялась в газету «Призы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3.12.2019 г. в рамках программы израсходовано 101 880,85 руб., остаток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1:00Z</dcterms:created>
  <dc:creator>user</dc:creator>
  <dc:description/>
  <cp:keywords/>
  <dc:language>en-US</dc:language>
  <cp:lastModifiedBy>Пайвина</cp:lastModifiedBy>
  <cp:lastPrinted>2019-12-18T10:28:00Z</cp:lastPrinted>
  <dcterms:modified xsi:type="dcterms:W3CDTF">2019-12-24T08:07:00Z</dcterms:modified>
  <cp:revision>5</cp:revision>
  <dc:subject/>
  <dc:title> </dc:title>
</cp:coreProperties>
</file>