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3 декабря 2019 года № 87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бюджете Палехского муниципального района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Уставом Палехского муниципального района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.  Основные характеристики бюджета   муниципального района на 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На 2020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) общий объем доходов бюджета  в сумме  183621497,01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расходов бюджета в сумме 183621497,01 руб.;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) дефицит (профицит) бюджета  в сумме 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 2021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) общий объем доходов бюджета  в сумме  171224449,50 руб.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расходов бюджета в сумме  171224449,50руб.;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) дефицит (профицит) бюджета  в сумме 0,00 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На 2022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) общий объем доходов бюджета  в сумме  174699972,50 руб.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расходов бюджета в сумме  174699972,50 руб.;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) дефицит (профицит) бюджета  в сумме 0,00 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2.  Нормативы распределения доходов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твердить нормативы распределения доходов бюджета Палехского муниципального района на 2020 год и на плановый период 2021  и 2022 годов согласно приложению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0 год и на плановый период 2021 и 2022 годов 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Утвердить в пределах общего объема доходов бюджета муниципального района, утвержденного статьей 1 настоящего Решения, объем межбюджетных трансфертов, получаемых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) на 2020 год в сумме  133841821,3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) на 2021 год в сумме  121767273,8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) на 2022 год в сумме  120454496,8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4. Главные администраторы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твердить перечень главных администраторов доходов бюджета   Палехского муниципального района, закрепляемые за ними виды (подвиды) доходов бюджета муниципального района на 2020 год и на плановый период 2021 и 2022 годов  согласно приложению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15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5. Источники внутреннего финансирования дефицита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источники внутреннего финансирования дефицита бюджета Палехского муниципального района на 2020 год и на плановый период 2021 и 2022 годов  согласно приложению 4 к настоящему Решению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6. Главные администраторы источников  внутреннего финансирования дефицита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твердить перечень главных администраторов  источников внутреннего финансирования дефицита бюджета Палехского муниципального района  на 2020 год и на плановый период 2021 и 2022  годов согласно приложению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. Бюджетные ассигнования   бюджета муниципального района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 Утвердить распределение бюджетных ассигнований по целевым статьям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), группам видов расходов классификации расходов бюджета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) на 2020 год согласно приложению 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) на плановый период 2021 и 2022 годов согласно приложению 7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ведомственную структуру расходов бюджета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)  на 2020 год согласно приложению 8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) на плановый период 2021 и 2022 годов согласно приложению 9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Утвердить в пределах общего объема расходов бюджета муниципального района, утвержденного статьей 1 настоящего Реш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) на 2021 год в сумме 240000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) на 2022 год в сумме 490000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б) на 2021 год в сумме 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) на 2022 год в сумме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 Установить размер резервного фонда  администрации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 28000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б) на 2021 год в сумме  28000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) на 2022 год в сумме  28000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5. Утвердить объем бюджетных ассигнований дорожного фонд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 6902919,7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б) на 2021 год в сумме  6902919,7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) на 2022 год в сумме  6902919,7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6. Утвердить распределение бюджетных ассигнований бюджета муниципального района по разделам и подразделам классификации расходов бюджетов на 2020 год и на плановый период 2021 и 2022 годов согласно приложению 10 к настоящему Решению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Установить, что предоставление из бюджета муниципального района субсидий иным некоммерческим организациям, не являющимся муниципальными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 администрацией Палехского муниципального района, в случаях, если расходы на их предоставление предусмотрены муниципальными программами Палех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8 Особенности установления отдельных расходных обязательств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новить размер увеличения (индексации) размеров месячных окладов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, установленных Решением Совета Палехского муниципального района от 30.09.2010 №78 « Об утверждении Положения об оплате труда муниципальных служащих Палехского муниципального района», а также оклады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, установленных Решением Совета Палехского муниципального района от 27.12.2012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, выборным должностным лицам местного самоуправления, осуществляющих свои полномочия на постоянной основе установленных решением Совета Палехского муниципального района  от 27.11.2015 № 86 «Об утверждении положения 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  и работнику по ведению первичного воинского учета установленного решением Совета Палехского муниципального района от 28.09.2017 № 79 «О системе оплаты труда работника по ведению первичного воинского учета администрации Палехского муниципального района» с 1 октября 2020 года  равного 1,042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9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 10438581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1 год в сумме  989330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2 год в сумме  989330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. Утвердить распределение межбюджетных трансфертов бюджетам  сельских поселений на 2020 год и на плановый период 2021 и 2022 годов согласно приложению 11 к настоящему Решению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0 . Особенности исполнения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становить, что остатки субсидий, предоставленных в 2019 году муниципальным бюджетным учреждениям Палехского муниципального района на выполнение муниципального задания, в объеме, соответствующем недостигнутым показателям муниципального задания, подлежат в срок до 1 марта 2020 года возврату в бюджет муниципального района, в соответствии с порядком, установленным администрацией Палех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11. Муниципальные внутренние  заимствова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, муниципальный внутренний  долг Палехского муниципального района и расходы на его обслуживание, предоставление муниципальных гарантий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Утвердить верхний предел муниципального внутреннего 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) на 1 января 2021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) на 1 января 2022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) на 1 января 2023 года в сумме 0,00 рублей, в том числе по муниципальным гарантиям 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становить предельный объем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) на 2020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) на 2021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) на 2022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Утвердить  объем расходов на обслуживание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) на 2020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) на 2021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) на 2022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Утвердить программу муниципальных внутренних заимствований Палехского муниципального района на 2020 год и на плановый период 2021 и 2022 годов согласно приложению 1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Утвердить программу муниципальных гарантий Палехского муниципального района в валюте Российской Федерации на 2020 год и на плановый период 2021 и 2022 годов согласно приложению 1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, что в 2020 году и плановом периоде 2021 и 2022 годов   муниципальные гарантии не предоставляются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2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стоящее решение вступает в силу с 1 января 2020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алехского муниципального района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Палехского                                                                   И.В. Старкин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                </w:t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Т.В. Богданов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12 .2019 № 87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Палехского муниципального района на 2020 год и на плановый период 2021 и 2022 годов</w:t>
      </w:r>
    </w:p>
    <w:p>
      <w:pPr>
        <w:pStyle w:val="Normal"/>
        <w:autoSpaceDE w:val="false"/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  <w:gridCol w:w="113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ConsPlusTitle"/>
        <w:ind w:right="49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3.12 .2019 № 8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алехского муниципального района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 и на 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6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7228"/>
        <w:gridCol w:w="1701"/>
        <w:gridCol w:w="1701"/>
        <w:gridCol w:w="1701"/>
        <w:gridCol w:w="1559"/>
        <w:gridCol w:w="142"/>
      </w:tblGrid>
      <w:tr>
        <w:trPr>
          <w:trHeight w:val="680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7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руб.)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 1 00 00000 00 0000 00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" w:leader="none"/>
              </w:tabs>
              <w:spacing w:lineRule="auto" w:line="276"/>
              <w:ind w:left="-69" w:right="-5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 539 675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" w:leader="none"/>
              </w:tabs>
              <w:spacing w:lineRule="auto" w:line="276"/>
              <w:ind w:left="-69" w:right="-5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 217 175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9" w:leader="none"/>
              </w:tabs>
              <w:spacing w:lineRule="auto" w:line="276"/>
              <w:ind w:left="-69"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52 730 275,7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7 490 0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7 855 0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0 655 056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000 1 01 02000 01 0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7 490 0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7 855 0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0 655 056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 01 02010 01 0000 1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 219 6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 584 6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384 65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82 1 01 02020 01 0000 110 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82 1 01 02030 01 0000 110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9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82 1 01 02040 01 0000 110 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в виде фиксированных авансовых платежей с доходов, 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</w:t>
            </w:r>
            <w:r>
              <w:rPr>
                <w:b/>
                <w:lang w:eastAsia="en-US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10 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10 4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10 400,00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 1 03 00000 00 0000 00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 902 919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 902 919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6 902 919,7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000 1 03 02000 01 0000 1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 902 91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 902 91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 902 919,7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1 03 02231 01 0000 1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 625 8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 625 8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 625 820,8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1 03 02241 01 0000 1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 92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 92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 924,9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1 03 02251 01 0000 110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 713 91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 713 91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 713 916,1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00 1 03 02261 01 0000 1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454 742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454 742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454 742,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 1 05 00000 00 0000 00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 7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 0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 71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000 1 05 02000 02 0000 1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 5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 05 02010 02 0000 1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00 1 05 03000 01 0000 1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 05 03010 01 0000 1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00 1 05 04000 02 0000 1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1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 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 7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82 1 05 04020 02 0000 11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 1 08 00000 00 0000 00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000 1 08 03000 01 0000 1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 08 03010 01 1000 1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 6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 6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 6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1 5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1 5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1 550 000,0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1 1 11 05013 05 0000 120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1 1 11 05013 13 0000 1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1 1 11 05035 05 0000 120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00 1 11 09000 00 0000 12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1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1 1 11 09045 05 0000 12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нения имущества, находящегося в собственности муниципальных районов (за исключением имущества муниципальных автономных учреждений, а также  имущества муниципальных унитарных предприятий, в том числе каз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 1 12 00000 00 0000 00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314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7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02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000 1 12 01000 01 0000 12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314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27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402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48 1 12 01010 01 0000 12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48 1 12 01030 01 0000 12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0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09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48 1 12 01041 01 0000 12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9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048 1 12 01042 01 0000 120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8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992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 1 13 00000 00 0000 000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 900 000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 9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8 9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000 1 13 02000 00 0000 13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 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 9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 9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 113 02995 05 0000 13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9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9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51 1 13 02995 05 0915 13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доходы от компенсации затрат бюджетов муниципальных районов (</w:t>
            </w:r>
            <w:r>
              <w:rPr>
                <w:lang w:eastAsia="en-US"/>
              </w:rPr>
              <w:t>доходы от компенсации затрат подведомственных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52 1 13  02995 05 0007 13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52 1 13 02995 05 0017 13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доходы от компенсации затрат бюджетов муниципальных районов (</w:t>
            </w:r>
            <w:r>
              <w:rPr>
                <w:lang w:eastAsia="en-US"/>
              </w:rPr>
              <w:t>доходы от компенсации затрат учреждений дошко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 2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 2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 2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52 1 13 02995 05 0027 13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очие доходы от компенсации затрат бюджетов муниципальных районов (</w:t>
            </w:r>
            <w:r>
              <w:rPr>
                <w:lang w:eastAsia="en-US"/>
              </w:rPr>
              <w:t>доходы от компенсации затрат учреждений: школы начальные, основные, средние)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 2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 2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5 2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52 1 13 02995 05 0037 13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очие доходы от компенсации затрат бюджетов муниципальных районов (</w:t>
            </w:r>
            <w:r>
              <w:rPr>
                <w:lang w:eastAsia="en-US"/>
              </w:rPr>
              <w:t>доходы от компенсации затрат учреждений: дополнительного образования)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 1 14 00000 00 0000 00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 7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 7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 7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000 1 14 02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1 200 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1 2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51 1 14 02053 05 0000 410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200 000 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2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000 1 14 06000 00 0000 43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оходы от продажи земельных участков, находящихся в государственной и муниципальной 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1 1 14 06013 05 0000 43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1 1 14 06013 13 0000 43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 1 16 00000 00 0000 00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 1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000 116 01000 01 0000 14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b/>
                  <w:bCs/>
                  <w:i/>
                  <w:sz w:val="22"/>
                  <w:szCs w:val="22"/>
                  <w:lang w:eastAsia="en-US"/>
                </w:rPr>
                <w:t>Кодексом</w:t>
              </w:r>
            </w:hyperlink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 xml:space="preserve">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 1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51 1 16 01053 01 0004 14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Главой 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 2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51 1 16 01063 01 0004 1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Главой 6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51 1 16 01073 01 0004 140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1 1 16 01193 01 0000 14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 5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51 1 16 01203 01 0004 14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Главой 20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 5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408182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2 007 27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1969696,8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84182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 767 2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729696,8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2 02 10000 00 0000 150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26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 568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843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 2 02 15001 05 0000 15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312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 568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843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 2 02 15002 05 0000 15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муниципальных районов 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714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2 02 20000 00 0000 15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215 52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1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51 2 02 20077 05 0000 15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ам муниципального района на софинансирование капитальных вложений в объекты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2 2 02 25097 05 0000 15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00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8 2 02 25519 05 0000 15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12 02 27567 05 0000 15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51 2 02 29999 05 0000 150 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37 7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2 2 02 29999 05 0000 15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56 077,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 1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8 2 02 29999 05 0000 15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121 6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2 02 30000 00 0000 15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 600 037,6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 944 57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 631 796,8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2 02 30024 05 0000 1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024 4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823 998,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23 998,8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1 2 02 30024 05 0000 150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 072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2 49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2 491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52 2 02 30024 05 0000 15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56 34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51 50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51 507,6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1 2 02 35082 05 0000 15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73 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146 9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5 82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1 2 02 35120 05 0000 15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убвенция бюджетам муниципальных районов  на осуществление полномочий по составлению (изменению) списков                  кандидатов в присяжные заседатели федеральных  судов общей юрисдикции  в  Российской Федерации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2 2 02 39999 05 0000 1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 522 55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 971 9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 971 971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 2 02 40000 00 0000 1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00 2 02 40014 00 0000 1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ам муниципальных образований 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1 2 02 40014 05 0000 1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 2 07 00000 00 0000 1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2 2 07 05020 05 0027 1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8 2 07 05020 05 0000 1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 2 19 60010 00 0000 1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1 2 19 60010 05 0000 1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2 2 19 60010 05 0000 1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3 621 497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71 224 44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4 699 972,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решению Совета Палех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12 .2019 № 87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главных администраторов доходов бюджета Палехского муниципального района, закрепляемые за ними виды (подвиды) доходов бюджета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095"/>
      </w:tblGrid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доходов бюджетов Российской Федерации, код главного администратора доходов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природопользования  по Ивановской области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3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2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а за размещение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Палехского муниципального района</w:t>
            </w:r>
          </w:p>
        </w:tc>
      </w:tr>
      <w:tr>
        <w:trPr>
          <w:trHeight w:val="5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3 02995 05 005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</w:t>
            </w:r>
            <w:r>
              <w:rPr>
                <w:bCs/>
              </w:rPr>
              <w:t>оходы от компенсации затрат финансового отдела)</w:t>
            </w:r>
          </w:p>
        </w:tc>
      </w:tr>
      <w:tr>
        <w:trPr>
          <w:trHeight w:val="8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6 90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1050 05 005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финансового отдела)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5050 05 005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финансового отдела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2 15001 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 2 02 15002 05 0000 150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 на поддержку мер по обеспечению сбалансированности бюджетов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8 60010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пошлина за выдачу разрешения на установку рекламной конструкции</w:t>
            </w:r>
          </w:p>
        </w:tc>
      </w:tr>
      <w:tr>
        <w:trPr>
          <w:trHeight w:val="1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3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904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1 1 13 02995 05 0051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казенных учреждений)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1 1 13 02995 05 0915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 подведомственных казенных учреждений)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05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6 01053 01 0004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6 01063 01 0004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6 01073 01 0004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6 01203 01 0004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051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казенных учреждений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915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подведомственных казенных учреждений)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051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казенных учреждений)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915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подведомственных казенных учреждений)</w:t>
            </w:r>
          </w:p>
        </w:tc>
      </w:tr>
      <w:tr>
        <w:trPr>
          <w:trHeight w:val="5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077 05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8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 xml:space="preserve">051 2 02 29999 05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0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3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18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2 1 13 02995 05 0017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27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37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 :дополнительного образования детей)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4 02052 05 0000 4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17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 дошкольного образования)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2 1 17 01050 05 0027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школы начальные, основные, средние)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37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)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17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 дошкольного образования)</w:t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27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: школы начальные, основные, средние)</w:t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37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: дополнительного образования детей)</w:t>
            </w:r>
          </w:p>
        </w:tc>
      </w:tr>
      <w:tr>
        <w:trPr>
          <w:trHeight w:val="5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30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2 2 07 050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07 0503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8 1 13 02995 05 0047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1050 05 0047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 в сфере культуры и искусства)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5050 05 0047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  <w:r>
              <w:rPr>
                <w:bCs/>
              </w:rPr>
              <w:t>(</w:t>
            </w:r>
            <w:r>
              <w:rPr/>
              <w:t>неналоговые доходы учреждений: дополнительного образования детей в сфере культуры и искусства)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8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8 2 07 050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7 0503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18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 1 03 02231 01 0000 110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3010 01 6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.1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3030 01 6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50 05 6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 кадастра и картографии по Ивановской области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1 16 0119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12 .2019 № 8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1843"/>
        <w:gridCol w:w="1559"/>
        <w:gridCol w:w="1559"/>
      </w:tblGrid>
      <w:tr>
        <w:trPr>
          <w:trHeight w:val="75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5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83621497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1224449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4699972,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2000000005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83621497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1224449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4699972,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01 050201000000510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83621497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1224449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4699972,50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83621497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1224449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4699972,5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621497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224449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699972,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621497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224449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699972,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621497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224449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699972,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621497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224449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699972,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решению Совета Палех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12 .2019 № 8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 внутреннего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 Палех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8079"/>
      </w:tblGrid>
      <w:tr>
        <w:trPr>
          <w:trHeight w:val="91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8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а</w:t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94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12 .2019 № 8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 Палехского муниципального района на 2020 год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2"/>
        <w:gridCol w:w="1560"/>
        <w:gridCol w:w="1842"/>
        <w:gridCol w:w="1803"/>
      </w:tblGrid>
      <w:tr>
        <w:trPr>
          <w:trHeight w:val="5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833609,4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1363857,80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43871,6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730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7664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85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72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9135,6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82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92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419986,2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2164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33670,8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2003,0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40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3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12861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949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135767,6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079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558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32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324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64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4974,6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4897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8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977,6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и оздоровления 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29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укрепление материальной базы образовательных организа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1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3018</w:t>
            </w:r>
            <w:r>
              <w:rPr>
                <w:rFonts w:cs="Times New Roman CYR" w:ascii="Times New Roman CYR" w:hAnsi="Times New Roman CYR"/>
                <w:lang w:val="en-US"/>
              </w:rPr>
              <w:t>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62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6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6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4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4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 мер по укреплению пожарной безопасности  организаций дополнительного образования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 учрежден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34315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315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001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2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0040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40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40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860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жильем молод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льем молод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L4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S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газификации  Палехского района»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на строительство распределительного газопровода в д. Ульяних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троительство газовой котельной в д. Пеньки Палех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Строительство газораспределительной сети и газификация жилых домов по адресу: Ивановская область Палехский район д. Свергино, д. Бурдинка, д. Костюхино, с. Тименк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 Палехский район д. Конопляново, д.Еремкино, д Осиновец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4860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 в области организации электро-, тепло-, газо-, и водоснабжения населения, водоотве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860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60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асходы на подготовку технических планов на объекты водоснабжения и водоотвед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транспортной  систем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02919,7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»реконструкция автомобильной дороги подъезд к д. Юркино в Палехском районе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Содержание автомобильных дорог общего пользования местного значе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352919,7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2919,7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2919,7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 работ по составлению технических   планов на дороги (Закупка товаров, работ и услуг для 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10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8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Устойчивое развитие сельских территорий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8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8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ово, д. Жуково»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, Палехский район, с. Соймицы, д. Починок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8601</w:t>
            </w:r>
            <w:r>
              <w:rPr>
                <w:rFonts w:cs="Times New Roman CYR" w:ascii="Times New Roman CYR" w:hAnsi="Times New Roman CYR"/>
                <w:lang w:val="en-US"/>
              </w:rPr>
              <w:t>S3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, Палехский район д. Сергеево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на разработку проектной документации по объекту: реконструкция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2468,5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468,5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1,2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7,3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944428,3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22582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eastAsia="Calibri" w:cs="Times New Roman CYR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28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eastAsia="Calibri" w:cs="Times New Roman CYR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8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46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23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3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2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56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608776,3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 «Ремонт и содержание муниципального жил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776,3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776,3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 Выполнение мероприятий по разработке правил застройки и землеполь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землеустроительных работ по описанию местоположения границ ((Закупка товаров, работ и услуг для 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,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(</w:t>
            </w:r>
            <w:r>
              <w:rPr>
                <w:rFonts w:cs="Times New Roman CYR" w:ascii="Times New Roman CYR" w:hAnsi="Times New Roman CYR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899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99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35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874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82445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убликация нормативно- правовых актов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445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775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Улучшение условий и охрана труда  в Палехском  муниципальном районе»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« Улучшение  условий  и охрана  тру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абот по улучшению условий труда (Закупка  товаров,  работ и  услуг                             для обеспечени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796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0796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96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6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6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5360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21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чистных сооружений в п. Палех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012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«Создание благоприятных  условий в целях привлечения медицинских работников для работы в сфере здравоохранения в Палехском муниципальном 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направление «Мероприятия по созданию  благоприятных условий в целях привлечения медицинских работников для работы в сфере здравоохра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еализация  государственной молодежной политики и 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61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61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6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5485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95485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2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22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80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45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2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3457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0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0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3621497,0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12 .2019 № 8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плановый период 2021 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  <w:gridCol w:w="1275"/>
        <w:gridCol w:w="1701"/>
        <w:gridCol w:w="1701"/>
        <w:gridCol w:w="239"/>
      </w:tblGrid>
      <w:tr>
        <w:trPr>
          <w:trHeight w:val="270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45763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575934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Развитие общего образов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55043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7622622,3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97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32447,6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3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60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1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5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91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9135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55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554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3945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890174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64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60234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76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31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3189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8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873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8739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4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43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3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35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9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98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казание дополнительного образования детей в сфере культуры и искусства (Иные бюджетные ассигнования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 иных муниципальных образовательных организ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9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4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</w:t>
            </w:r>
            <w:r>
              <w:rPr>
                <w:rFonts w:cs="Times New Roman CYR" w:ascii="Times New Roman CYR" w:hAnsi="Times New Roman CYR"/>
                <w:lang w:val="en-US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2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Расходы на укрепление материальной базы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6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ивлечение талантливой и квалифицированной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  организаций  дополнительного образования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8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88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8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88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00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0040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40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40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в Палех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физкультурных 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48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86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еспечение жильем молоды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жильем молоды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газификации  Палехского район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 : Ивановская область, Палехский район, д. Свергино, д. Бурдинка д. Костюхино, с. Тименка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48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486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ритуальных услуг и содержание мест захоро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 части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 в области организации электро-, тепло-, газо- и водоснабжения населения, водоот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8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86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ого района на осуществление  части полномочий в соответствии  с заключенными соглашениями по решению вопросов местного значения связанных с  организацией в границах поселений электро-, тепло-, газо -, и водоснабжения населения, водоотведения  (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6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на подготовку технических планов на объекты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029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02919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Реконструкция автомобильной дороги подъезд к д. Юркин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Реконструкция автомобильной дороги подъезд к д. Конопляново в Палехском районе Ивановской области </w:t>
            </w:r>
            <w:r>
              <w:rPr>
                <w:rFonts w:cs="Times New Roman CYR" w:ascii="Times New Roman CYR" w:hAnsi="Times New Roman CYR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67329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6732919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29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2919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29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2919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 работ по составлению технических   планов на дорог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10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Развитие сельского хозяйства и регулирование  рынков сельскохозяйственной продукции, сырья и продовольствия в Палехском райо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Устойчивое развитие сельских территорий в Палех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8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«Строительство газораспределительных сетей и газификация жилых домов по адресу: Ивановская область Палехский район, с. Тименки, д. Свергино, д. Бурдинка, д. Костюхино»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с. Сакулино, д. Хотеново, д. Жуково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и жилых домов по адресу: Ивановская область, Палехский район, д. Кле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водоснабжения в сельской мес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водопроводных сетей в д. Пеньки Палех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еконструкция водопроводных сетей в д. Паново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25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2582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5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582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3486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94367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2255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557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2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8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8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04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Emphasis"/>
                <w:i w:val="false"/>
              </w:rPr>
              <w:t>18046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2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2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3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107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2177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сохранности и содержания имущества казны Палехского муниципального района (Иные бюджетные ассигнован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7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77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7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77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полнение мероприятий по разработке правил застройки и землепользов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ежбюджетные трансферты,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 xml:space="preserve"> (Межбюджетные трансфе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землеустроительных работ по описанию местоположения границ (Закупка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76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348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8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3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3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774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48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486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убликация нормативно- правовых актов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Улучшение условий и охрана труда  в Палехском  муниципальном районе»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« Улучшение  условий  и охрана  тру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абот по улучшению условий труда (Закупка  товаров,  работ и  услуг для обеспечени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1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7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79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7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79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9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0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90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«Создание благоприятных условий в целях привлечения медицинских работников для работы в сфере здравоохранения в Палех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направление «Мероприятия по созданию благоприятных условий в целях привлечения медицинских работников для работы в сфере здравоохра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направление «Реализация государственной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6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61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6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61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6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функционирования деятельности аппарата Совета Палехского муниципального района  (Закупка товаров, работ и услуг для обеспечения 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483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1719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483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1719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2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6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8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й фонд местных администраций  (Иные бюджетные ассигно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я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88244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79997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12 .2019 № 8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омственная структура расходов бюджета Палехского  муниципального района на 2020 год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709"/>
        <w:gridCol w:w="851"/>
        <w:gridCol w:w="1559"/>
        <w:gridCol w:w="1276"/>
        <w:gridCol w:w="1701"/>
      </w:tblGrid>
      <w:tr>
        <w:trPr>
          <w:trHeight w:val="166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53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6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6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6215586,55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82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7,35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532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52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абот по улучшению условий труда (Закупка  товаров,  работ и  услуг  дл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1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одготовку технических планов на объекты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1,2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35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874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убликация нормативно- правовых ак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775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 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9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чистных сооружений п .Пале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012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10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(Реконструкция автомобильной дороги подъезд к Браж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«реконструкция автомобильной дороги подъезд к д. Юркино в Палехском районе Иванов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автомобильной дороги подъезд к д. Юркино в Палехском районе Иванов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2919,7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 работ по составлению технических   планов на дороги (Закупка товаров, работ и услуг для обеспечени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землеустроительных работ по описанию местоположения границ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 xml:space="preserve">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776,3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60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 Палехский район д. Конопляново, д.Еремкино, д Осиновец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Строительство газораспределительной сети и газификация жилых домов по адресу: Ивановская область Палехский район д. Свергино, д. Бурдинка, д. Костюхино, с. Тименка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 с.Сакулино, д. Хотеново, д.Жуково»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 Палехский район д. Сергеево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роектно-сметной документации по объекту:  «реконструкции водопроводных сетей в д. Пеньки»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,00</w:t>
            </w:r>
          </w:p>
        </w:tc>
      </w:tr>
      <w:tr>
        <w:trPr>
          <w:trHeight w:val="778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L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52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субсидии гражданам нам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S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R08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7345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16274816,4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507 30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7664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85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72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828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92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4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4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2164,8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33670,8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Капитальные вложения в объекты государственной (муниципальной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2003,0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40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38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12861,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949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46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200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4897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81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977,6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29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укрепление материальной  базы образовательных организаций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5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1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001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28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77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3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9135,6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 443 79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5583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323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324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64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80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45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2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26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9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2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22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618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68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72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56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4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3621497,0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12 .2019 № 8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851"/>
        <w:gridCol w:w="1134"/>
        <w:gridCol w:w="1701"/>
        <w:gridCol w:w="1134"/>
        <w:gridCol w:w="1843"/>
        <w:gridCol w:w="1701"/>
      </w:tblGrid>
      <w:tr>
        <w:trPr>
          <w:trHeight w:val="166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53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535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6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6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50979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197018,2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8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82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1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53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532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5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52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абот по улучшению условий труда (Закупка  товаров,  работ и  услуг  дл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1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одготовку технических планов на объекты водоснабжения и водоот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1,2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3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354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37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7746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убликация нормативно- правовых ак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 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9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чистных сооружений п .Пале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012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10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«реконструкция автомобильной дороги подъезд к д. Юркино в Палехском районе Иванов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автомобильной дороги подъезд к д. Юркино в Палехском районе Иванов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автомобильной дороги подъезд к д. Конопляново в Палехском районе Иванов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291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2919,7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 работ по составлению технических   планов на дороги (Закупка товаров, работ и услуг для обеспечения государственных (муниципальных) нужд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землеустроительных работ по описанию местоположения границ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 xml:space="preserve">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77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776,3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604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Строительство газораспределительной сети и газификация жилых домов по адресу: Ивановская область Палехский район д. Конопляново, д.Еремкино, д.Осиновец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 Палехский район д. Свергино, д. Бурдинка, д. Костюхино, с. Тименка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Строительство газораспределительной сети и газификация жилых домов по адресу: Ивановская область, Палехский район с.Сакулино, д. Хотеново, д. Жуково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, Палехский район с.Сакулино, д. Хотеново, д. Жуково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 Палехский район д. Сергеево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 Палехский район д. Клети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роектно-сметной документации по объекту: 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6022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водопроводных сетей д. Пеньки Палех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водопроводных сетей д. Паново Палех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R08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69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827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947525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1593554,3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33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6025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Капитальные вложения в объекты государственной (муниципальной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1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184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5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504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554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55464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35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00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64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60234,7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Капитальные вложения в объекты государственной (муниципальной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7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768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318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31892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8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88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4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408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4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46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5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рганизациях дополнительного образования, в соответствии с требованиями технического регламента о требованиях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2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29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укрепление материальной  базы образовательных организаций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5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1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77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3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9135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9135,6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152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3221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35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352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98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986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2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26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9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2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22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61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618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6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68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7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72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5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56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4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8824449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799972,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2126"/>
        <w:gridCol w:w="1701"/>
        <w:gridCol w:w="1922"/>
        <w:gridCol w:w="62"/>
      </w:tblGrid>
      <w:tr>
        <w:trPr/>
        <w:tc>
          <w:tcPr>
            <w:tcW w:w="1485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решению Совета Палех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района</w:t>
            </w:r>
          </w:p>
          <w:p>
            <w:pPr>
              <w:pStyle w:val="ConsPlusTitle"/>
              <w:ind w:right="4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3.12 .2019 № 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пределение бюджетных ассигнований бюджета Палехского муниципального района по разделам и подразделам классификации расходов на 2020 год и на плановый период  2021 и 2022 год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, подраздел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78562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385072,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978382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8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82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18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1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528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754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7540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96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9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291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58381,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53381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4065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62828,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62828,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д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29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2919,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2919,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583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48380,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53380,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7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776,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776,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6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660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160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7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155147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3030498,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5268798,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48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0160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2431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3399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326488,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22082,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4439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8320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8320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2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3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9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9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03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5772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5772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5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7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214772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214772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164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389949,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78862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39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39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25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6049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4962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36214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8824449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799972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12 .2019 № 8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х трансфертов бюджетам поселений на осуществление части полномочий по решению вопросов местного значения в соответствии с заключенными соглашениями 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на 2020 год и на плановый период 2021 и 2022 годов (319000040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701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6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6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6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7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73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4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содержанием муниципального жилищного фонда на территории сельских поселений, бюджетам сельских поселений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 на 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4456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4456,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4456,6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5392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5392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5392,4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3070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3070,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3070,6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0 год (3190080340 УП -597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2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113,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141,25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197,75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845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а 7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из бюджета муниципального района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0 год (31900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/>
          <w:sz w:val="28"/>
          <w:szCs w:val="28"/>
        </w:rPr>
        <w:t>034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2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006.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07</w:t>
            </w:r>
            <w:r>
              <w:rPr>
                <w:rFonts w:cs="Times New Roman CYR" w:ascii="Times New Roman CYR" w:hAnsi="Times New Roman CYR"/>
              </w:rPr>
              <w:t>,5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0,5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2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12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12 .2019 № 8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пополнение остатков средств на счете бюджета Палех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пополнение остатков средств на счете Палех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3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12 .2019 № 8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гарантий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алюте Российской Федерации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sz w:val="28"/>
          <w:szCs w:val="28"/>
        </w:rPr>
        <w:t>.1. Перечень подлежащих предоставлению муниципальных гарантий Палехского муниципального района  в  2020 -2022 годах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851"/>
        <w:gridCol w:w="709"/>
        <w:gridCol w:w="708"/>
        <w:gridCol w:w="709"/>
        <w:gridCol w:w="992"/>
        <w:gridCol w:w="1560"/>
        <w:gridCol w:w="17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аран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ин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ал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арантировани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 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и-ч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грес-с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ребова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ве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нансов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стоя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инцип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до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ници-пальных гарантий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1.2 Общий объем бюджетных ассигнований, предусмотренных на исполнение муниципальных гарантий Палехского муниципального района по возможным гарантийным случаям, в  2020 году и плановом периоде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2"/>
        <w:gridCol w:w="1740"/>
        <w:gridCol w:w="1631"/>
      </w:tblGrid>
      <w:tr>
        <w:trPr/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сполнение муниципальных гарантий Палехского муниципального район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ъем бюджетных ассигнований на исполнение гарантий по возможным гарантийным случаям по год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0 г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1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источников внутреннего финансирования дефицита бюджета муниципального район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sectPr>
      <w:footerReference w:type="default" r:id="rId20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2BFF36C0530781601A3F8E0E74A0D4E967390CC0506C82D34C3F306102B78E294E285A6E3A7C4D10A8AAE8AEEFEEn0N" TargetMode="External"/><Relationship Id="rId5" Type="http://schemas.openxmlformats.org/officeDocument/2006/relationships/hyperlink" Target="consultantplus://offline/ref=4AB783D4C2723B4B03062466EBF15911415F8577C1494EAC78A03CA5796D101135F20A5DE68119C204FB91E3D34AE66D0A81270F0CACDD3BFAk6N" TargetMode="External"/><Relationship Id="rId6" Type="http://schemas.openxmlformats.org/officeDocument/2006/relationships/hyperlink" Target="consultantplus://offline/ref=3E9CEDFBE693AEA4A9538AA8F24607B0FCB9822CC3E87CAEAFC8C64DDC5ED0B872671CC076248E35D3C2E8432D685953E40E8B30DAB6FA49U2lDN" TargetMode="External"/><Relationship Id="rId7" Type="http://schemas.openxmlformats.org/officeDocument/2006/relationships/hyperlink" Target="consultantplus://offline/ref=6B9F0E68F294236B72348265723FB694B3FE5F81C827696FF4CCA32086C9E9D9F75F60EA7C06377F8700FE13247A76A371E91044938B2E93n9l1N" TargetMode="External"/><Relationship Id="rId8" Type="http://schemas.openxmlformats.org/officeDocument/2006/relationships/hyperlink" Target="consultantplus://offline/ref=3AFCABCC6CDDDFD9240888E1BE85FC128D39E21257D0C310C58F398DEB756B22938BB2A7C9646498CA6D72BD9C6BA8EC5A6795DFBF9632D5d6hCN" TargetMode="External"/><Relationship Id="rId9" Type="http://schemas.openxmlformats.org/officeDocument/2006/relationships/hyperlink" Target="consultantplus://offline/ref=4F246176E22B146BAE6CE4985F90BCCA57774CCCB9114C17A528387FBC023234827B353AF8BE92C633221C6E6318E469E1804EFD2DA89DBAg5n1N" TargetMode="Externa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A30DCAF817D829B3937855C087C8992113CF743EBAFA1B8921F63A8AB61EED138CFA45A98D35BBD76FD8601FF42D30FD867EF1E14AD6CFE8J04CH" TargetMode="External"/><Relationship Id="rId12" Type="http://schemas.openxmlformats.org/officeDocument/2006/relationships/hyperlink" Target="consultantplus://offline/ref=F9FD7EA02B8ADD5F255E2B292C700CB9F2DEF91691FF30A5B934F62C4395814EB671AF83A8C00320EFED5C52DAD5251158EB94B2C49309B9u77EH" TargetMode="External"/><Relationship Id="rId13" Type="http://schemas.openxmlformats.org/officeDocument/2006/relationships/hyperlink" Target="consultantplus://offline/ref=21FA418EC0E236506A8B189514A8F29D77F665BE9103E193D75CC264FC03D4993A00FDDACCF77EBF509FC7D8A5C3527B3D11E5634471E568eCADI" TargetMode="External"/><Relationship Id="rId14" Type="http://schemas.openxmlformats.org/officeDocument/2006/relationships/hyperlink" Target="consultantplus://offline/ref=4DE814B5E6C262E77BB5DC7F457908B62251F0DFAA525ACA75391815A4A6B8FD61B4D9D0D8A4309D4072EE208F8CB7614A80C991B745A365S9DBI" TargetMode="External"/><Relationship Id="rId15" Type="http://schemas.openxmlformats.org/officeDocument/2006/relationships/hyperlink" Target="consultantplus://offline/ref=BA28BE818E4B88547EBFBAEF0EEC59CCC736FE9D36026F7DE431EB12625DF03D33B63FFFC3E4A882D2138B186CA9E9DA7603DF2F6DDA85F6J2S6I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1:00Z</dcterms:created>
  <dc:creator>фино</dc:creator>
  <dc:description/>
  <cp:keywords/>
  <dc:language>en-US</dc:language>
  <cp:lastModifiedBy>Пайвина</cp:lastModifiedBy>
  <cp:lastPrinted>2019-12-24T14:12:00Z</cp:lastPrinted>
  <dcterms:modified xsi:type="dcterms:W3CDTF">2019-12-24T11:18:00Z</dcterms:modified>
  <cp:revision>69</cp:revision>
  <dc:subject/>
  <dc:title>                     </dc:title>
</cp:coreProperties>
</file>